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3 июня 2014 года</w:t>
      </w:r>
      <w:r>
        <w:rPr/>
        <w:t xml:space="preserve">      </w:t>
      </w:r>
      <w:r>
        <w:rPr>
          <w:sz w:val="28"/>
          <w:szCs w:val="28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3.01.2013г. №339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оимости требований к качеству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на безвозмездной основе супругу, близ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ственникам, иным родственникам, законному представ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»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101/06 министерства юстиции РМЭ от 31.03.2014 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от 13.01.2013г. №339 «Об утверждении стоимост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.1 пункта 2 Приложения к Постановлению после слова «Гроб» слово «взрослы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.1 пункта 4 Приложения к Постановлению слова «и в соответствии с утвержденными нормами и правилам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Дмитриева Н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Admin</dc:creator>
  <dc:description/>
  <cp:keywords/>
  <dc:language>en-US</dc:language>
  <cp:lastModifiedBy>Admin</cp:lastModifiedBy>
  <cp:lastPrinted>2014-06-01T09:40:00Z</cp:lastPrinted>
  <dcterms:modified xsi:type="dcterms:W3CDTF">2002-01-01T04:35:00Z</dcterms:modified>
  <cp:revision>2</cp:revision>
  <dc:subject/>
  <dc:title/>
</cp:coreProperties>
</file>