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Администрацийже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ый образованийын                   муниципального образования                                  «Красногорский олан поселений»             «Городское поселение Красногорский»   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УНЧАЛЖЕ                                                 ПОСТАНОВЛЕНИЕ                   425090,  РМЭ,Звенигово район                425090, РМЭ, Звениговский район</w:t>
      </w:r>
    </w:p>
    <w:p>
      <w:pPr>
        <w:pStyle w:val="Normal"/>
        <w:jc w:val="center"/>
        <w:rPr/>
      </w:pPr>
      <w:r>
        <w:rPr>
          <w:szCs w:val="28"/>
        </w:rPr>
        <w:t>пгт Красногорский                                     пгт Красногорский</w:t>
      </w:r>
    </w:p>
    <w:p>
      <w:pPr>
        <w:pStyle w:val="Normal"/>
        <w:jc w:val="center"/>
        <w:rPr/>
      </w:pPr>
      <w:r>
        <w:rPr>
          <w:szCs w:val="28"/>
        </w:rPr>
        <w:t>Госпитальная  урем, д. 4 «а»                                ул. Госпитальная  д. 4 «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л. (83645) 6-51-08, факс 6-51-08                Тел. (83645) 6-51-08, факс 6-51-0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>
          <w:trHeight w:val="141" w:hRule="atLeast"/>
        </w:trPr>
        <w:tc>
          <w:tcPr>
            <w:tcW w:w="4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18» июня 2014 г. №191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адресной  Программы «Переселение граждан из аварийного жилищного фонда» на 2014 - 2017 год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Федерального закона от 21.07.2007 года № 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муниципального образования «Городское поселение Звенигово», Администрация муниципального образования «Городское поселение Красногорский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Утвердить муниципальную адресную Программу «Переселение граждан из аварийного жилищного фонда» на  2014 - 2017 годы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Финансирование Программы осуществлять в пределах средств, предусмотренных в бюджете муниципального образования «Городское поселение Красногорский» на соответствующий финансов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И.Л. Дрягиле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рягтлев И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3645) 6-53-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04:00Z</dcterms:created>
  <dc:creator>Admin</dc:creator>
  <dc:description/>
  <cp:keywords/>
  <dc:language>en-US</dc:language>
  <cp:lastModifiedBy>Admin</cp:lastModifiedBy>
  <cp:lastPrinted>2014-06-17T05:57:00Z</cp:lastPrinted>
  <dcterms:modified xsi:type="dcterms:W3CDTF">2014-06-01T08:04:00Z</dcterms:modified>
  <cp:revision>2</cp:revision>
  <dc:subject/>
  <dc:title/>
</cp:coreProperties>
</file>