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ыв  2                                         </w:t>
        <w:tab/>
        <w:t xml:space="preserve">              17 июня 2014 года     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0</w:t>
        <w:tab/>
      </w:r>
      <w:r>
        <w:rPr>
          <w:b/>
          <w:sz w:val="28"/>
          <w:szCs w:val="28"/>
        </w:rPr>
        <w:tab/>
        <w:tab/>
        <w:tab/>
        <w:tab/>
        <w:t xml:space="preserve">              </w:t>
      </w:r>
      <w:r>
        <w:rPr>
          <w:sz w:val="28"/>
          <w:szCs w:val="28"/>
        </w:rPr>
        <w:t>пос. Черное Озер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5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ндексации размеров пенсии за выслугу лет лицам, замещавшим должности муниципальной службы в органах местного самоуправления муниципального образования «Черноозерское сельское поселение» и должности в органах государственной власти и управления Звениговского района Марийской АССР (Марийской СС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повышением денежного содержания лиц, замещающих должности муниципальной службы муниципального образования «Черноозерское сельское поселение», руководствуясь Указом Главы Республики Марий Эл от 21.03.2014г. № 63 «Об индексации размеров пенсий за выслугу лет лицам, замещавшим государственные должности Республики Марий Эл, должности государственной гражданской службы Республики Марий Эл, должности в органах государственной власти и управления Марийской АССР (Марийской ССР), Собрание депутатов МО «Черноозер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Финансовому отделу МО «Звениговский муниципальный район» произвести индексацию размеров пенсии за выслугу лет  лицам, замещавшим должности муниципальной службы в органах местного самоуправления муниципального образования «Черноозерское сельское поселение» и должности в органах государственной власти и управления Звениговского района Марийской АССР (Марийской ССР) с примен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екса 1,3 определенного исходя из размеров месячных окладов и размеров месячных окладов  в соответствии с присвоенными классными чинами муниципальной службы лиц, замещающих должности муниципальной службы 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екса 1,2 определенного исходя из размеров должностных окладов и размеров окладов за классные чины лиц, замещающих должности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Индексировать минимальный размер пенсии за выслугу лет с применением индекса 1,2 и установить минимальный размер пенсии за выслугу лет 3553 руб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решение вступает в силу после его обнародования   и распространяется на правоотношения,  возникшие с 1 мая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Черноозе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</w:t>
        <w:tab/>
        <w:t xml:space="preserve">Л.И.Николаева </w:t>
      </w:r>
    </w:p>
    <w:p>
      <w:pPr>
        <w:pStyle w:val="Heading"/>
        <w:spacing w:before="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6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43:00Z</dcterms:created>
  <dc:creator>Артемьева</dc:creator>
  <dc:description/>
  <cp:keywords/>
  <dc:language>en-US</dc:language>
  <cp:lastModifiedBy>User</cp:lastModifiedBy>
  <cp:lastPrinted>2014-06-17T14:52:00Z</cp:lastPrinted>
  <dcterms:modified xsi:type="dcterms:W3CDTF">2014-06-17T10:53:00Z</dcterms:modified>
  <cp:revision>53</cp:revision>
  <dc:subject/>
  <dc:title>ииииииииииииии</dc:title>
</cp:coreProperties>
</file>