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4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8.3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19   июня  2013 года   № 4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 в собственность или аренду земельных участков  из земель сельскохозяйственного назначения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 принимая во внимание постановление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 по  предоставлению </w:t>
      </w:r>
      <w:r>
        <w:rPr>
          <w:szCs w:val="28"/>
        </w:rPr>
        <w:t>в собственность или аренду земельных участков  из земель сельскохозяйственного назначения</w:t>
      </w:r>
      <w:r>
        <w:rPr/>
        <w:t xml:space="preserve">, согласно приложению. 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 Администрации МО «Звениговский муниципальный  район» Давыдову И.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Пипикина И.В. тел. 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9 июня   2013 года № 4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е в собственность или аренду земельных участков  из земель сельскохозяйственного назна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о предоставлению  муниципальной услуги «Предоставление  в собственность или аренду земельных участков из земель сельскохозяйственного назначения»</w:t>
      </w:r>
      <w:r>
        <w:rPr>
          <w:b/>
          <w:szCs w:val="28"/>
        </w:rPr>
        <w:t xml:space="preserve"> </w:t>
      </w:r>
      <w:r>
        <w:rPr>
          <w:szCs w:val="28"/>
        </w:rPr>
        <w:t>(далее – административный регламент) разработан в целях повышения качества предоставления муниципальной услуги, создания благоприятных условий для лиц, в отношении которых осуществляется муниципальная услуга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муниципальной услуги входят 3(три) под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едоставление гражданам в собственность или аренду земельных участков из земель сельскохозяйственного назна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едоставление индивидуальным предпринимателям в собственность или аренду земельных участков из земель сельскохозяйственного назнач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оставление юридическим лицам в собственность или аренду земельных участков из земель сельскохозяйственного на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органа, предоставляющего муниципальную услугу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Звениговский муниципальный район» (далее – Администрация района), в лице отдела по управлению муниципальным имуществом  и земельными ресурсами Администрации  района (далее – Отдел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ринимает решение (постановление) о предоставлении земельных участков в собственность, аренду либо об отказе в предоставлении земельных участков в собственность, в аренд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товит проекты решений (постановлений) о предоставлении земельных участков в собственность или аренду, договоры купли-продажи или аренды, акты приема-передачи земельных участков в собственность или аренд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Земельным кодексом Российской Федерации от 25.10.2001 г. №136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szCs w:val="28"/>
        </w:rPr>
        <w:t>Гражданским кодексом Российской Федер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 Федеральным законом Российской Федерации от24.07.2002г. №101-ФЗ «Об обороте земель сельскохозяйственного назначения 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  Законом Республики Марий Эл от04.12.2003 г. №48-З «О регулировании отношений в сфере оборота земель сельскохозяйственного назначения в Республике Марий Э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07.07.03.  №112-ФЗ «О личном подсобном хозяйстве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едеральным законом Российской Федерации от 15.12.1998 г. № 66-ФЗ «О садоводческих, огороднических и дачных некоммерческих объединениях гражд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Результатом 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шение Администрации района о предоставлении земельного участка в собственность или аренду, договоры купли-продажи или аренды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- отказ заявителю в предоставлении 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ктическая передача земельного участка (акт приема-передачи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Муниципальная  услуга предоставляется физическим и юридическим лицам (далее – заявители)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, обратившимся в Администрацию  района с запросом о предоставлении муниципальной услуги, выраженным в устной, письменной и электро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Информирование о предоставлении муниципальной услуги осуществляе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ри личном обращении заявителя в Отдел к должностному лицу Администрации района, участвующему в предоставлении муниципальной услуги. </w:t>
      </w:r>
      <w:r>
        <w:rPr>
          <w:color w:val="000000"/>
          <w:szCs w:val="28"/>
        </w:rPr>
        <w:t xml:space="preserve">Консультирование осуществляется </w:t>
      </w:r>
      <w:r>
        <w:rPr>
          <w:szCs w:val="28"/>
        </w:rPr>
        <w:t>должностным лицом Администрации района, участвующим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ем ведется по адресу: 425060, г.Звенигово, ул.Ленина, д.39, каб.212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Cs w:val="28"/>
        </w:rPr>
        <w:t xml:space="preserve">Режим приема: </w:t>
      </w:r>
      <w:r>
        <w:rPr>
          <w:szCs w:val="28"/>
        </w:rPr>
        <w:t>понедельник, вторник, среда, четверг с 8.00 до 17.00, перерыв с 12.00 до 13.00, выходные дни - суббота, воскресенье. Администрация района не работает в выходные и праздничные дни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Контактные телефоны: </w:t>
      </w:r>
      <w:r>
        <w:rPr>
          <w:color w:val="000000"/>
          <w:szCs w:val="28"/>
        </w:rPr>
        <w:t>8(83645)7-36-68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 xml:space="preserve">Посредством </w:t>
      </w:r>
      <w:r>
        <w:rPr>
          <w:color w:val="000000"/>
          <w:szCs w:val="28"/>
        </w:rPr>
        <w:t xml:space="preserve">письменного обращ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Ответы на письменные обращения даются </w:t>
      </w:r>
      <w:r>
        <w:rPr>
          <w:szCs w:val="28"/>
        </w:rPr>
        <w:t>должностным лицом Администрации района, участвующим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порядке, установленном Федеральным законом от 02.05.2006 г. № 59-ФЗ 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Юридический адрес Администрации района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25060, Республика Марий Эл, г.Звенигово, ул.Ленина, д.39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8-(83645) 7-36-68;-7-17-55, факс: 8-83645-7-33-70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ежим работы: </w:t>
      </w:r>
      <w:r>
        <w:rPr>
          <w:szCs w:val="28"/>
        </w:rPr>
        <w:t>понедельник - пятница с 8.00 до 17.00, перерыв - с 12.00 до 13.00, выходные - суббота, воскресен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0" w:firstLine="284"/>
        <w:jc w:val="both"/>
        <w:rPr/>
      </w:pPr>
      <w:r>
        <w:rPr/>
        <w:t>Заявитель вправе обратиться за получением муниципальной услуги по почте, через многофункциональный центр, с использованием информационно – телекоммуникационной сети «Интернет»,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ращение, поступившее в  Администрацию района или должностному лицу Администрации района, участвующему в предоставлении муниципальной услуги, в форме электронного документа, подлежит рассмотрению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</w:t>
      </w:r>
      <w:r>
        <w:rPr>
          <w:color w:val="000000"/>
          <w:szCs w:val="28"/>
        </w:rPr>
        <w:t>Федеральным законом от 02.05.2006 г. № 59-ФЗ  «О порядке рассмотрения обращений граждан Российской Федерации»</w:t>
      </w:r>
      <w:r>
        <w:rPr>
          <w:szCs w:val="28"/>
        </w:rPr>
        <w:t>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дрес сайта МО </w:t>
      </w:r>
      <w:r>
        <w:rPr>
          <w:szCs w:val="28"/>
        </w:rPr>
        <w:t xml:space="preserve">«Звениговский муниципальный район» </w:t>
      </w:r>
      <w:r>
        <w:rPr>
          <w:color w:val="000000"/>
          <w:szCs w:val="28"/>
        </w:rPr>
        <w:t xml:space="preserve">: </w:t>
      </w:r>
      <w:hyperlink r:id="rId5">
        <w:r>
          <w:rPr>
            <w:rStyle w:val="InternetLink"/>
            <w:color w:val="FF0000"/>
            <w:szCs w:val="28"/>
            <w:lang w:val="en-US"/>
          </w:rPr>
          <w:t>admzven</w:t>
        </w:r>
        <w:r>
          <w:rPr>
            <w:rStyle w:val="InternetLink"/>
            <w:color w:val="FF0000"/>
            <w:szCs w:val="28"/>
          </w:rPr>
          <w:t>.</w:t>
        </w:r>
        <w:r>
          <w:rPr>
            <w:rStyle w:val="InternetLink"/>
            <w:color w:val="FF0000"/>
            <w:szCs w:val="28"/>
            <w:lang w:val="en-US"/>
          </w:rPr>
          <w:t>ru</w:t>
        </w:r>
      </w:hyperlink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лектронный адрес: adzven@</w:t>
      </w:r>
      <w:r>
        <w:rPr>
          <w:szCs w:val="28"/>
          <w:lang w:val="en-US"/>
        </w:rPr>
        <w:t>rambler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ри обращении заявителя в Отдел лицо, ответственное за предоставление земельных участков в аренду  обязано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робно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личном обращении заявителя в Отдел прием осуществляется </w:t>
      </w:r>
      <w:r>
        <w:rPr>
          <w:color w:val="000000"/>
          <w:szCs w:val="28"/>
        </w:rPr>
        <w:t xml:space="preserve">в порядке живой очереди, </w:t>
      </w:r>
      <w:r>
        <w:rPr>
          <w:szCs w:val="28"/>
        </w:rPr>
        <w:t xml:space="preserve"> продолжительность приема  - не более 15 минут</w:t>
      </w:r>
      <w:r>
        <w:rPr>
          <w:color w:val="000000"/>
          <w:szCs w:val="28"/>
        </w:rPr>
        <w:t xml:space="preserve"> на одного заявителя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письменном обращении информирование заявителя осуществляется путем направления ответа почтовым отправлением. Ответ на письменное обращение направляется в течение 30 календарных дней со дня регистрации обращения в журнале входящей корреспонденции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в течение 30 календарных дней со дня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исключительных случаях, предусмотренных действующим законодательством, глава Администрации района, должностное лицо либо уполномоченное на то лицо вправе продлить срок рассмотрения обращений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лжностное лицо Администрации района, участвующее в предоставлении муниципальной услуги, </w:t>
      </w:r>
      <w:r>
        <w:rPr>
          <w:color w:val="000000"/>
          <w:szCs w:val="28"/>
        </w:rPr>
        <w:t>не вправе осуществлять информирование, выходящее за рамки стандартных процедур и условий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2.2. Условия и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 целью предоставления земельного участка Заявитель, направляет  заявление на имя главы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ется следующий перечень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Копия документа, удостоверяющего права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  Выписка из единого государственного реестра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. Выписка из Единого государственного реестра индивидуальных предпринимателей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Схема расположения  земельного участка на кадастровом плане или кадастровой карте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.    Решение об утверждении схемы расположения земельного участка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7.    Кадастровый паспорт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8. Решение о предоставлении земельного участка 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9. Договор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0. Решение о предоставлении земельного участка на праве постоянного (бессрочного) пользования или пожизненного наследуемого вла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1. Свидетельство на право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2. Документ, подтверждающий надлежащее использова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кументы, указанные в подпунктах 3, 4, 5, 6, 7  настоящего пункта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вышеуказанных документов и информации, осуществляется в порядке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о, ответственное за прием документов   регистрирует заявление с приложением  необходимых документов в журнале регистрации входящей корреспонденции Администрации района, в течение 2 рабочих дней.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В течение 30 дней со дня регистрации заявления с приложением необходимых документов глава Администрации района издаёт постановление Администрации района о предоставлении земельного участка в собственность или аренду, либо – об отказе в предоставлении 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14 рабочих дней с даты принятия Администрацией района решения о предоставлении земельного участка Отдел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В случае предоставления земельного участка в собственность на бесплатной основе, Отдел в течение 14 рабочих  дней с даты принятия решения о предоставлении земельного участка в собственность, готовит акт-приема передачи земельного участка и направляет его заявителю. Получение документов заявителями осуществляется в порядке живой очеред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2.3. Перечень оснований для 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предоставлении муниципальной услуги может быть  отказано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ответствующего заявления, либо оформление заявления лицом не уполномоченным совершать такого рода дей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ие неполного комплекта документов, предусмотренного п.2.2.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содержащих ошибки, зачёркивание, документов, в которых отсутствуют подписи  уполномоче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постановлений (актов) судов, решений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предоставления муниципальной услуги с указанием причин направляется заявителю в течение 30 календарных дней со дня  регистрации заявления о предоставлении земельного участк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 xml:space="preserve"> 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3.1. Описание последовательности действий при  исполн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 предоставления муниципальной услуги является наличие заявления от лиц, установленных п.п. 1.5 регламента, с просьбой о предоставлении земельного участка  в собственность или аренду с приложением документов, указанных в п.2.2 настояще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тветственными исполнителями административных действий при предоставлении муниципальной услуги являются  должностные лица Администрации района, участвующие в предоставлении муниципальной услуги, осуществляющие свои функции в соответствии с должностными обязан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ледующей последовательности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1. Прием и проверка представленного комплекта документов, оформление заявления о предоставлении земельного участка в собственность или аренду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 xml:space="preserve">Основанием для начала  предоставления административной процедуры является обращение заявителя в Отдел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муниципальной услуги заявитель представляет заявление и  документы, указанные в пункте 2.2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и приеме документов</w:t>
      </w:r>
      <w:r>
        <w:rPr>
          <w:szCs w:val="28"/>
        </w:rPr>
        <w:t xml:space="preserve">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проверяет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авильность оформл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обходимого комплекта документов, прилагаемого к заявлению, а также соответствие данных документов установленны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должны быть заверены заявителем, а в случаях, установленных законодательством, заверены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грамотно, без сок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 действия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ит сверку оригиналов документов представленным копия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представленные документы не соответствуют требованиям, указанным в пункте 2.2. и 3.1  настоящего регламента,</w:t>
      </w:r>
      <w:r>
        <w:rPr>
          <w:szCs w:val="28"/>
        </w:rPr>
        <w:t xml:space="preserve"> 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>, предлагает представить недостающие документы и (или) внести необходимые ис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Если, при наличии оснований для отказа в предоставлении муниципальной услуги заявитель настаивает на приеме документов, </w:t>
      </w:r>
      <w:r>
        <w:rPr>
          <w:szCs w:val="28"/>
        </w:rPr>
        <w:t xml:space="preserve">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осуществляет их прием, а в дальнейшем оформляет отказ в предоставлении муниципальной услуги в соответствии с п. 2.3 настояще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рием заявления с приложением необходимых документов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пособ фиксации </w:t>
      </w:r>
      <w:r>
        <w:rPr>
          <w:szCs w:val="28"/>
        </w:rPr>
        <w:t>результата административной процедуры – регистрация заявления  с приложением необходимых документов в журнале входящей корреспонденции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более 15  минут на одного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 Рассмотрение принятых документов, подготовка проекта решения (постановления) о предоставлении земельного участка либ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аза в предоставлении земельного участ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и направление проекта решения (постановления) на согласование должностным лицам 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регистрация заявления и представленных документов в журнале входящей корреспонденци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проводит проверку представленных документов на их соответствие нормативным правовым актам Российской Федерации, Республики Марий Эл,  муниципального образования «Звениговский муниципальный район», пункту 2.3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, если выявлены противоречия, неточности в представленных документах  должностное лицо Администрации района, участвующее в предоставлении муниципальной услуги связывается с заявителем по телефону, ясно излагает указанные противоречия, неточности и указывает на необходимость устранения данных недостатков в срок, не превышающий 10-ти календарных дней со дня устного уведомления. Если в</w:t>
      </w:r>
      <w:r>
        <w:rPr>
          <w:b/>
          <w:szCs w:val="28"/>
        </w:rPr>
        <w:t xml:space="preserve"> </w:t>
      </w:r>
      <w:r>
        <w:rPr>
          <w:szCs w:val="28"/>
        </w:rPr>
        <w:t>указанный срок замечания заявителем не устранены, должностное лицо Администрации района, участвующее в предоставлении муниципальной услуги  готовит проект уведомления  об отказе в  предоставлении муниципальной услуги и направляет его на подпись главе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представленные документы</w:t>
      </w:r>
      <w:r>
        <w:rPr>
          <w:b/>
          <w:szCs w:val="28"/>
        </w:rPr>
        <w:t xml:space="preserve"> </w:t>
      </w:r>
      <w:r>
        <w:rPr>
          <w:szCs w:val="28"/>
        </w:rPr>
        <w:t>соответствуют требованиям п.2.2. и 3.1 настоящего  регламента,  должностное лицо Администрации района, участвующее в предоставлении муниципальной услуги  готовит проект постановления о предоставлении земельного участка в собственность или   аренду и направляет его на согласование должностным лицам 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 предоставлении земельного участка в собственность или аренду и направление его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оект письменного уведомления об отказе в предоставлении муниципальной услуги при выявлении основан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. 2.3 настоящего регламента, который направляется в течение   30-ти дней со дня регистрации письменного обращения заявителя в журнале  входящей корреспонд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нятие решения (постановления) Администрацией района о предоставлении земельного участка в собственность, аренду, подготовка договора купли-продажи, аренды, акта приема- передачи земельного участка. Выдача документов заявителю или его уполномоченному предста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Администрацией  района от должностного лица Администрации района, участвующего в предоставлении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екта постановления о предоставлении земельного участка  с приложением заявления и необходимых документов, прошедших проверк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оответствие нормативным правовым актам Российской Федерации, Республики Марий Эл,  муниципального образования «Звениговский муниципальный район», отсутствие оснований для отказа, указанных в п.2.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(постановление) о предоставлении земельного участка в собственность или аренду принимается Администрацией района в течение  30 календарных дней со дня регистрации заявления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постановления Администрации района  о предоставлении земельного участка, должностное лицо Администрации района, участвующее в предоставлении муниципальной услуги в течение 14 рабочих дней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анный заявителем договор купли-продажи  вместе с оригиналом и копией документа об оплате выкупной стоимости земельного участка, рассчитанной в соответствии с действующим законодательством, или договор аренды представляется заявителем в Отдел на подпись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есогласия с условиями договора  заявитель направляет в Отдел письменное обращение с протоколом разногласий по договору предоставления земельного участка. Подготовка ответа на указанное обращение осуществляется Отделом в соответствии со ст.12 Федерального закона от 02.05.2006 г. №59-ФЗ «О порядке рассмотрения обращений граждан Российской Федерации» и составляет 30 календарных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ле подписания договора купли-продажи, аренды земельного участка  заявителю направляется акт приема-передачи земельного участка с предложением о его подпис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шения (постановления)  Администрации района о предоставлении земельного участка в собственность или арен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говора купли-продажи или аренды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кта приема-передачи земельного участка в собственность или аренд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ение записи о факте выдачи договора и акта приема-передачи земельного участка в журнал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Способ фиксации </w:t>
      </w:r>
      <w:r>
        <w:rPr>
          <w:szCs w:val="28"/>
        </w:rPr>
        <w:t>результата выполнения действия – запись о выдаче документов в журнале регистрации докумен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за 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1. </w:t>
      </w:r>
      <w:r>
        <w:rPr>
          <w:szCs w:val="28"/>
        </w:rPr>
        <w:t xml:space="preserve">Контроль за полнотой и качеством исполнения функций в процессе предоставления муниципальной услуги включает в себя выявление и устранение нарушений прав заявителей, рассмотрение и  принятие решений в ответ на обращения заявителей, содержащих жалобы на действия либо бездействие должностных лиц Администрации района, участвующих в предоставлении муниципальной услуги, при </w:t>
      </w:r>
      <w:r>
        <w:rPr>
          <w:color w:val="000000"/>
          <w:szCs w:val="28"/>
        </w:rPr>
        <w:t>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2. </w:t>
      </w:r>
      <w:r>
        <w:rPr>
          <w:szCs w:val="28"/>
        </w:rPr>
        <w:t xml:space="preserve">Руководитель Отдела осуществляет текущий контроль путем проведения проверок соблюдения и исполнения должностным лицом Администрации района, участвующим в предоставлении муниципальной услуг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ожений настоящего административного регламента, </w:t>
      </w:r>
      <w:r>
        <w:rPr>
          <w:color w:val="000000"/>
          <w:szCs w:val="28"/>
        </w:rPr>
        <w:t>иных нормативных правовых актов Российской Федерации, Республики Марий Эл,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</w:t>
      </w:r>
      <w:r>
        <w:rPr>
          <w:szCs w:val="28"/>
        </w:rPr>
        <w:t>Должностное лицо Администрации района, участвующее в предоставлении муниципальной услуги в случае ненадлежащего исполнения соответственно функций,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Заявители имеют право на обжалование действий или бездействия должностных лиц Администрации района, участвующих в предоставлении муниципальной услуги, а также решений, принятых в ходе предоставления муниципальной услуги во вне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Досудебное (внесудебное) обжал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2. Предметом досудебного (внесудебного) обжалования могут являться действия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бжалование действий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явители вправе обжаловать действия (бездействие) должностных лиц, участвующих в предоставлении муниципальной услуги, а также решения, принятые в ходе предоставления муниципальной услуги, путем обращения к руководителю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заявитель не удовлетворен решением, принятым в ходе рассмотрения обращения (жалобы) руководителем Отдела, то он вправе обратиться с жалобой к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3. Основанием для начала процедуры внесудебного обжалования является поступление письменного обращения (жалобы) заявителя на действия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Заявители имеют право обратиться с жалобой лично или направить письменное обращение, жалобу, по почте,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Жалоба может быть направлена по почте, </w:t>
      </w:r>
      <w:r>
        <w:rPr/>
        <w:t xml:space="preserve">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4. Жалоба, поступившая в Администрацию района, рассматривается в течение 15 рабочих  дней со дня ее регистрации, а в случае  обжалования отказа Администрации района,  должностного лица Администрации райо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а течение пяти рабочих дней со дня её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5. 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6. В жалобе заявителя, поступившей в форме электронного документа, в обязательном порядке указывается фамилия, имя, отчество (последнее - при наличии) физического лица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8. Если в письменной жалобе не указаны фамилия физического лица (наименование юридического лица), направившего жалобу, и почтовый адрес физического лица (местонахождение юридического лица)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ое на то должностное лиц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фамилия и почтовый адрес физического лица (наименование местонахождение юридического лица)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 глава Администрации район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9. Жалобы, содержащие обжалование действий (бездействия) и решений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10. Результатом внесудебного обжалования является принятие </w:t>
      </w:r>
      <w:r>
        <w:rPr>
          <w:bCs/>
          <w:szCs w:val="28"/>
        </w:rPr>
        <w:t>одного из следующих решений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ить жалобу, в том числе в форме отмены принятого решения, исправить допущенные Администрацией района, опечатки и ошибки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исьменный ответ, содержащий результаты рассмотрения жалобы, направляется исполнителем заявителю не позднее дня, следующего за днём принятия решения по результатам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ab/>
      </w:r>
      <w:r>
        <w:rPr>
          <w:bCs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szCs w:val="28"/>
        </w:rPr>
        <w:t>глава Администрации района</w:t>
      </w:r>
      <w:r>
        <w:rPr>
          <w:bCs/>
          <w:szCs w:val="28"/>
        </w:rPr>
        <w:t>, незамедлительно направляет имеющиеся материалы в органы прокуратуры</w:t>
      </w:r>
      <w:r>
        <w:rPr>
          <w:b/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b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Cs w:val="28"/>
        </w:rPr>
        <w:t xml:space="preserve">по предоставлению в собственность или аренд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емельных участков  из зем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хозяйственного назначе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аренду (для физ.лиц)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>Заявитель:____________________________________________________________</w:t>
      </w:r>
      <w:r>
        <w:rPr>
          <w:i/>
          <w:szCs w:val="28"/>
        </w:rPr>
        <w:t>(Фамилия, имя, отчество  заявителя)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в соответствии с действующим законодательством просит  предоставить в аренду сроком на_______ земельный участок площадью___________кв.м. (по данным кадастрового паспорта),  с кадастровым номером ______________, расположенный по адресу: </w:t>
      </w:r>
      <w:r>
        <w:rPr>
          <w:b/>
          <w:i/>
          <w:szCs w:val="28"/>
        </w:rPr>
        <w:t>Республика Марий Эл Звениговский район</w:t>
      </w:r>
      <w:r>
        <w:rPr>
          <w:i/>
          <w:szCs w:val="28"/>
        </w:rPr>
        <w:t>,</w:t>
      </w:r>
      <w:r>
        <w:rPr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 земельного участка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</w:t>
      </w:r>
    </w:p>
    <w:p>
      <w:pPr>
        <w:pStyle w:val="2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(серия, номер паспорта, дата выдачи паспорта)</w:t>
      </w:r>
    </w:p>
    <w:p>
      <w:pPr>
        <w:pStyle w:val="2"/>
        <w:ind w:left="0" w:hanging="0"/>
        <w:jc w:val="center"/>
        <w:rPr/>
      </w:pPr>
      <w:r>
        <w:rPr>
          <w:szCs w:val="28"/>
        </w:rPr>
        <w:t>_____________________________________________________________________</w:t>
      </w:r>
      <w:r>
        <w:rPr>
          <w:i/>
          <w:szCs w:val="28"/>
        </w:rPr>
        <w:t>(кем выдан паспорт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рождения: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Почтовый адрес заявителя: ___________________________________ 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>Дата  «___»_________20___г.                                            ___________________</w:t>
      </w:r>
    </w:p>
    <w:p>
      <w:pPr>
        <w:pStyle w:val="2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2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Cs w:val="28"/>
        </w:rPr>
        <w:t xml:space="preserve">по предоставлению в собственность или аренду </w:t>
      </w:r>
    </w:p>
    <w:p>
      <w:pPr>
        <w:pStyle w:val="Normal"/>
        <w:jc w:val="right"/>
        <w:rPr/>
      </w:pPr>
      <w:r>
        <w:rPr>
          <w:szCs w:val="28"/>
        </w:rPr>
        <w:t xml:space="preserve">земельных участков  из зем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хозяйственного назначе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аренду (для юр.лиц и ИП)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явитель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в лице 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наименование документа, удостоверяющего полномочия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8"/>
        </w:rPr>
        <w:t>в соответствии с действующим законодательством. просит предоставить в аренд</w:t>
      </w:r>
      <w:r>
        <w:rPr>
          <w:b w:val="false"/>
          <w:i/>
          <w:szCs w:val="28"/>
        </w:rPr>
        <w:t xml:space="preserve">у сроком на_____ </w:t>
      </w:r>
      <w:r>
        <w:rPr>
          <w:b w:val="false"/>
          <w:szCs w:val="28"/>
        </w:rPr>
        <w:t>земельный участок  площадью 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>), с кадастровым номером ______________,</w:t>
      </w:r>
      <w:r>
        <w:rPr>
          <w:szCs w:val="28"/>
        </w:rPr>
        <w:t xml:space="preserve"> </w:t>
      </w:r>
      <w:r>
        <w:rPr>
          <w:b w:val="false"/>
          <w:szCs w:val="28"/>
        </w:rPr>
        <w:t>расположенный по адресу:</w:t>
      </w:r>
      <w:r>
        <w:rPr>
          <w:szCs w:val="28"/>
        </w:rPr>
        <w:t xml:space="preserve"> </w:t>
      </w:r>
      <w:r>
        <w:rPr>
          <w:i/>
          <w:szCs w:val="28"/>
        </w:rPr>
        <w:t>РМЭ, Звениговский район,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БИК_______________________________________, к/с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ИНН_________________________________ контактный телефон: 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«___» ________ 201__ г.                                                 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3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Cs w:val="28"/>
        </w:rPr>
        <w:t xml:space="preserve">по предоставлению в собственность или аренду </w:t>
      </w:r>
    </w:p>
    <w:p>
      <w:pPr>
        <w:pStyle w:val="Normal"/>
        <w:jc w:val="right"/>
        <w:rPr/>
      </w:pPr>
      <w:r>
        <w:rPr>
          <w:szCs w:val="28"/>
        </w:rPr>
        <w:t xml:space="preserve">земельных участков  из зем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хозяйственного назначения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собственность (для физ лиц.)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Заявитель:___________________________________________________________ </w:t>
      </w:r>
      <w:r>
        <w:rPr>
          <w:i/>
          <w:szCs w:val="28"/>
        </w:rPr>
        <w:t>(Фамилия, имя, отчество  заявителя)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росит переоформить право аренды, постоянного (бессрочного) пользования, пожизненного наследуемого владения (ненужное зачеркнуть) земельным участком  в  собственность за плату  площадью ________кв.м. (по данным кадастрового паспорта),  с кадастровым номером _____________________, расположенный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 Марий Эл Звениговский райо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 земельного участка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</w:t>
      </w:r>
    </w:p>
    <w:p>
      <w:pPr>
        <w:pStyle w:val="2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(серия, номер паспорта, дата выдачи паспорта)</w:t>
      </w:r>
    </w:p>
    <w:p>
      <w:pPr>
        <w:pStyle w:val="2"/>
        <w:ind w:left="0" w:hanging="0"/>
        <w:jc w:val="center"/>
        <w:rPr/>
      </w:pPr>
      <w:r>
        <w:rPr>
          <w:szCs w:val="28"/>
        </w:rPr>
        <w:t>_____________________________________________________________________</w:t>
      </w:r>
      <w:r>
        <w:rPr>
          <w:i/>
          <w:szCs w:val="28"/>
        </w:rPr>
        <w:t>(кем выдан паспорт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рождения: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Почтовый адрес заявителя: ___________________________________ 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 заявителя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 «___»_____________20___г.                                                  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4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Cs w:val="28"/>
        </w:rPr>
        <w:t xml:space="preserve">по предоставлению в собственность или аренду </w:t>
      </w:r>
    </w:p>
    <w:p>
      <w:pPr>
        <w:pStyle w:val="Normal"/>
        <w:jc w:val="right"/>
        <w:rPr/>
      </w:pPr>
      <w:r>
        <w:rPr>
          <w:szCs w:val="28"/>
        </w:rPr>
        <w:t xml:space="preserve">земельных участков  из зем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хозяйственного назначе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собственность ( для юр.лиц и ИП)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явитель: 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наименование документа, удостоверяющего полномочия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действующим законодательством просит переоформить право аренды, постоянного (бессрочного) пользования, (ненужное зачеркнуть) земельным участком  в  собственность за плату  площадью ________кв.м. (по данным кадастрового паспорта),  с кадастровым номером _____________________, расположенный по адресу:  </w:t>
      </w:r>
      <w:r>
        <w:rPr>
          <w:b/>
          <w:i/>
        </w:rPr>
        <w:t>РМЭ, Звениговский  район,</w:t>
      </w:r>
      <w:r>
        <w:rPr/>
        <w:t xml:space="preserve"> 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БИК_______________________________________, к/с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ИНН_________________________________ контактный телефон: 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«___» _____________ 201__ г.                                                 _____________</w:t>
      </w:r>
    </w:p>
    <w:p>
      <w:pPr>
        <w:pStyle w:val="2"/>
        <w:ind w:left="0" w:hanging="0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5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Cs w:val="28"/>
        </w:rPr>
        <w:t xml:space="preserve">по предоставлению в собственность или аренду </w:t>
      </w:r>
    </w:p>
    <w:p>
      <w:pPr>
        <w:pStyle w:val="Normal"/>
        <w:jc w:val="right"/>
        <w:rPr/>
      </w:pPr>
      <w:r>
        <w:rPr>
          <w:szCs w:val="28"/>
        </w:rPr>
        <w:t xml:space="preserve">земельных участков  из зем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хозяйственного назначения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Главе Администрации муниципального образования «Звениговский  муниципальный район»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Столярову П.В.</w:t>
      </w:r>
    </w:p>
    <w:p>
      <w:pPr>
        <w:pStyle w:val="Normal"/>
        <w:shd w:fill="FFFFFF" w:val="clear"/>
        <w:spacing w:before="1018" w:after="0"/>
        <w:ind w:right="43" w:hanging="0"/>
        <w:jc w:val="center"/>
        <w:rPr>
          <w:szCs w:val="28"/>
        </w:rPr>
      </w:pPr>
      <w:r>
        <w:rPr>
          <w:szCs w:val="28"/>
        </w:rPr>
        <w:t>ЖАЛОБА</w:t>
      </w:r>
    </w:p>
    <w:p>
      <w:pPr>
        <w:pStyle w:val="Normal"/>
        <w:shd w:fill="FFFFFF" w:val="clear"/>
        <w:ind w:left="2141" w:right="883" w:hanging="1267"/>
        <w:jc w:val="center"/>
        <w:rPr/>
      </w:pPr>
      <w:r>
        <w:rPr>
          <w:spacing w:val="-1"/>
          <w:szCs w:val="28"/>
        </w:rPr>
        <w:t xml:space="preserve">       </w:t>
      </w:r>
      <w:r>
        <w:rPr>
          <w:spacing w:val="-1"/>
          <w:szCs w:val="28"/>
        </w:rPr>
        <w:t xml:space="preserve">на действия (бездействие) или решения, осуществленные (принятые) </w:t>
      </w:r>
      <w:r>
        <w:rPr>
          <w:szCs w:val="28"/>
        </w:rPr>
        <w:t>в ходе предоставления муниципальной услуги</w:t>
      </w:r>
    </w:p>
    <w:p>
      <w:pPr>
        <w:pStyle w:val="Normal"/>
        <w:shd w:fill="FFFFFF" w:val="clear"/>
        <w:ind w:left="2141" w:right="883" w:hanging="1267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left="700" w:hanging="0"/>
        <w:jc w:val="center"/>
        <w:rPr>
          <w:szCs w:val="28"/>
        </w:rPr>
      </w:pPr>
      <w:r>
        <w:rPr>
          <w:szCs w:val="28"/>
        </w:rPr>
        <w:t>(должность, Ф.И.О. должностного лица, на которое подается жалоб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явитель:____________________________________________________________________ (Фамилия, имя, отчество  заявителя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317" w:after="0"/>
        <w:rPr>
          <w:szCs w:val="28"/>
        </w:rPr>
      </w:pPr>
      <w:r>
        <w:rPr>
          <w:szCs w:val="28"/>
        </w:rPr>
        <w:t>Предмет жалобы</w:t>
        <w:tab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before="547" w:after="0"/>
        <w:rPr>
          <w:szCs w:val="28"/>
        </w:rPr>
      </w:pPr>
      <w:r>
        <w:rPr>
          <w:szCs w:val="28"/>
        </w:rPr>
        <w:t>Причина несогласия</w:t>
        <w:tab/>
        <w:t xml:space="preserve">       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  <w:szCs w:val="28"/>
        </w:rPr>
        <w:t xml:space="preserve">(основания, по которым лицо, подающее жалобу,  </w:t>
      </w:r>
      <w:r>
        <w:rPr>
          <w:szCs w:val="28"/>
        </w:rPr>
        <w:t>несогласно с действием (бездействием) или решением со ссылками на пункты  Административного регламента)</w:t>
      </w:r>
    </w:p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 xml:space="preserve">Почтовый адрес заявителя: _____________________________________________________ 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____</w:t>
      </w:r>
    </w:p>
    <w:p>
      <w:pPr>
        <w:pStyle w:val="Normal"/>
        <w:shd w:fill="FFFFFF" w:val="clear"/>
        <w:ind w:right="8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before="259" w:after="0"/>
        <w:jc w:val="center"/>
        <w:rPr/>
      </w:pPr>
      <w:r>
        <w:rPr>
          <w:spacing w:val="-2"/>
          <w:szCs w:val="28"/>
        </w:rPr>
        <w:t>Приложение:</w:t>
      </w:r>
      <w:r>
        <w:rPr>
          <w:szCs w:val="28"/>
        </w:rPr>
        <w:tab/>
        <w:t>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  <w:t>________________</w:t>
        <w:tab/>
        <w:t>_________________</w:t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/>
      </w:pPr>
      <w:r>
        <w:rPr>
          <w:spacing w:val="-3"/>
          <w:szCs w:val="28"/>
        </w:rPr>
        <w:t xml:space="preserve">                  </w:t>
      </w:r>
      <w:r>
        <w:rPr>
          <w:spacing w:val="-3"/>
          <w:szCs w:val="28"/>
        </w:rPr>
        <w:t>(дата)</w:t>
      </w:r>
      <w:r>
        <w:rPr>
          <w:szCs w:val="28"/>
        </w:rPr>
        <w:tab/>
        <w:t xml:space="preserve">          </w:t>
      </w:r>
      <w:r>
        <w:rPr>
          <w:spacing w:val="-2"/>
          <w:szCs w:val="28"/>
        </w:rPr>
        <w:t>(подпись)</w:t>
      </w:r>
      <w:r>
        <w:rPr>
          <w:szCs w:val="28"/>
        </w:rPr>
        <w:t xml:space="preserve">                  </w:t>
      </w:r>
      <w:r>
        <w:rPr>
          <w:spacing w:val="-1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 6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szCs w:val="28"/>
        </w:rPr>
        <w:t xml:space="preserve">по предоставлению в собственность или аренду </w:t>
      </w:r>
    </w:p>
    <w:p>
      <w:pPr>
        <w:pStyle w:val="Normal"/>
        <w:jc w:val="right"/>
        <w:rPr/>
      </w:pPr>
      <w:r>
        <w:rPr>
          <w:szCs w:val="28"/>
        </w:rPr>
        <w:t xml:space="preserve">земельных участков  из земель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хозяйственного назначения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/>
        <w:t>Блок – схема административных действий  по предоставлению муниципальной услуги «</w:t>
      </w:r>
      <w:r>
        <w:rPr>
          <w:szCs w:val="24"/>
        </w:rPr>
        <w:t xml:space="preserve">Предоставление  в собственность или аренду земельных участков из земель сельскохозяйственного назначения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ь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───┬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──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┌──────────</w:t>
      </w:r>
      <w:r>
        <w:rPr>
          <w:sz w:val="16"/>
          <w:szCs w:val="16"/>
        </w:rPr>
        <w:t xml:space="preserve">&gt;│Прием </w:t>
      </w:r>
      <w:hyperlink r:id="rId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и регистрация документов             │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</w:t>
      </w:r>
      <w:r>
        <w:rPr>
          <w:sz w:val="16"/>
          <w:szCs w:val="16"/>
        </w:rPr>
        <w:t>&gt;│Рассмотрение заявления и проведение экспертизы│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едставленных документов </w:t>
      </w:r>
      <w:hyperlink r:id="rId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│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А       │Есть основания, предусмотренные </w:t>
      </w:r>
      <w:hyperlink r:id="rId8">
        <w:r>
          <w:rPr>
            <w:rStyle w:val="InternetLink"/>
            <w:color w:val="0000FF"/>
            <w:sz w:val="16"/>
            <w:szCs w:val="16"/>
          </w:rPr>
          <w:t>п. 2.2</w:t>
        </w:r>
      </w:hyperlink>
      <w:r>
        <w:rPr>
          <w:sz w:val="16"/>
          <w:szCs w:val="16"/>
        </w:rPr>
        <w:t xml:space="preserve">   │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ого регламента       │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─────────────────────────────────┼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Есть основания, предусмотренные </w:t>
      </w:r>
      <w:hyperlink r:id="rId9">
        <w:r>
          <w:rPr>
            <w:rStyle w:val="InternetLink"/>
            <w:color w:val="0000FF"/>
            <w:sz w:val="16"/>
            <w:szCs w:val="16"/>
          </w:rPr>
          <w:t>п. 2.3</w:t>
        </w:r>
      </w:hyperlink>
      <w:r>
        <w:rPr>
          <w:sz w:val="16"/>
          <w:szCs w:val="16"/>
        </w:rPr>
        <w:t xml:space="preserve">   │  │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ого регламента       │  │           ├─&gt; 2 недел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└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│                             ┌─────────────────────────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┌──────────────────────┐  │       Подготовка         │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авление   │ │   │Направление Заявителю │  │  проекта решения </w:t>
      </w:r>
      <w:hyperlink r:id="rId1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о   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ю     │ └──&gt;│сообщения о возврате  │  │предоставлении земельного │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общения о   │     │   документов </w:t>
      </w:r>
      <w:hyperlink r:id="rId1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│  участка 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становлении│     └────────────┬─────────┘  └────────────┬────────────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│     /\           │                         │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слуги </w:t>
      </w:r>
      <w:hyperlink r:id="rId1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 │            │                         │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\/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 │получены все│ НЕТ│ ┌──────────┴──────────────────┐  ┌─────────────┐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┤</w:t>
      </w:r>
      <w:r>
        <w:rPr>
          <w:sz w:val="16"/>
          <w:szCs w:val="16"/>
        </w:rPr>
        <w:t>необходимые │────┘ │┌──────────────────────────┐ │  │ Подписание  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ы  │      ││ Консультация Заявителя по│ │  │и регистрация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устранению причин возврата│ │  │   решения   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┬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┴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                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готовка </w:t>
      </w:r>
      <w:hyperlink r:id="rId13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согласование и подписание проекта договора купли-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одажи или аренды земельного участка    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                  ├─&gt; 2 недел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правление Заявителю проекта договора купли-продажи или аренды │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земельного участка с предложением о его заключении </w:t>
      </w:r>
      <w:hyperlink r:id="rId1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Регистрация подписанного Заявителем договора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упли-продажи или аренды земельного участка,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кта приема-передачи земельного участка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а документов Заявителю(решение о предоставлении земельного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участка, договор купли-продажи или аренды земельного участка,          │  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акт приема-передачи земельного участка) </w:t>
      </w:r>
      <w:hyperlink r:id="rId1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&lt;*&gt; осуществляет специалист отдела, ответственный за предоставление муниципальной услуги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C9B1C16E67EA5F2DF7E8FC04146FD4C6C43EFDEBACBA1599CFC8E42494544B712D7254B6FA8B59BU3z0M" TargetMode="External"/><Relationship Id="rId5" Type="http://schemas.openxmlformats.org/officeDocument/2006/relationships/hyperlink" Target="http://www.kozmodemjansk.ru/" TargetMode="External"/><Relationship Id="rId6" Type="http://schemas.openxmlformats.org/officeDocument/2006/relationships/hyperlink" Target="consultantplus://offline/ref=71268C38773DFC8BB01E2F460F566B130ACF7FE345759D9058376255EBE6E7DFCEC8CDFF8425B87172F4E708HEJ" TargetMode="External"/><Relationship Id="rId7" Type="http://schemas.openxmlformats.org/officeDocument/2006/relationships/hyperlink" Target="consultantplus://offline/ref=71268C38773DFC8BB01E2F460F566B130ACF7FE345759D9058376255EBE6E7DFCEC8CDFF8425B87172F4E708HEJ" TargetMode="External"/><Relationship Id="rId8" Type="http://schemas.openxmlformats.org/officeDocument/2006/relationships/hyperlink" Target="consultantplus://offline/ref=71268C38773DFC8BB01E2F460F566B130ACF7FE345759D9058376255EBE6E7DFCEC8CDFF8425B87172F6E508HFJ" TargetMode="External"/><Relationship Id="rId9" Type="http://schemas.openxmlformats.org/officeDocument/2006/relationships/hyperlink" Target="consultantplus://offline/ref=71268C38773DFC8BB01E2F460F566B130ACF7FE345759D9058376255EBE6E7DFCEC8CDFF8425B87172F6E408HCJ" TargetMode="External"/><Relationship Id="rId10" Type="http://schemas.openxmlformats.org/officeDocument/2006/relationships/hyperlink" Target="consultantplus://offline/ref=71268C38773DFC8BB01E2F460F566B130ACF7FE345759D9058376255EBE6E7DFCEC8CDFF8425B87172F4E708HEJ" TargetMode="External"/><Relationship Id="rId11" Type="http://schemas.openxmlformats.org/officeDocument/2006/relationships/hyperlink" Target="consultantplus://offline/ref=71268C38773DFC8BB01E2F460F566B130ACF7FE345759D9058376255EBE6E7DFCEC8CDFF8425B87172F4E708HEJ" TargetMode="External"/><Relationship Id="rId12" Type="http://schemas.openxmlformats.org/officeDocument/2006/relationships/hyperlink" Target="consultantplus://offline/ref=71268C38773DFC8BB01E2F460F566B130ACF7FE345759D9058376255EBE6E7DFCEC8CDFF8425B87172F4E708HEJ" TargetMode="External"/><Relationship Id="rId13" Type="http://schemas.openxmlformats.org/officeDocument/2006/relationships/hyperlink" Target="consultantplus://offline/ref=71268C38773DFC8BB01E2F460F566B130ACF7FE345759D9058376255EBE6E7DFCEC8CDFF8425B87172F4E708HEJ" TargetMode="External"/><Relationship Id="rId14" Type="http://schemas.openxmlformats.org/officeDocument/2006/relationships/hyperlink" Target="consultantplus://offline/ref=71268C38773DFC8BB01E2F460F566B130ACF7FE345759D9058376255EBE6E7DFCEC8CDFF8425B87172F4E708HEJ" TargetMode="External"/><Relationship Id="rId15" Type="http://schemas.openxmlformats.org/officeDocument/2006/relationships/hyperlink" Target="consultantplus://offline/ref=71268C38773DFC8BB01E2F460F566B130ACF7FE345759D9058376255EBE6E7DFCEC8CDFF8425B87172F4E708HE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6:00Z</dcterms:created>
  <dc:creator>Silver</dc:creator>
  <dc:description/>
  <cp:keywords/>
  <dc:language>en-US</dc:language>
  <cp:lastModifiedBy>ivanov</cp:lastModifiedBy>
  <cp:lastPrinted>2013-06-12T10:01:00Z</cp:lastPrinted>
  <dcterms:modified xsi:type="dcterms:W3CDTF">2015-02-09T12:28:00Z</dcterms:modified>
  <cp:revision>3</cp:revision>
  <dc:subject/>
  <dc:title> </dc:title>
</cp:coreProperties>
</file>