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9 июня   2013 года   № 4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Cs w:val="28"/>
        </w:rPr>
        <w:t>по предоставлению земельных участков для целей, не связанных со строительством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 по  предоставлению земельных участков </w:t>
      </w:r>
      <w:r>
        <w:rPr>
          <w:szCs w:val="28"/>
        </w:rPr>
        <w:t xml:space="preserve"> для целей, не связанных со строительством</w:t>
      </w:r>
      <w:r>
        <w:rPr/>
        <w:t xml:space="preserve">,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м. главы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администрации  р-на </w:t>
        <w:tab/>
        <w:t xml:space="preserve">                  Давыдова И.К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Руководитель аппарат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района                             Федорова Н.Н.</w:t>
      </w:r>
    </w:p>
    <w:p>
      <w:pPr>
        <w:pStyle w:val="Normal"/>
        <w:rPr>
          <w:sz w:val="16"/>
        </w:rPr>
      </w:pPr>
      <w:r>
        <w:rPr>
          <w:sz w:val="16"/>
        </w:rPr>
        <w:t>Зам. Главы администрации .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Главный архитектор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р-на                                               Акошкина Н.И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Руководитель отдела по </w:t>
      </w:r>
    </w:p>
    <w:p>
      <w:pPr>
        <w:pStyle w:val="Normal"/>
        <w:rPr>
          <w:sz w:val="16"/>
        </w:rPr>
      </w:pPr>
      <w:r>
        <w:rPr>
          <w:sz w:val="16"/>
        </w:rPr>
        <w:t xml:space="preserve">управлению муниципальным имуществом </w:t>
      </w:r>
    </w:p>
    <w:p>
      <w:pPr>
        <w:pStyle w:val="Normal"/>
        <w:rPr>
          <w:sz w:val="16"/>
        </w:rPr>
      </w:pPr>
      <w:r>
        <w:rPr>
          <w:sz w:val="16"/>
        </w:rPr>
        <w:t>и земельными ресурсами                             Пипикина И.В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Руководитель отдела по  правовым вопросам</w:t>
      </w:r>
    </w:p>
    <w:p>
      <w:pPr>
        <w:pStyle w:val="Normal"/>
        <w:rPr>
          <w:sz w:val="16"/>
        </w:rPr>
      </w:pPr>
      <w:r>
        <w:rPr>
          <w:sz w:val="16"/>
        </w:rPr>
        <w:t xml:space="preserve">Администрации МО «Звениговский </w:t>
      </w:r>
    </w:p>
    <w:p>
      <w:pPr>
        <w:pStyle w:val="Normal"/>
        <w:rPr>
          <w:sz w:val="16"/>
        </w:rPr>
      </w:pPr>
      <w:r>
        <w:rPr>
          <w:sz w:val="16"/>
        </w:rPr>
        <w:t>муниципальный район»                               Фёдорова М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9 июня   2013 года № 40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земельных участков 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о предоставлению муниципальной услуги   «Предоставление  земельных участков для целей, не связанных со строительством»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качества предоставления муниципальной услуги, создания благоприятных условий для лиц, в отношении которых осуществляется муниципальная услуга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услуги входят 8(восемь) подуслуг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Предоставление земельных участков для целей, не связанных со строительством в аренду физическим лицам;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Предоставление земельных участков для целей, не связанных со строительством в аренду  юридическим лиц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Предоставление земельных участков для целей, не связанных со строительством в аренду 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Предоставление земельных участков для целей, не связанных со строительством в собственность физическим лиц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 Предоставление земельных участков для целей, не связанных со строительством в собственность юридическим лиц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  Предоставление земельных участков для целей, не связанных со строительством в собственность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 Предоставление земельных участков для целей, не связанных со строительством в постоянное бессрочное пользование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 Предоставление земельных участков для целей, не связанных со строительством в безвозмездное срочное пользование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органа, предоставляющего муниципальную услугу: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Звениговский муниципальный район» (далее – Администрация района), в лице отдела по управлению муниципальным имуществом  и земельными ресурсами Администрации  района (далее – Отдел)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инимает решение (постановление) о предоставлении земельных участков в аренду, постоянное (бессрочное) пользование, безвозмездное срочное пользование либо об отказе в предоставлении земельных участков в аренду, постоянное (бессрочное) пользование, безвозмездное срочное пользование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готовит проекты решений (постановлений) о предоставлении земельных участков в аренду, постоянное (бессрочное) пользование, безвозмездное срочное пользование, договора аренды, акты приема-передачи земельных участков в аренду, постоянное (бессрочное) пользование, безвозмездное срочное польз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.10.2001 г. №13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Результатом 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шение Администрации района о предоставлении земельного участка в  аренду, постоянное (бессрочное) пользование, безвозмездное срочное пользование, договора аренд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- отказ заявителю в предоставлении 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ктическая передача земельного участка (акт приема-передачи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Муниципальная  услуга предоставляется физическим и юридическим лицам (далее – заявители)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Администрацию  района с запросом о предоставлении муниципальной услуги, выраженным в устной, письменной и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Информирование о предоставлении муниципальной услуги осуществляе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личном обращении заявителя в Отдел к должностному лицу Администрации района, участвующему в предоставлении муниципальной услуги. </w:t>
      </w:r>
      <w:r>
        <w:rPr>
          <w:color w:val="000000"/>
          <w:szCs w:val="28"/>
        </w:rPr>
        <w:t xml:space="preserve">Консультирование осуществляе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ем ведется по адресу: 425060, г.Звенигово, ул.Ленина, д.39, каб.212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Cs w:val="28"/>
        </w:rPr>
        <w:t xml:space="preserve">Режим приема: </w:t>
      </w:r>
      <w:r>
        <w:rPr>
          <w:szCs w:val="28"/>
        </w:rPr>
        <w:t>понедельник, вторник, среда, четверг с 8.00 до 17.00, перерыв с 12.00 до 13.00, выходные дни - суббота, воскресенье. Администрация района не работает в выходные и празднич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Контактные телефоны: </w:t>
      </w:r>
      <w:r>
        <w:rPr>
          <w:color w:val="000000"/>
          <w:szCs w:val="28"/>
        </w:rPr>
        <w:t>8(83645)7-36-6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 xml:space="preserve">Посредством </w:t>
      </w:r>
      <w:r>
        <w:rPr>
          <w:color w:val="000000"/>
          <w:szCs w:val="28"/>
        </w:rPr>
        <w:t xml:space="preserve">письменного обращ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тветы на письменные обращения даю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орядке, установленном Федеральным законом от 02.05.2006 г. № 59-ФЗ 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Юридический адрес Администрации района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25060, Республика Марий Эл, г.Звенигово, ул.Ленина, д.39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-(83645) 7-36-68;-7-17-55, факс: 8-83645-7-33-70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ежим работы: </w:t>
      </w:r>
      <w:r>
        <w:rPr>
          <w:szCs w:val="28"/>
        </w:rPr>
        <w:t>понедельник - пятница с 8.00 до 17.00, перерыв - с 12.00 до 13.00, выходные - суббота, воскресен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0" w:firstLine="284"/>
        <w:jc w:val="both"/>
        <w:rPr/>
      </w:pPr>
      <w:r>
        <w:rPr/>
        <w:t>Заявитель вправе обратиться за получением муниципальной услуги по почте, через многофункциональный центр, с использованием информационно – телекоммуникационной сети «Интернет»,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 Администрацию района или должностному лицу Администрации района, участвующему в предоставлении муниципальной услуги в форме электронного документа, подлежит рассмотрению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r>
        <w:rPr>
          <w:color w:val="000000"/>
          <w:szCs w:val="28"/>
        </w:rPr>
        <w:t>Федеральным законом от 02.05.2006 г. № 59-ФЗ  «О порядке рассмотрения обращений граждан Российской Федерации»</w:t>
      </w:r>
      <w:r>
        <w:rPr>
          <w:szCs w:val="28"/>
        </w:rPr>
        <w:t>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дрес сайта МО </w:t>
      </w:r>
      <w:r>
        <w:rPr>
          <w:szCs w:val="28"/>
        </w:rPr>
        <w:t xml:space="preserve">«Звениговский муниципальный район» 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FF0000"/>
            <w:szCs w:val="28"/>
            <w:lang w:val="en-US"/>
          </w:rPr>
          <w:t>admzven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</w:hyperlink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ый адрес: adzven@</w:t>
      </w:r>
      <w:r>
        <w:rPr>
          <w:szCs w:val="28"/>
          <w:lang w:val="en-US"/>
        </w:rPr>
        <w:t>rambler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ри обращении заявителя в Отдел,  должностное лицо Администрации района, участвующее в предоставлении муниципальной услуги  обязано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личном обращении заявителя в Отдел прием осуществляется </w:t>
      </w:r>
      <w:r>
        <w:rPr>
          <w:color w:val="000000"/>
          <w:szCs w:val="28"/>
        </w:rPr>
        <w:t xml:space="preserve">в порядке живой очереди, </w:t>
      </w:r>
      <w:r>
        <w:rPr>
          <w:szCs w:val="28"/>
        </w:rPr>
        <w:t xml:space="preserve"> продолжительность приема  - не более 15 минут</w:t>
      </w:r>
      <w:r>
        <w:rPr>
          <w:color w:val="000000"/>
          <w:szCs w:val="28"/>
        </w:rPr>
        <w:t xml:space="preserve">  на одного заявител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исьменном обращении информирование заявителя осуществляется путем направления ответа почтовым отправлением. Ответ на письменное обращение направляется в течение 30 календарных дней со дня регистрации обращения в журнале входящей корреспонденции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в течение 30 календарных дней со дня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исключительных случаях, предусмотренных действующим законодательством, глава Администрации района, должностное лицо либо уполномоченное на то лицо вправе продлить срок рассмотрения обращений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жностное лицо Администрации района, участвующее в предоставлении муниципальной услуги </w:t>
      </w:r>
      <w:r>
        <w:rPr>
          <w:color w:val="000000"/>
          <w:szCs w:val="28"/>
        </w:rPr>
        <w:t>не вправе осуществлять информирование, выходящее за рамки стандартных процедур и условий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редоставления земельного участка  заявитель оформляет заявление на имя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ется следующий перечень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пия документа, удостоверяющего права представителя 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 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 Выписка из Единого государственного реестра индивидуальных предпринимателей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Схема расположения 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   Решение об утверждении схемы расположения земельного участка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7.    Кадастровый паспорт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окументы, указанные в подпунктах 3, 4, 5, 6, 7 настоящего пунк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ышеуказанных документов и информации осуществляется в порядке межведомственного взаимодействия,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о, ответственное за прием документов   регистрирует заявление с приложением  необходимых документов в журнале регистрации входящей корреспонденции Администрации района в течение 2 рабочих дне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течение 30 дней со дня регистрации заявления с приложением необходимых документов глава Администрации района издаёт постановление Администрации района о предоставлении земельного участка в аренду, постоянное (бессрочное) пользование, или безвозмездное срочное пользование либо – об отказе в предоставлении 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4 рабочих дней с даты принятия Администрацией района решения о предоставлении земельного участка Отдел осуществляет подготовку проекта договора  аренды земельного участка 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предоставления земельного участка в постоянное (бессрочное) пользование, или безвозмездное срочное пользование, Отдел в течение 14 рабочих  дней с даты принятия решения о предоставлении земельного участка в постоянное (бессрочное) пользование, или безвозмездное срочное пользование, готовит акт-приема передачи земельного участка и направляет его заявителю. Получение документов заявителями осуществляется в порядке живой очеред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3. Перечень оснований для  отказа в предоставлен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редоставлении муниципальной услуги может быть  отказано по следующим осн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го заявления, либо оформление заявления лицом не уполномоченным совершать такого рода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неполного комплекта документов, предусмотренного п.2.2.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одержащих ошибки, зачёркивание, документов, в которых отсутствуют подписи  уполномочен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редоставления муниципальной услуги с указанием причин направляется заявителю в течение 30 календарных дней со дня  регистрации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 xml:space="preserve"> 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1. Описание последовательности действий при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наличие заявления от лиц, установленных п.п. 1.5 настоящего регламента, с просьбой о предоставлении земельного участка  в  аренду, постоянное (бессрочное) пользование, безвозмездное срочное пользование с приложением документов, указанных в п.2.2 настояще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тветственными исполнителями административных действий при предоставлении муниципальной услуги являются  должностные лица Администрации района, участвующие в предоставлении муниципальной услуги, осуществляющие свои функции в соответствии с должностными обязанностя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Муниципальная услуга  предоставляется в следующей последовательност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1. Прием и проверка представленного комплекта документов, оформление заявления о предоставлении земельного участк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Основанием для начала  предоставления административной процедуры является обращение заявителя в Отдел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 заявление и  документы, указанные в пункте 2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 приеме документов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еряе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авильность оформления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комплекта документов, прилагаемого к заявлению, а также соответствие данных документов установленным треб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олжны быть заверены заявителем, а в случаях, установленных законодательством, заверены нотариаль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грамотно, без сокращ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исправ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представле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ит сверку оригиналов документов представленным копия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представленные документы не соответствуют требованиям указанные в пункте 2.2. и 3.1  настоящего регламента,</w:t>
      </w:r>
      <w:r>
        <w:rPr>
          <w:szCs w:val="28"/>
        </w:rPr>
        <w:t xml:space="preserve"> 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>, предлагает представить недостающие документы и (или) внести необходимы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, при наличии оснований для отказа в предоставлении муниципальной услуги заявитель настаивает на приеме документов, 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осуществляет их прием, а в дальнейшем оформляет отказ в предоставлении муниципальной услуги в соответствии с п. 2.3 настояще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ем заявления с приложением необходимых документов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административной процедуры – регистрация заявления  с приложением необходимых документов в журнале входящей корреспонденции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не более 15  минут на одного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2. Рассмотрение принятых документов, подготовка проекта решения (постановления)Администрации района о предоставлении земельного участка либо отказа в предоставлении земельного участка  и направление проекта решения (постановления) на согласование должностным лицам 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заявления и представленных документов в журнале входящей корреспонденци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одит проверку представленных документов на 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пункту 2.3.1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выявлены противоречия, неточности в представленных документах лицо, ответственное за предоставление земельных участков в аренду связывается с заявителем по телефону, ясно изложить указанные противоречия, неточности и указать на необходимость устранения данных недостатков в срок, не превышающий 10-ти календарных дней со дня устного уведомления. Если в</w:t>
      </w:r>
      <w:r>
        <w:rPr>
          <w:b/>
          <w:szCs w:val="28"/>
        </w:rPr>
        <w:t xml:space="preserve"> </w:t>
      </w:r>
      <w:r>
        <w:rPr>
          <w:szCs w:val="28"/>
        </w:rPr>
        <w:t>указанный срок замечания заявителем не устранены, лицо, ответственное за предоставление земельных участков в аренду готовит письменный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представленные документы</w:t>
      </w:r>
      <w:r>
        <w:rPr>
          <w:b/>
          <w:szCs w:val="28"/>
        </w:rPr>
        <w:t xml:space="preserve"> </w:t>
      </w:r>
      <w:r>
        <w:rPr>
          <w:szCs w:val="28"/>
        </w:rPr>
        <w:t>соответствуют требованиям п.2.2. и 3.1 настоящего  регламента,  должностное лицо Администрации района, участвующее в предоставлении муниципальной услуги  готовит проект постановления о предоставлении земельного участка в аренду, постоянное (бессрочное) пользование, безвозмездное срочное пользование и направляет его на согласование должностным лицам 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предоставлении земельного участка и направление его в Администрацию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письменного уведомления об отказе в предоставлении муниципальной услуги при выявлении основа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 2.3 настоящего регламента, который направляется в течение   30-ти дней со дня регистрации письменного обращения заявителя в журнале  входящей корреспонд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нятие решения (постановления) Администрацией района о предоставлении земельного участка в аренду, постоянное (бессрочное) пользование, безвозмездное срочное пользов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готовка договора аренды, акта приема- передачи земельного участка. Выдача документов заявителю или его уполномоченному представи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лучение Администрацией  района от должностного лица Администрации района, участвующего в предоставлении муниципальной услуги  проекта постановления о предоставлении земельного участка  с приложением заявления и необходимых документов, прошедших проверку на </w:t>
      </w:r>
      <w:r>
        <w:rPr>
          <w:color w:val="000000"/>
          <w:szCs w:val="28"/>
        </w:rPr>
        <w:t>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отсутствие оснований для отказа, указанных в п.2.3 настоящего регламент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(постановление) о предоставлении земельного участка принимается Администрацией района в течение  30 календарных дней со дня регистрации заявления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постановления Администрации района  о предоставлении земельного участка, должностное лицо Администрации района, участвующее в предоставлении муниципальной услуги в течение 14 рабочих дне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существляет подготовку проекта договора  аренды, актов приема-передачи  земельного участка и направляет его заявителю с предложением о заключении соответствующего догово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анный заявителем договор аренды, акт приема-передачи  представляется заявителем в Отдел на подпись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гласия с условиями договора  заявитель направляет в Отдел письменное обращение с протоколом разногласий по договору предоставления земельного участка. Подготовка ответа на указанное обращение осуществляется Отделом в соответствии со ст.12 Федерального закона от 02.05.2006 г. №59-ФЗ «О порядке рассмотрения обращений граждан Российской Федерации» и составляет 30 календарных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ле подписания договора аренды земельного участка  заявителю направляется акт приема-передачи земельного участка с предложением о его подписании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я (постановления)  Администрации района о предоставлении земельного участка в  аренду, постоянное (бессрочное) пользование, безвозмездное срочное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кта приема-передачи земельного участка в  аренду, постоянное (бессрочное) пользование, безвозмездное срочное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записи о факте выдачи договора и акта приема-передачи земельного участка в журнал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выполнения действия – запись о выдаче документов в журнале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</w:t>
      </w:r>
      <w:r>
        <w:rPr>
          <w:szCs w:val="28"/>
        </w:rPr>
        <w:t xml:space="preserve">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, рассмотрение и  принятие решений в ответ на обращения заявителей, содержащих жалобы на действия либо бездействие должностных лиц Администрации района, участвующих в предоставлении муниципальной услуги, при </w:t>
      </w:r>
      <w:r>
        <w:rPr>
          <w:color w:val="000000"/>
          <w:szCs w:val="28"/>
        </w:rPr>
        <w:t>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Руководитель Отдела осуществляет текущий контроль путем проведения проверок соблюдения и исполнения должностным лицом Администрации района, участвующим в предоставлении муниципальной услуг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ий настоящего административного регламента, </w:t>
      </w:r>
      <w:r>
        <w:rPr>
          <w:color w:val="000000"/>
          <w:szCs w:val="28"/>
        </w:rPr>
        <w:t>иных нормативных правовых актов Российской Федерации, Республики Марий Эл,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</w:t>
      </w:r>
      <w:r>
        <w:rPr>
          <w:szCs w:val="28"/>
        </w:rPr>
        <w:t>Должностное лицо Администрации района, участвующее в предоставлении муниципальной услуги в случае ненадлежащего исполнения соответственно функций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1. Заявители имеют право на обжалование действий или бездействий должностных лиц, участвующих в предоставлении муниципальной услуги, а также решений, принятых в ходе предоставления муниципальной услуги во вне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Досудебное (внесудебное) обжал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2. Предметом досудебного (внесудебного) обжалования могут являться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Заявители вправе обжаловать действия (бездействие) должностных лиц, участвующих в предоставлении муниципальной услуги, а также решения, принятые в ходе предоставления муниципальной услуги, путем обращения к руководителю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заявитель не удовлетворен решением, принятым в ходе рассмотрения обращения (жалобы) руководителем Отдела, то он вправе обратиться с жалобой к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3. Основанием для начала процедуры внесудебного обжалования является поступление письменного обращения (жалобы) заявителя на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Заявители имеют право обратиться с жалобой лично или направить письменное обращение, жалобу, по почте,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Жалоба может быть направлена по почте </w:t>
      </w:r>
      <w:r>
        <w:rPr/>
        <w:t>через многофункциональный центр, с использованием информационно – телекоммуникационной сети «Интернет»,</w:t>
      </w:r>
      <w:r>
        <w:rPr>
          <w:bCs/>
          <w:szCs w:val="28"/>
        </w:rPr>
        <w:t xml:space="preserve"> </w:t>
      </w:r>
      <w:r>
        <w:rPr/>
        <w:t xml:space="preserve">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4. Жалоба, поступившая в Администрацию района, рассматривается в течение 15 рабочих  дней со дня ее регистрации, а в случае  обжалования отказа Администрации района,  должностного лица Администрации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а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6. В жалобе заявителя, поступившей в форме электронного документа, в обязательном порядке указывается фамилия, имя, отчество (последнее - при наличии) физического лица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8. Если в письменной жалобе не указаны фамилия физического лица (наименование юридического лица), направившего жалобу, и почтовый адрес физического лица (местонахождение юридического лица)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ое на то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фамилия и почтовый адрес физического лица (наименование местонахождение юридического лица)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а Администрации район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9. Жалобы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10. Результатом внесудебного обжалования является принятие </w:t>
      </w:r>
      <w:r>
        <w:rPr>
          <w:bCs/>
          <w:szCs w:val="28"/>
        </w:rPr>
        <w:t>одного из следующих решен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ить жалобу, в том числе в форме отмены принятого решения, исправить допущенные Администрацией района, опечатки и ошибки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исполнителем заявителю не позднее дня, следующего за днём принятия решения по результатам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</w:r>
      <w:r>
        <w:rPr>
          <w:b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szCs w:val="28"/>
        </w:rPr>
        <w:t>глава Администрации района</w:t>
      </w:r>
      <w:r>
        <w:rPr>
          <w:bCs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br/>
      </w:r>
      <w:r>
        <w:rPr>
          <w:b/>
          <w:bCs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аренду (для физ.лиц)</w:t>
        <w:tab/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____ </w:t>
      </w:r>
      <w:r>
        <w:rPr>
          <w:i/>
          <w:szCs w:val="28"/>
        </w:rPr>
        <w:t>(Фамилия, имя, отчество  заявител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просит  предоставить в аренду сроком на_______ земельный участок площадью___________кв.м. (по данным кадастрового паспорта),  с кадастровым номером ______________ ,расположенный по адресу: </w:t>
      </w:r>
      <w:r>
        <w:rPr>
          <w:b/>
          <w:i/>
          <w:szCs w:val="28"/>
        </w:rPr>
        <w:t>Республика Марий Эл Звениговский  район</w:t>
      </w:r>
      <w:r>
        <w:rPr>
          <w:i/>
          <w:szCs w:val="28"/>
        </w:rPr>
        <w:t>,</w:t>
      </w:r>
      <w:r>
        <w:rPr>
          <w:szCs w:val="28"/>
        </w:rPr>
        <w:t xml:space="preserve"> 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____________________________________________________________________                                                        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 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20___г.                                                  _________________</w:t>
      </w:r>
    </w:p>
    <w:p>
      <w:pPr>
        <w:pStyle w:val="2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аренду (для юр.лиц и ИП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явитель: ____________________________________________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8"/>
        </w:rPr>
        <w:t>в соответствии с действующим законодательством. просит предоставить в аренд</w:t>
      </w:r>
      <w:r>
        <w:rPr>
          <w:b w:val="false"/>
          <w:i/>
          <w:szCs w:val="28"/>
        </w:rPr>
        <w:t xml:space="preserve">у сроком на_____ </w:t>
      </w:r>
      <w:r>
        <w:rPr>
          <w:b w:val="false"/>
          <w:szCs w:val="28"/>
        </w:rPr>
        <w:t>земельный участок  площадью 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 xml:space="preserve">), с кадастровым номером ______________, расположенный по адресу: </w:t>
      </w:r>
      <w:r>
        <w:rPr>
          <w:szCs w:val="28"/>
        </w:rPr>
        <w:t>РМЭ, Звениговский район,____________________________________________________________</w:t>
      </w:r>
      <w:r>
        <w:rPr>
          <w:i/>
          <w:szCs w:val="28"/>
        </w:rPr>
        <w:t>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 контактный телефон: 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Дата «___» ________201__ г.                                                 ____________________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 (для физ лиц.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____ </w:t>
      </w:r>
      <w:r>
        <w:rPr>
          <w:i/>
          <w:szCs w:val="28"/>
        </w:rPr>
        <w:t>(Фамилия, имя, отчество  заявител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осит  предоставить в  собственность земельный участок  площадью___________кв.м. (по данным кадастрового паспорта),  с кадастровым номером _____________________, 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Марий Эл, Звениговский райо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__________________________________________________________                                                         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 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_20___г.                                                          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4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 ( для юр.лиц и ИП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явитель: ____________________________________________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 соответствии с действующим законодательством просит предоставить в собственность земельный участок  площадью 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_______________________  , расположенный по адресу:</w:t>
      </w:r>
      <w:r>
        <w:rPr>
          <w:szCs w:val="28"/>
        </w:rPr>
        <w:t xml:space="preserve"> </w:t>
      </w:r>
      <w:r>
        <w:rPr>
          <w:i/>
          <w:szCs w:val="28"/>
        </w:rPr>
        <w:t>РМЭ, Звениговский  район,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____ контактный телефон: __________</w:t>
      </w:r>
    </w:p>
    <w:p>
      <w:pPr>
        <w:pStyle w:val="2"/>
        <w:ind w:left="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Дата «___» ___ 201__ г.                                                 ____________________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 муниципального образования «Звениговский  муниципальный райо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олярову П.В.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постоянное (бессрочное) пользование ( для юр.лиц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 соответствии с действующим законодательством просит предоставить в постоянное (бессрочное) земельный участок  площадью 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_______________________  , расположенный по адресу:</w:t>
      </w:r>
      <w:r>
        <w:rPr>
          <w:szCs w:val="28"/>
        </w:rPr>
        <w:t xml:space="preserve"> </w:t>
      </w:r>
      <w:r>
        <w:rPr>
          <w:i/>
          <w:szCs w:val="28"/>
        </w:rPr>
        <w:t>РМЭ, Звениговский  район,</w:t>
      </w:r>
      <w:r>
        <w:rPr>
          <w:szCs w:val="28"/>
        </w:rPr>
        <w:t xml:space="preserve"> 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 земельном участке отсутствуют объекты недвижимого имущества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</w:t>
      </w:r>
    </w:p>
    <w:p>
      <w:pPr>
        <w:pStyle w:val="2"/>
        <w:ind w:left="0" w:hanging="0"/>
        <w:rPr/>
      </w:pPr>
      <w:r>
        <w:rPr>
          <w:szCs w:val="28"/>
        </w:rPr>
        <w:t>БИК______________________________, к/с_______________________________</w:t>
      </w:r>
    </w:p>
    <w:p>
      <w:pPr>
        <w:pStyle w:val="2"/>
        <w:ind w:left="0" w:hanging="0"/>
        <w:rPr/>
      </w:pPr>
      <w:r>
        <w:rPr>
          <w:szCs w:val="28"/>
        </w:rPr>
        <w:t>ИНН___________________________ контактный телефон: 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 201__ г.                                                 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безвозмездное (срочное) пользование ( для юр.лиц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должность и  Ф.И.О. представителя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( </w:t>
      </w:r>
      <w:r>
        <w:rPr>
          <w:i/>
          <w:sz w:val="20"/>
        </w:rPr>
        <w:t>наименование документа, удостоверяющего полномочия представителя заявителя)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 соответствии с действующим законодательством просит предоставить в безвозмездное (срочное) пользование земельный участок  площадью 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_______________________  , расположенный по адресу</w:t>
      </w:r>
      <w:r>
        <w:rPr>
          <w:szCs w:val="28"/>
        </w:rPr>
        <w:t xml:space="preserve">: </w:t>
      </w:r>
      <w:r>
        <w:rPr>
          <w:i/>
          <w:szCs w:val="28"/>
        </w:rPr>
        <w:t>РМЭ, Звениговский  район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вид разрешенного использовани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На  земельном участке расположены следующие объекты недвижимого имущества, принадлежащие заявителю на праве оперативного упрвления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u w:val="single"/>
        </w:rPr>
        <w:t>На земельном участке отсутствуют объекты недвижимого имущества находящиеся в собственности (хозяйственном ведении, оперативном управлении) иных лиц.</w:t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_</w:t>
      </w:r>
    </w:p>
    <w:p>
      <w:pPr>
        <w:pStyle w:val="2"/>
        <w:ind w:left="0" w:hanging="0"/>
        <w:rPr/>
      </w:pPr>
      <w:r>
        <w:rPr>
          <w:szCs w:val="28"/>
        </w:rPr>
        <w:t>БИК______________________________, к/с_______________________________</w:t>
      </w:r>
    </w:p>
    <w:p>
      <w:pPr>
        <w:pStyle w:val="2"/>
        <w:ind w:left="0" w:hanging="0"/>
        <w:rPr/>
      </w:pPr>
      <w:r>
        <w:rPr>
          <w:szCs w:val="28"/>
        </w:rPr>
        <w:t>ИНН___________________________контактный телефон: 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Дата «___» ______ 201__ г.     </w:t>
      </w:r>
    </w:p>
    <w:p>
      <w:pPr>
        <w:pStyle w:val="2"/>
        <w:ind w:left="0" w:hanging="0"/>
        <w:rPr/>
      </w:pPr>
      <w:r>
        <w:rPr>
          <w:szCs w:val="28"/>
        </w:rPr>
        <w:t xml:space="preserve">________________________                                            ____________________ </w:t>
      </w:r>
    </w:p>
    <w:p>
      <w:pPr>
        <w:pStyle w:val="Normal"/>
        <w:autoSpaceDE w:val="false"/>
        <w:rPr>
          <w:szCs w:val="28"/>
        </w:rPr>
      </w:pPr>
      <w:r>
        <w:rPr>
          <w:sz w:val="20"/>
        </w:rPr>
        <w:t>(Ф.И.О. заявител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>
          <w:szCs w:val="28"/>
        </w:rPr>
        <w:t>Главе Администрации муниципального образования «Звениговский муниципальный район»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Столярову П.В.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ЖАЛОБА</w:t>
      </w:r>
    </w:p>
    <w:p>
      <w:pPr>
        <w:pStyle w:val="Normal"/>
        <w:shd w:fill="FFFFFF" w:val="clear"/>
        <w:ind w:left="2141" w:right="883" w:hanging="1267"/>
        <w:jc w:val="center"/>
        <w:rPr/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на действия (бездействие) или решения, осуществленные (принятые) </w:t>
      </w:r>
      <w:r>
        <w:rPr>
          <w:szCs w:val="28"/>
        </w:rPr>
        <w:t>в ходе предоставления муниципальной услуги</w:t>
      </w:r>
    </w:p>
    <w:p>
      <w:pPr>
        <w:pStyle w:val="Normal"/>
        <w:shd w:fill="FFFFFF" w:val="clear"/>
        <w:ind w:left="2141" w:right="883" w:hanging="1267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shd w:fill="FFFFFF" w:val="clear"/>
        <w:ind w:left="700" w:hanging="0"/>
        <w:jc w:val="center"/>
        <w:rPr>
          <w:szCs w:val="28"/>
        </w:rPr>
      </w:pPr>
      <w:r>
        <w:rPr>
          <w:szCs w:val="28"/>
        </w:rPr>
        <w:t>(должность, Ф.И.О. должностного лица, на которое подается жало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аявитель:__________________________________________________________ (Фамилия, имя, отчество  заявителя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rPr>
          <w:szCs w:val="28"/>
        </w:rPr>
      </w:pPr>
      <w:r>
        <w:rPr>
          <w:szCs w:val="28"/>
        </w:rPr>
        <w:t>Предмет жалобы</w:t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rPr>
          <w:szCs w:val="28"/>
        </w:rPr>
      </w:pPr>
      <w:r>
        <w:rPr>
          <w:szCs w:val="28"/>
        </w:rPr>
        <w:t>Причина несогласия</w:t>
        <w:tab/>
        <w:t xml:space="preserve">       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  <w:szCs w:val="28"/>
        </w:rPr>
        <w:t xml:space="preserve">(основания, по которым лицо, подающее жалобу,  </w:t>
      </w:r>
      <w:r>
        <w:rPr>
          <w:szCs w:val="28"/>
        </w:rPr>
        <w:t>несогласно с действием (бездействием) или решением со ссылками на пункты  Административного регламента)</w:t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/>
        <w:t>_______________________________________________________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right="8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jc w:val="center"/>
        <w:rPr/>
      </w:pPr>
      <w:r>
        <w:rPr>
          <w:spacing w:val="-2"/>
          <w:szCs w:val="28"/>
        </w:rPr>
        <w:t>Приложение:</w:t>
      </w:r>
      <w:r>
        <w:rPr>
          <w:szCs w:val="28"/>
        </w:rPr>
        <w:tab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  <w:t>________________</w:t>
        <w:tab/>
        <w:t>_________________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/>
      </w:pPr>
      <w:r>
        <w:rPr>
          <w:spacing w:val="-3"/>
          <w:szCs w:val="28"/>
        </w:rPr>
        <w:t xml:space="preserve">           </w:t>
      </w:r>
      <w:r>
        <w:rPr>
          <w:spacing w:val="-3"/>
          <w:szCs w:val="28"/>
        </w:rPr>
        <w:t>(дата)</w:t>
      </w:r>
      <w:r>
        <w:rPr>
          <w:szCs w:val="28"/>
        </w:rPr>
        <w:tab/>
        <w:t xml:space="preserve">    </w:t>
      </w:r>
      <w:r>
        <w:rPr>
          <w:spacing w:val="-2"/>
          <w:szCs w:val="28"/>
        </w:rPr>
        <w:t>(подпись)</w:t>
      </w:r>
      <w:r>
        <w:rPr>
          <w:szCs w:val="28"/>
        </w:rPr>
        <w:t xml:space="preserve">                       </w:t>
      </w:r>
      <w:r>
        <w:rPr>
          <w:spacing w:val="-1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земельных участков для цел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связанных со строительство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– схема административных действий  по предоставлению муниципальной услуги «Предоставление   земельных участков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ь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──┬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───┐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 xml:space="preserve">&gt;│Прием </w:t>
      </w:r>
      <w:hyperlink r:id="rId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и регистрация документов             │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>&gt;│Рассмотрение заявления и проведение экспертизы│    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едставленных документов </w:t>
      </w:r>
      <w:hyperlink r:id="rId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│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       │Есть основания, предусмотренные </w:t>
      </w:r>
      <w:hyperlink r:id="rId8">
        <w:r>
          <w:rPr>
            <w:rStyle w:val="InternetLink"/>
            <w:color w:val="0000FF"/>
            <w:sz w:val="16"/>
            <w:szCs w:val="16"/>
          </w:rPr>
          <w:t>п. 2.2</w:t>
        </w:r>
      </w:hyperlink>
      <w:r>
        <w:rPr>
          <w:sz w:val="16"/>
          <w:szCs w:val="16"/>
        </w:rPr>
        <w:t xml:space="preserve">   │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нет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────────────────────────────────┼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Есть основания, предусмотренные </w:t>
      </w:r>
      <w:hyperlink r:id="rId9">
        <w:r>
          <w:rPr>
            <w:rStyle w:val="InternetLink"/>
            <w:color w:val="0000FF"/>
            <w:sz w:val="16"/>
            <w:szCs w:val="16"/>
          </w:rPr>
          <w:t>п. 2.3</w:t>
        </w:r>
      </w:hyperlink>
      <w:r>
        <w:rPr>
          <w:sz w:val="16"/>
          <w:szCs w:val="16"/>
        </w:rPr>
        <w:t xml:space="preserve">   │  │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 │           ├─&gt; 2 недели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└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│                             ┌──────────────────────────┐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┌──────────────────────┐  │       Подготовка         │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ление   │ │   │Направление Заявителю │  │  проекта решения </w:t>
      </w:r>
      <w:hyperlink r:id="rId1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о   │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ю     │ └──&gt;│сообщения о возврате  │  │предоставлении земельного │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общения о   │     │   документов </w:t>
      </w:r>
      <w:hyperlink r:id="rId1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│  участка.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становлении│     └────────────┬─────────┘  └────────────┬─────────────┘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│     /\           │                         │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слуги </w:t>
      </w:r>
      <w:hyperlink r:id="rId1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│            │                         │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/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 │получены все│ НЕТ│ ┌──────────┴──────────────────┐  ┌─────────────┐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необходимые │────┘ │┌──────────────────────────┐ │  │ Подписание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 │      ││ Консультация Заявителя по│ │  │и регистрация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устранению причин возврата│ │  │   решения 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┬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а </w:t>
      </w:r>
      <w:hyperlink r:id="rId1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согласование и подписание проекта договора купли-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одажи или аренды земельного участка.                                               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  ├─&gt; 2 недели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правление Заявителю проекта договора              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 предложением о его заключении </w:t>
      </w:r>
      <w:hyperlink r:id="rId1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       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──┘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егистрация подписанного Заявителем договора 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земельный участок,       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кта приема-передачи земельного участка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Выдача документов Заявителю (решение о предоставлении земельного        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, договор на земельный участок,                   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кт приема-передачи земельного участка) </w:t>
      </w:r>
      <w:hyperlink r:id="rId1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&lt;*&gt; осуществляет специалист отдела, ответственный за предоставление муниципальной услуги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C9B1C16E67EA5F2DF7E8FC04146FD4C6C43EFDEBACBA1599CFC8E42494544B712D7254B6FA8B59BU3z0M" TargetMode="External"/><Relationship Id="rId5" Type="http://schemas.openxmlformats.org/officeDocument/2006/relationships/hyperlink" Target="http://www.kozmodemjansk.ru/" TargetMode="External"/><Relationship Id="rId6" Type="http://schemas.openxmlformats.org/officeDocument/2006/relationships/hyperlink" Target="consultantplus://offline/ref=71268C38773DFC8BB01E2F460F566B130ACF7FE345759D9058376255EBE6E7DFCEC8CDFF8425B87172F4E708HEJ" TargetMode="External"/><Relationship Id="rId7" Type="http://schemas.openxmlformats.org/officeDocument/2006/relationships/hyperlink" Target="consultantplus://offline/ref=71268C38773DFC8BB01E2F460F566B130ACF7FE345759D9058376255EBE6E7DFCEC8CDFF8425B87172F4E708HEJ" TargetMode="External"/><Relationship Id="rId8" Type="http://schemas.openxmlformats.org/officeDocument/2006/relationships/hyperlink" Target="consultantplus://offline/ref=71268C38773DFC8BB01E2F460F566B130ACF7FE345759D9058376255EBE6E7DFCEC8CDFF8425B87172F6E508HFJ" TargetMode="External"/><Relationship Id="rId9" Type="http://schemas.openxmlformats.org/officeDocument/2006/relationships/hyperlink" Target="consultantplus://offline/ref=71268C38773DFC8BB01E2F460F566B130ACF7FE345759D9058376255EBE6E7DFCEC8CDFF8425B87172F6E408HCJ" TargetMode="External"/><Relationship Id="rId10" Type="http://schemas.openxmlformats.org/officeDocument/2006/relationships/hyperlink" Target="consultantplus://offline/ref=71268C38773DFC8BB01E2F460F566B130ACF7FE345759D9058376255EBE6E7DFCEC8CDFF8425B87172F4E708HEJ" TargetMode="External"/><Relationship Id="rId11" Type="http://schemas.openxmlformats.org/officeDocument/2006/relationships/hyperlink" Target="consultantplus://offline/ref=71268C38773DFC8BB01E2F460F566B130ACF7FE345759D9058376255EBE6E7DFCEC8CDFF8425B87172F4E708HEJ" TargetMode="External"/><Relationship Id="rId12" Type="http://schemas.openxmlformats.org/officeDocument/2006/relationships/hyperlink" Target="consultantplus://offline/ref=71268C38773DFC8BB01E2F460F566B130ACF7FE345759D9058376255EBE6E7DFCEC8CDFF8425B87172F4E708HEJ" TargetMode="External"/><Relationship Id="rId13" Type="http://schemas.openxmlformats.org/officeDocument/2006/relationships/hyperlink" Target="consultantplus://offline/ref=71268C38773DFC8BB01E2F460F566B130ACF7FE345759D9058376255EBE6E7DFCEC8CDFF8425B87172F4E708HEJ" TargetMode="External"/><Relationship Id="rId14" Type="http://schemas.openxmlformats.org/officeDocument/2006/relationships/hyperlink" Target="consultantplus://offline/ref=71268C38773DFC8BB01E2F460F566B130ACF7FE345759D9058376255EBE6E7DFCEC8CDFF8425B87172F4E708HEJ" TargetMode="External"/><Relationship Id="rId15" Type="http://schemas.openxmlformats.org/officeDocument/2006/relationships/hyperlink" Target="consultantplus://offline/ref=71268C38773DFC8BB01E2F460F566B130ACF7FE345759D9058376255EBE6E7DFCEC8CDFF8425B87172F4E708H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8:00Z</dcterms:created>
  <dc:creator>Silver</dc:creator>
  <dc:description/>
  <dc:language>en-US</dc:language>
  <cp:lastModifiedBy>Pipikina</cp:lastModifiedBy>
  <cp:lastPrinted>2012-08-16T17:11:00Z</cp:lastPrinted>
  <dcterms:modified xsi:type="dcterms:W3CDTF">2013-06-21T04:38:00Z</dcterms:modified>
  <cp:revision>2</cp:revision>
  <dc:subject/>
  <dc:title> </dc:title>
</cp:coreProperties>
</file>