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3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9 июня   2013 года   № 4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оставлению земельных участков  для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 принимая во внимание постановление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 по  предоставлению земельных участков </w:t>
      </w:r>
      <w:r>
        <w:rPr>
          <w:szCs w:val="28"/>
        </w:rPr>
        <w:t xml:space="preserve"> для строительства</w:t>
      </w:r>
      <w:r>
        <w:rPr/>
        <w:t xml:space="preserve">, согласно приложению. 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 Администрации МО «Звениговский муниципальный  район» Давыдову И.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Пипикина И.В. тел. 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19  июня  2013 года № 40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 земельных участков для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 предоставления муниципальной услуги   по предоставлению земельных участков для строительства»</w:t>
      </w:r>
      <w:r>
        <w:rPr>
          <w:b/>
          <w:szCs w:val="28"/>
        </w:rPr>
        <w:t xml:space="preserve"> </w:t>
      </w:r>
      <w:r>
        <w:rPr>
          <w:szCs w:val="28"/>
        </w:rPr>
        <w:t>(далее – административный регламент) разработан в целях повышения качества предоставления муниципальной услуги, создания благоприятных условий для лиц, в отношении которых осуществляется муниципальная услуга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труктуру муниципальной услуги входят 9 (девять) подуслуг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едоставление земельных участков для строительства с предварительным согласованием мест размещения объектов в постоянное (бессрочное) пользовани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едоставление земельных участков для строительства с предварительным согласованием мест размещения объектов в аренду индивидуальным предпринимател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едоставление земельных участков для строительства с предварительным согласованием мест размещения объектов в аренду юридическим лиц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оставление земельных участков для строительства с предварительным согласованием мест размещения объектов в аренду физическим лиц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ставление земельных участков для строительства с предварительным согласованием мест размещения объектов в безвозмездное срочное пользование физическим лиц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Предоставление земельных участков для строительства с предварительным согласованием мест размещения объектов в безвозмездное срочное пользование юридическим лица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Предоставление земельных участков для строительства с предварительным согласованием мест размещения объектов в безвозмездное срочное пользование индивидуальным предпринимателя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земельных участков для индивидуального жилищного строительства на основании одного заявления (по истечении  месяца со дня публикации сообщения о приеме заявлен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едоставление земельных участков для индивидуального жилищного  строительства и для ведения личного подсобного хозяйства с возведением жилого дома отдельным  категориям граждан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органа, предоставляющего муниципальную услугу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Звениговский муниципальный район» (далее – Администрация района), в лице отдела по управлению муниципальным имуществом  и земельными ресурсами Администрации  района (далее – Отдел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принимает решение (постановление) о предоставлении земельных участков в постоянное (бессрочное) пользование, аренду или безвозмездное срочное пользование  либо об отказе в предоставлении земельных участков в постоянное (бессрочное) пользование, аренду или безвозмездное срочное пользова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товит проекты решений (постановлений) о предоставлении земельных участков в постоянное (бессрочное) пользование,  аренду или безвозмездное срочное пользование, договора аренды или безвозмездного срочного пользования, акты приема-передачи земельных участков в  постоянное (бессрочное) пользование, аренду или безвозмездное сроч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Земельным кодексом Российской Федерации от 25.10.2001 г. №136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25.10.2001г. №137-ФЗ «О введении в действие Земельн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м  законом Российской Федерации от 29.12. 2004 г. №191-ФЗ «О введении в действие Градостроительн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21.07.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24.07.2007 г. № 221-ФЗ «О государственной кадастре  недвижим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Законом Республики Марий Эл от 17.07.2003 г. №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24.07.2002г. №101-ФЗ «Об обороте земель сельскохозяйственного назначения 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    Законом Республики Марий Эл от 04.12.2003 г. №48-З «О регулировании отношений в сфере оборота земель сельскохозяйственного назначения в Республике Марий Э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07.07.03.  №112-ФЗ «О личном подсобном хозяй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11.06.2003г. №74-ФЗ «О крестьянском (фермерском) хозяй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оложением о порядке предоставления земельных участков, находящихся в собственности  или ведении муниципального образования «Звениговский муниципальный район», утвержденным решением Собрания депутатов МО «Звениговский муниципальный район» № 534 от 25.03.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решением Собрания депутатов МО «Звениговский муниципальный район» №  257 от 20.02.2013 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Результатом  предоставления муниципальной услуги является:</w:t>
      </w:r>
    </w:p>
    <w:p>
      <w:pPr>
        <w:pStyle w:val="Normal"/>
        <w:autoSpaceDE w:val="false"/>
        <w:ind w:firstLine="706"/>
        <w:jc w:val="both"/>
        <w:rPr>
          <w:b/>
          <w:b/>
          <w:szCs w:val="28"/>
        </w:rPr>
      </w:pPr>
      <w:r>
        <w:rPr>
          <w:szCs w:val="28"/>
        </w:rPr>
        <w:t>- решение Администрации района о предоставлении земельного участка 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стоянное (бессрочное) пользование, аренду или безвозмездное срочное пользование, </w:t>
      </w:r>
      <w:r>
        <w:rPr>
          <w:b/>
          <w:szCs w:val="28"/>
        </w:rPr>
        <w:t xml:space="preserve"> </w:t>
      </w:r>
      <w:r>
        <w:rPr>
          <w:szCs w:val="28"/>
        </w:rPr>
        <w:t>договоры аренды или безвозмездного срочного пользования;</w:t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  <w:t>- отказ заявителю в предоставлении 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актическая передача земельного участка (акт приема-передачи 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Муниципальная  услуга предоставляется физическим и юридическим лицам (далее – заявители)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 представителям, обратившимся в Администрацию  района с запросом о предоставлении муниципальной услуги, выраженным в устной, письменной и электро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Информирование о предоставлении муниципальной услуги осуществляется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ри личном обращении заявителя в Отдел к должностному лицу Администрации района, участвующему в предоставлении муниципальной услуги. </w:t>
      </w:r>
      <w:r>
        <w:rPr>
          <w:color w:val="000000"/>
          <w:szCs w:val="28"/>
        </w:rPr>
        <w:t xml:space="preserve">Консультирование осуществляется </w:t>
      </w:r>
      <w:r>
        <w:rPr>
          <w:szCs w:val="28"/>
        </w:rPr>
        <w:t>должностным лицом Администрации района, участвующим в предоставлении муниципальной услуги, соответствии с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Прием ведется по адресу: 425060, г.Звенигово, ул.Ленина, д.39, каб.212.</w:t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Cs w:val="28"/>
        </w:rPr>
        <w:t xml:space="preserve">Режим приема: </w:t>
      </w:r>
      <w:r>
        <w:rPr>
          <w:szCs w:val="28"/>
        </w:rPr>
        <w:t>понедельник, вторник, среда, четверг с 8.00 до 17.00, перерыв с 12.00 до 13.00, выходные дни - суббота, воскресенье. Администрация района не работает в выходные и праздничные дни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Контактные телефоны: </w:t>
      </w:r>
      <w:r>
        <w:rPr>
          <w:color w:val="000000"/>
          <w:szCs w:val="28"/>
        </w:rPr>
        <w:t>8(83645)7-36-68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8"/>
        </w:rPr>
        <w:t xml:space="preserve">Посредством </w:t>
      </w:r>
      <w:r>
        <w:rPr>
          <w:color w:val="000000"/>
          <w:szCs w:val="28"/>
        </w:rPr>
        <w:t xml:space="preserve">письменного обращения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Ответы на письменные обращения даются </w:t>
      </w:r>
      <w:r>
        <w:rPr>
          <w:szCs w:val="28"/>
        </w:rPr>
        <w:t>должностным лицом Администрации района, участвующим в предоставлении муниципальной услуги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порядке, установленном Федеральным законом от 02.05.2006 г. № 59-ФЗ 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Юридический адрес Администрации района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25060, Республика Марий Эл, г.Звенигово, ул.Ленина, д.39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актные телефоны: 8-(83645) 7-36-68;-7-17-55, факс: 8-83645-7-33-70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ежим работы: </w:t>
      </w:r>
      <w:r>
        <w:rPr>
          <w:szCs w:val="28"/>
        </w:rPr>
        <w:t>понедельник - пятница с 8.00 до 17.00, перерыв - с 12.00 до 13.00, выходные - суббота, воскресен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644" w:hanging="360"/>
        <w:jc w:val="both"/>
        <w:rPr/>
      </w:pPr>
      <w:r>
        <w:rPr/>
        <w:t>Заявитель вправе обратиться за получением муниципальной услуги по почте, через многофункциональный центр, с использованием информационно – телекоммуникационной сети «Интернет»,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ращение, поступившее в  Администрацию района или должностному лицу Администрации района, участвующему в предоставлении муниципальной услуги, в форме электронного документа, подлежит рассмотрению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</w:t>
      </w:r>
      <w:r>
        <w:rPr>
          <w:color w:val="000000"/>
          <w:szCs w:val="28"/>
        </w:rPr>
        <w:t>Федеральным законом от 02.05.2006 г. № 59-ФЗ  «О порядке рассмотрения обращений граждан Российской Федерации»</w:t>
      </w:r>
      <w:r>
        <w:rPr>
          <w:szCs w:val="28"/>
        </w:rPr>
        <w:t>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Адрес сайта МО </w:t>
      </w:r>
      <w:r>
        <w:rPr>
          <w:szCs w:val="28"/>
        </w:rPr>
        <w:t xml:space="preserve">«Звениговский муниципальный район» </w:t>
      </w:r>
      <w:r>
        <w:rPr>
          <w:color w:val="000000"/>
          <w:szCs w:val="28"/>
        </w:rPr>
        <w:t xml:space="preserve">: </w:t>
      </w:r>
      <w:hyperlink r:id="rId5">
        <w:r>
          <w:rPr>
            <w:rStyle w:val="InternetLink"/>
            <w:color w:val="FF0000"/>
            <w:szCs w:val="28"/>
            <w:lang w:val="en-US"/>
          </w:rPr>
          <w:t>admzven</w:t>
        </w:r>
        <w:r>
          <w:rPr>
            <w:rStyle w:val="InternetLink"/>
            <w:color w:val="FF0000"/>
            <w:szCs w:val="28"/>
          </w:rPr>
          <w:t>.</w:t>
        </w:r>
        <w:r>
          <w:rPr>
            <w:rStyle w:val="InternetLink"/>
            <w:color w:val="FF0000"/>
            <w:szCs w:val="28"/>
            <w:lang w:val="en-US"/>
          </w:rPr>
          <w:t>ru</w:t>
        </w:r>
      </w:hyperlink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лектронный адрес: adzven@</w:t>
      </w:r>
      <w:r>
        <w:rPr>
          <w:szCs w:val="28"/>
          <w:lang w:val="en-US"/>
        </w:rPr>
        <w:t>rambler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b w:val="false"/>
          <w:szCs w:val="28"/>
        </w:rPr>
        <w:t>При обращении заявителя в Отдел должностное лицо Администрации района, участвующее в предоставлении муниципальной услуги обязано: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робно в корректной форме информировать заинтересованное лицо о порядке и условиях предоставления муниципальной услуг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яснить причины возможного отказа в предоставлении муниципальной услуги, избегая конфликт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личном обращении заявителя в Отдел прием осуществляется </w:t>
      </w:r>
      <w:r>
        <w:rPr>
          <w:color w:val="000000"/>
          <w:szCs w:val="28"/>
        </w:rPr>
        <w:t xml:space="preserve">в порядке живой очереди, </w:t>
      </w:r>
      <w:r>
        <w:rPr>
          <w:szCs w:val="28"/>
        </w:rPr>
        <w:t xml:space="preserve"> продолжительность приема  - не более 15 минут</w:t>
      </w:r>
      <w:r>
        <w:rPr>
          <w:color w:val="000000"/>
          <w:szCs w:val="28"/>
        </w:rPr>
        <w:t xml:space="preserve"> на одного заявителя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письменном обращении информирование заявителя осуществляется путем направления ответа почтовым отправлением. Ответ на письменное обращение направляется в течение 30 календарных дней со дня регистрации обращения в журнале входящей корреспонденции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в течение 30 календарных дней со дня регистрации 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исключительных случаях, предусмотренных действующим законодательством, глава Администрации района, должностное лицо либо уполномоченное на то лицо вправе продлить срок рассмотрения обращений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лжностное лицо Администрации района, участвующее в предоставлении муниципальной услуги </w:t>
      </w:r>
      <w:r>
        <w:rPr>
          <w:color w:val="000000"/>
          <w:szCs w:val="28"/>
        </w:rPr>
        <w:t>не вправе осуществлять информирование, выходящее за рамки стандартных процедур и условий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2.2. Условия и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 целью предоставления земельного участка  Заявитель направляет   заявление на имя главы Администрации райо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заявлению прилагается следующий перечень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Копия документа, удостоверяющего права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3.   Копия  свидетельства о государственной регистрации юридического лица (для юридических лиц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.     Копии учредительных документов  при обращен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. Выписка из Единого государственного реестра индивидуальных предпринимателей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. Схема расположения  земельного участка на кадастровом плане или кадастровой карте соответствующе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7.   Акт о выборе земельного участка для строительства с приложением утвержденных органами местного самоуправления схем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8</w:t>
      </w:r>
      <w:r>
        <w:rPr>
          <w:color w:val="FF0000"/>
          <w:szCs w:val="28"/>
        </w:rPr>
        <w:t>.</w:t>
      </w:r>
      <w:r>
        <w:rPr>
          <w:szCs w:val="28"/>
        </w:rPr>
        <w:t xml:space="preserve"> Решение о предварительном согласовании места размещения объекта, утверждающее акт о выбор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9.    Решение об утверждении схемы расположения земельного участка;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0.   Кадастровый паспорт земельного участ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1. Справка органа государственной власти, органа местного самоуправления муниципального района (городского, сельского поселения), подтверждающая, что указанному гражданину ранее не предоставлялись в собственность бесплатно, либо на праве постоянного (бессрочного) пользования или праве пожизненного наследуемого владения земельные участки для ведения личного подсобного хозяйства с правом возведения жилого дом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2. Справка, выданная органом местного самоуправления по месту жительства, заверенная печатью органа местного самоуправления, о постановке гражданина на учет как нуждающегося в улучшении жилищных условий;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3  Справка, выданная органом государственной власти Республики Марий Эл, в котором данный государственный гражданский служащий принят на учет в качестве нуждающего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4. Копия свидетельства о рождении детей с предъявлением подлинника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5. Справки из образовательных учреждений о фактическом обучении дет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 Копии удостоверения соответственно инвалида, участника Великой Отечественной войны, ветерана боевых действий;  вдовы(вдовца) погибших участников ВОВ и ветеранов боевых действий;  военнослужащего, проходящего военную службу по контракту;  инвалида и ребенка-инвалида;  героя Советского Союза,  Героя Российской Федерации и полного кавалера ордена Славы;  Героя Социалистического Труда, полного кавалера ордена Трудовой Славы установленного образца с предъявлением подлин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7. Копия договора о приемной семье с предъявлением подлинника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 Справка об отсутствии закрепленного за ребенком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 Справка о признании закрепленного за ребенком жилого помещения ветхим или аварий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0. Копия диплома об окончании государственного образовательного учреждения высшего, среднего и начального профессионального образования с предъявлением подлин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1. Копия трудового договора (контракта) </w:t>
      </w:r>
      <w:r>
        <w:rPr>
          <w:szCs w:val="28"/>
          <w:lang w:val="en-US"/>
        </w:rPr>
        <w:t>c</w:t>
      </w:r>
      <w:r>
        <w:rPr>
          <w:szCs w:val="28"/>
        </w:rPr>
        <w:t xml:space="preserve">  предприятием (организацией), находящимся (находящейся) в сельской местности, с предъявлением подлин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2. Справка о составе семьи, выданная соответствующими домоуправлением, управляющей компанией, товариществом собственников жилья, администрацией сельского,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3. Государственный или муниципальный контракт на строительство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окументы, указанные в подпунктах 3, 5, 6, 7, 8, 9, 10, 11, 12, 13, 17, 18, 19, 22  настоящего пункта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едоставление вышеуказанных документов и информации, осуществляется в порядке межведомственного взаимодействия,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о, ответственное за прием документов   регистрирует заявление с приложением  необходимых документов в журнале регистрации входящей корреспонденции Администрации района, в течение 2 рабочих дней.</w:t>
      </w:r>
    </w:p>
    <w:p>
      <w:pPr>
        <w:pStyle w:val="Normal"/>
        <w:autoSpaceDE w:val="false"/>
        <w:ind w:firstLine="706"/>
        <w:jc w:val="both"/>
        <w:rPr/>
      </w:pPr>
      <w:r>
        <w:rPr>
          <w:szCs w:val="28"/>
        </w:rPr>
        <w:t>В течение 30 календарных дней со дня регистрации заявления с приложением необходимых документов глава Администрации района издаёт постановление Администрации района о предоставлении земельного участка в постоянное (бессрочное) пользование, аренду или безвозмездное срочное пользование либо – об отказе в предоставлении 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>течение 14 рабочих дней с даты принятия Администрацией района решения о предоставлении земельного участка  в аренду или безвозмездное срочное пользование, Отдел осуществляет подготовку проекта договора аренды или безвозмездного срочного пользования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В случае предоставления земельного участка в постоянное (бессрочное) пользование, Отдел в течение 14 рабочих  дней, с даты принятия решения о предоставлении земельного участка в постоянное (бессрочное) пользование, готовит акт-приема передачи земельного участка и направляет его заявителю. Получение документов заявителями осуществляется в порядке живой очеред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2.3. Перечень оснований для  отказа в предоставлен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предоставлении муниципальной услуги может быть  отказано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ответствующего заявления, либо оформление заявления лицом не уполномоченным совершать такого рода действ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ие неполного комплекта документов, предусмотренного п.2.2. настоящего административного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содержащих ошибки, зачёркивание, документов, в которых отсутствуют подписи  уполномоче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постановлений (актов) судов, решений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предоставления муниципальной услуги с указанием причин направляется заявителю в течение 30 календарных дней со дня  регистрации заявления о предоставлени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 xml:space="preserve"> 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3.1. Описание последовательности действий при 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 предоставления муниципальной услуги является наличие заявления от лиц, установленных п.п. 1.5 настоящего  регламента, с просьбой о предоставлении земельного участка  в постоянное (бессрочное) пользование, аренду или безвозмездное срочное пользование с приложением документов, указанных в п.2.2 настояще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тветственными исполнителями административных действий при предоставлении муниципальной услуги являются  должностные лица Администрации района, участвующие в предоставлении муниципальной услуги, осуществляющие свои функции в соответствии с должностными обязан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 предоставляется в следующей последовательности: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1. Прием и проверка представленного комплекта документов, оформление заявления о предоставлении земельного участк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Основанием для начала предоставления административной процедуры является обращение заявителя в Отдел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редоставления муниципальной услуги заявитель представляет  заявление и  документы, указанные в пункте 2.2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ри приеме документов</w:t>
      </w:r>
      <w:r>
        <w:rPr>
          <w:szCs w:val="28"/>
        </w:rPr>
        <w:t xml:space="preserve">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проверяет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авильность оформл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обходимого комплекта документов, прилагаемого к заявлению, а также соответствие данных документов установленны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должны быть заверены заявителем, а в случаях, установленных законодательством, заверены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грамотно, без сокра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тек срок действия пред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ит сверку оригиналов документов  с представленными копиям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представленные документы не соответствуют требованиям указанные в пункте 2.2. и 3.1  настоящего регламента,</w:t>
      </w:r>
      <w:r>
        <w:rPr>
          <w:szCs w:val="28"/>
        </w:rPr>
        <w:t xml:space="preserve"> 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>, предлагает представить недостающие документы и (или) внести необходимые ис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Если, при наличии оснований для отказа в предоставлении муниципальной услуги заявитель настаивает на приеме документов, </w:t>
      </w:r>
      <w:r>
        <w:rPr>
          <w:szCs w:val="28"/>
        </w:rPr>
        <w:t xml:space="preserve"> 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осуществляет их прием, а в дальнейшем оформляет отказ в предоставлении муниципальной услуги в соответствии с п. 2.3 настояще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рием заявления с приложением необходимых документов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Способ фиксации </w:t>
      </w:r>
      <w:r>
        <w:rPr>
          <w:szCs w:val="28"/>
        </w:rPr>
        <w:t>результата административной процедуры – регистрация заявления  с приложением необходимых документов в журнале входящей корреспонденции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не более 15  минут на одного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ссмотрение принятых документов, подготовка проекта решения (постановления) Администрации района о предоставлении земельного участка либо отказа в предоставлении земельного участ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и направление проекта решения (постановления) Администрации района на согласование должностным лицам 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 регистрация заявления и представленных документов в журнале входящей корреспонденции Администрации район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szCs w:val="28"/>
        </w:rPr>
        <w:t>Должностное лицо Администрации района, участвующее в предоставлении муниципальной услуги</w:t>
      </w:r>
      <w:r>
        <w:rPr>
          <w:color w:val="000000"/>
          <w:szCs w:val="28"/>
        </w:rPr>
        <w:t xml:space="preserve"> проводит проверку представленных документов на их соответствие нормативным правовым актам Российской Федерации, Республики Марий Эл,  муниципального образования «Звениговский муниципальный район», пункту 2.3.1.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3 дн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выявлены противоречия, неточности в представленных документах  должностное лицо Администрации района, участвующее в предоставлении муниципальной услуги связывается с заявителем по телефону, ясно излагает указанные противоречия, неточности и указывает на необходимость устранения данных недостатков в срок, не превышающий 10-ти календарных дней со дня устного уведомления. Если в</w:t>
      </w:r>
      <w:r>
        <w:rPr>
          <w:b/>
          <w:szCs w:val="28"/>
        </w:rPr>
        <w:t xml:space="preserve"> </w:t>
      </w:r>
      <w:r>
        <w:rPr>
          <w:szCs w:val="28"/>
        </w:rPr>
        <w:t>указанный срок замечания заявителем не устранены, должностное лицо Администрации района, участвующее в предоставлении муниципальной услуги  готовит проект уведомления  об отказе в  предоставлении муниципальной услуги и направляет его на подпись глав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, если представленные документы соответствуют требованиям п.2.2. и 3.1 настоящего  регламента,  должностное лицо Администрации района, участвующее в предоставлении муниципальной услуги  готовит проект постановления о предоставлении земельного участка в постоянное (бессрочное) пользование,  аренду или  безвозмездное срочное пользование  и направляет его на согласование должностным лицам 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 административной процедур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о  предоставлении земельного участка и направление его в Администрацию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оект письменного уведомления об отказе в предоставлении муниципальной услуги при выявлении оснований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. 2.3 настоящего регламента, который направляется в течение   30-ти дней со дня регистрации письменного обращения заявителя в журнале  входящей корреспонд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Принятие решения (постановления) Администрацией района о предоставлении земельного участка в постоянное (бессрочное) пользование, аренду или безвозмездное срочное пользование, подготовка договора  аренды или безвозмездного срочного пользования, акта приема- передачи земельного участка. Выдача документов заявителю или его уполномоченному представ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Администрацией  района от должностного лица Администрации района, участвующего в предоставлении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екта постановления о предоставлении земельного участка  с приложением заявления и необходимых документов, прошедших проверк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их соответствие нормативным правовым актам Российской Федерации, Республики Марий Эл,  муниципального образования «Звениговский муниципальный район», отсутствие оснований для отказа, указанных в п.2.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(постановление) о предоставлении земельного участка  принимается Администрацией района в течение  30 календарных дней со дня регистрации заявления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основании постановления Администрации района  о предоставлении земельного участка, должностное лицо Администрации района, участвующее в предоставлении муниципальной услуги в течение 14 рабочих дней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существляет подготовку проекта договора аренды или безвозмездного срочного пользования земельного участка и направляет его заявителю с предложением о заключении соответствую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исанный заявителем договор</w:t>
      </w:r>
      <w:r>
        <w:rPr>
          <w:b/>
          <w:szCs w:val="28"/>
        </w:rPr>
        <w:t xml:space="preserve"> </w:t>
      </w:r>
      <w:r>
        <w:rPr>
          <w:szCs w:val="28"/>
        </w:rPr>
        <w:t>аренды или безвозмездного срочного пользования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представляется заявителем в Отдел на подпись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несогласия с условиями договора  заявитель направляет в Отдел письменное обращение с протоколом разногласий по договору предоставления земельного участка. Подготовка ответа на указанное обращение осуществляется Отделом в соответствии со ст.12 Федерального закона от 02.05.2006 г. №59-ФЗ «О порядке рассмотрения обращений граждан Российской Федерации» и составляет 30 календарных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сле подписания договора  аренды или безвозмездного срочного пользования земельного участка  заявителю направляется акт приема-передачи земельного участка с предложением о его подписании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ом исполнения административной процедуры является выдача заявител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ешения (постановления)  Администрации района о предоставлении земельного участка в постоянное (бессрочное) пользование, аренду или безвозмездное (срочное) поль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говора аренды или безвозмездного срочного 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акта приема-передачи земельного участка в постоянное (бессрочное) пользование, аренду, безвозмездное (срочное) пользова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сение записи о факте выдачи договора и акта приема-передачи земельного участка в журнал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Способ фиксации </w:t>
      </w:r>
      <w:r>
        <w:rPr>
          <w:szCs w:val="28"/>
        </w:rPr>
        <w:t>результата выполнения действия – запись о выдаче документов в журнале регистрации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за  предоставл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1. </w:t>
      </w:r>
      <w:r>
        <w:rPr>
          <w:szCs w:val="28"/>
        </w:rPr>
        <w:t xml:space="preserve">Контроль за полнотой и качеством исполнения функций в процессе предоставления муниципальной услуги включает в себя выявление и устранение нарушений прав заявителей, рассмотрение и  принятие решений в ответ на обращения заявителей, содержащих жалобы на действия либо бездействие должностных лиц Администрации района, участвующих в предоставлении муниципальной услуги, при </w:t>
      </w:r>
      <w:r>
        <w:rPr>
          <w:color w:val="000000"/>
          <w:szCs w:val="28"/>
        </w:rPr>
        <w:t>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2. </w:t>
      </w:r>
      <w:r>
        <w:rPr>
          <w:szCs w:val="28"/>
        </w:rPr>
        <w:t xml:space="preserve">Руководитель Отдела осуществляет текущий контроль путем проведения проверок соблюдения и исполнения должностным лицом Администрации района, участвующим в предоставлении муниципальной услуг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ложений настоящего административного регламента, </w:t>
      </w:r>
      <w:r>
        <w:rPr>
          <w:color w:val="000000"/>
          <w:szCs w:val="28"/>
        </w:rPr>
        <w:t>иных нормативных правовых актов Российской Федерации, Республики Марий Эл,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4.3. </w:t>
      </w:r>
      <w:r>
        <w:rPr>
          <w:szCs w:val="28"/>
        </w:rPr>
        <w:t>Должностное лицо Администрации района, участвующее в предоставлении муниципальной услуги в случае ненадлежащего исполнения соответственно функций, служебных обязанностей, совершения противоправных действий (бездействий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5.1. Заявители имеют право на обжалование действий или бездействий должностных лиц, участвующих в предоставлении муниципальной услуги, а также решений, принятых в ходе предоставления муниципальной услуги во вне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</w:rPr>
        <w:t>Досудебное (внесудебное) обжалова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2. Предметом досудебного (внесудебного) обжалования могут являться действия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Обжалование действий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Заявители вправе обжаловать действия (бездействие) должностных лиц, участвующих в предоставлении муниципальной услуги, а также решения, принятые в ходе предоставления муниципальной услуги, путем обращения к руководителю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заявитель не удовлетворен решением, принятым в ходе рассмотрения обращения (жалобы) руководителем Отдела, то он вправе обратиться с жалобой к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3. Основанием для начала процедуры внесудебного обжалования является поступление письменного обращения (жалобы) заявителя на действия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Заявители имеют право обратиться с жалобой лично или направить письменное обращение, жалобу, по почте,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Жалоба может быть направлена по почте, </w:t>
      </w:r>
      <w:r>
        <w:rPr/>
        <w:t xml:space="preserve"> в форме электронного документа  на адрес электронной почты Администрации МО «Звениговский муниципальный район»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5.4. Жалоба, поступившая в Администрацию района, рассматривается в течение 15 рабочих  дней со дня ее регистрации, а в случае  обжалования отказа Администрации района,  должностного лица Администрации райо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а течение пяти рабочих дней со дня её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5. Жалоба заявителя в письменной форме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6. В жалобе заявителя, поступившей в форме электронного документа, в обязательном порядке указывается фамилия, имя, отчество (последнее - при наличии) физического лица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8. Если в письменной жалобе не указаны фамилия физического лица (наименование юридического лица), направившего жалобу, и почтовый адрес физического лица (местонахождение юридического лица)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ри получении письменной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ое на то должностное лиц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фамилия и почтовый адрес физического лица (наименование местонахождение юридического лица)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 глава Администрации района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.9. Жалобы, содержащие обжалование действий (бездействия) и решений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5.10. Результатом внесудебного обжалования является принятие </w:t>
      </w:r>
      <w:r>
        <w:rPr>
          <w:bCs/>
          <w:szCs w:val="28"/>
        </w:rPr>
        <w:t>одного из следующих решений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ить жалобу, в том числе в форме отмены принятого решения, исправить допущенные Администрацией района, опечатки и ошибки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исьменный ответ, содержащий результаты рассмотрения жалобы, направляется исполнителем заявителю не позднее дня, следующего за днём принятия решения по результатам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ab/>
      </w:r>
      <w:r>
        <w:rPr>
          <w:bCs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szCs w:val="28"/>
        </w:rPr>
        <w:t>глава Администрации района</w:t>
      </w:r>
      <w:r>
        <w:rPr>
          <w:bCs/>
          <w:szCs w:val="28"/>
        </w:rPr>
        <w:t>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rPr/>
      </w:pPr>
      <w:r>
        <w:rPr>
          <w:bCs/>
          <w:szCs w:val="28"/>
        </w:rPr>
        <w:br/>
      </w:r>
      <w:r>
        <w:rPr>
          <w:b/>
          <w:bCs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 для строительст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 предоставлении земельного участка 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во временное владение и пользование на условиях аренды</w:t>
        <w:tab/>
        <w:t>(для физического лиц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szCs w:val="28"/>
        </w:rPr>
        <w:t xml:space="preserve">Заявитель:____________________________________________________________ </w:t>
      </w:r>
      <w:r>
        <w:rPr>
          <w:i/>
          <w:sz w:val="20"/>
        </w:rPr>
        <w:t>(Фамилия, имя, отчество  заявителя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лице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в соответствии со с действующим законодательством просит  предоставить в пользование на условиях аренды сроком ____________________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земельный участок площадью___________кв.м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 кадастровым номером __________________________________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расположенный по адресу: </w:t>
      </w:r>
      <w:r>
        <w:rPr>
          <w:b/>
          <w:i/>
          <w:szCs w:val="28"/>
        </w:rPr>
        <w:t>Республика Марий Эл  Звениговский  район</w:t>
      </w:r>
      <w:r>
        <w:rPr>
          <w:i/>
          <w:szCs w:val="28"/>
        </w:rPr>
        <w:t>,</w:t>
      </w:r>
      <w:r>
        <w:rPr>
          <w:szCs w:val="28"/>
        </w:rPr>
        <w:t xml:space="preserve"> 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 земельного участка)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 заявителя:__________________________________________________</w:t>
      </w:r>
    </w:p>
    <w:p>
      <w:pPr>
        <w:pStyle w:val="2"/>
        <w:ind w:left="1416" w:firstLine="708"/>
        <w:jc w:val="center"/>
        <w:rPr/>
      </w:pPr>
      <w:r>
        <w:rPr>
          <w:i/>
          <w:szCs w:val="28"/>
        </w:rPr>
        <w:t>(паспортные данные)</w:t>
      </w:r>
    </w:p>
    <w:p>
      <w:pPr>
        <w:pStyle w:val="2"/>
        <w:ind w:left="0" w:hanging="0"/>
        <w:jc w:val="center"/>
        <w:rPr>
          <w:i/>
          <w:i/>
          <w:szCs w:val="28"/>
        </w:rPr>
      </w:pPr>
      <w:r>
        <w:rPr>
          <w:szCs w:val="28"/>
        </w:rPr>
        <w:t xml:space="preserve">_____________________________________________________________________                                                              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Почтовый адрес и место регистрации заявителя: 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 «___»_____________20___г.                                                          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дпись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 для строительст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лярову П.В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о временное пользование на условиях аренды (для юр.лиц и ИП)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явитель: ________________________________________________________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___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наименование документа, удостоверяющего полномочия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8"/>
        </w:rPr>
        <w:t>в соответствии с действующим законодательством. просит предоставить в аренд</w:t>
      </w:r>
      <w:r>
        <w:rPr>
          <w:b w:val="false"/>
          <w:i/>
          <w:szCs w:val="28"/>
        </w:rPr>
        <w:t xml:space="preserve">у сроком на_____ </w:t>
      </w:r>
      <w:r>
        <w:rPr>
          <w:b w:val="false"/>
          <w:szCs w:val="28"/>
        </w:rPr>
        <w:t>земельный участок  площадью 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>), с кадастровым номером ______________, расположенный по адресу</w:t>
      </w:r>
      <w:r>
        <w:rPr>
          <w:szCs w:val="28"/>
        </w:rPr>
        <w:t xml:space="preserve">: </w:t>
      </w:r>
      <w:r>
        <w:rPr>
          <w:i/>
          <w:szCs w:val="28"/>
        </w:rPr>
        <w:t>РМЭ, Звениговский район,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    </w:t>
      </w:r>
      <w:r>
        <w:rPr>
          <w:szCs w:val="28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БИК_______________________________________, к/с_______________________________</w:t>
      </w:r>
    </w:p>
    <w:p>
      <w:pPr>
        <w:pStyle w:val="2"/>
        <w:ind w:left="0" w:hanging="0"/>
        <w:rPr/>
      </w:pPr>
      <w:r>
        <w:rPr>
          <w:szCs w:val="28"/>
        </w:rPr>
        <w:t>ИНН___________________________контактный телефон: __________________</w:t>
      </w:r>
    </w:p>
    <w:p>
      <w:pPr>
        <w:pStyle w:val="2"/>
        <w:ind w:left="0"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Дата </w:t>
        <w:tab/>
        <w:t>«___» _____________ 201__ г.                                     _____________</w:t>
      </w:r>
    </w:p>
    <w:p>
      <w:pPr>
        <w:pStyle w:val="2"/>
        <w:ind w:lef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3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 для строительст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безвозмездное срочное пользование (для физ лиц.)</w:t>
        <w:tab/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Заявитель:____________________________________________________________ </w:t>
      </w:r>
      <w:r>
        <w:rPr>
          <w:i/>
          <w:szCs w:val="28"/>
        </w:rPr>
        <w:t>(Фамилия, имя, отчество  заяви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росит  предоставить в  безвозмездное срочное пользование сроком на________ земельный участок  площадью___________кв.м. (по данным кадастрового паспорта),  с кадастровым номером _____________________, расположенный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Республика Марий Эл, Звениговский райо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категория земель)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для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 земельного участка)</w:t>
      </w:r>
    </w:p>
    <w:p>
      <w:pPr>
        <w:pStyle w:val="2"/>
        <w:ind w:left="0" w:hanging="0"/>
        <w:rPr/>
      </w:pPr>
      <w:r>
        <w:rPr>
          <w:szCs w:val="28"/>
        </w:rPr>
        <w:t>Реквизиты заявителя: ____________________________________________ _____________________________________________________________________</w:t>
      </w:r>
    </w:p>
    <w:p>
      <w:pPr>
        <w:pStyle w:val="2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(серия, номер паспорта, дата выдачи паспорта)</w:t>
      </w:r>
    </w:p>
    <w:p>
      <w:pPr>
        <w:pStyle w:val="2"/>
        <w:ind w:left="0" w:hanging="0"/>
        <w:jc w:val="center"/>
        <w:rPr/>
      </w:pPr>
      <w:r>
        <w:rPr>
          <w:szCs w:val="28"/>
        </w:rPr>
        <w:t xml:space="preserve">_____________________________________________________________________                                                             </w:t>
      </w:r>
      <w:r>
        <w:rPr>
          <w:i/>
          <w:szCs w:val="28"/>
        </w:rPr>
        <w:t>(кем выдан паспорт)</w:t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>Почтовый адрес заявителя: ___________________________________ 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земельном участке отсутствуют объекты недвижимого имущества, находящиеся в собственности (хозяйственном ведении, оперативном управлении) иных лиц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 «___»_____________20___г.                                                   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4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 для строительств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безвозмездное срочное пользование ( для юр.лиц и ИП)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явитель: _____________________________________________________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 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именование документа, удостоверяющего полномочия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>в соответствии с действующим законодательством просит предоставить в безвозмездное срочное пользование сроком на ________  земельный участок  площадью ___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>), с кадастровым номером_______________________  , расположенный по адресу</w:t>
      </w:r>
      <w:r>
        <w:rPr>
          <w:szCs w:val="28"/>
        </w:rPr>
        <w:t xml:space="preserve">: </w:t>
      </w:r>
      <w:r>
        <w:rPr>
          <w:i/>
          <w:szCs w:val="28"/>
        </w:rPr>
        <w:t>РМЭ, Звениговский район,</w:t>
      </w:r>
      <w:r>
        <w:rPr>
          <w:szCs w:val="28"/>
        </w:rPr>
        <w:t xml:space="preserve"> 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 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в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БИК_______________________________________, к/с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ИНН_____________________ контактный телефон: __________</w:t>
      </w:r>
    </w:p>
    <w:p>
      <w:pPr>
        <w:pStyle w:val="2"/>
        <w:pBdr>
          <w:bottom w:val="single" w:sz="12" w:space="1" w:color="000000"/>
        </w:pBdr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земельном участке отсутствуют объекты недвижимого имущества, находящиеся в собственности (хозяйственном ведении, оперативном управлении) иных лиц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«___» __________ 201__ г.                                                 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5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 для строительства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 предоставлении земельного участка в постоянное (бессрочное) пользование ( для юр.лиц )</w:t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Заявитель: ___________________________________________________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лице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должность и  Ф.И.О. представителя заявител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ействующий на основании __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именование документа, удостоверяющего полномочия представителя заявителя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8"/>
        </w:rPr>
        <w:t>в соответствии с действующим законодательством просит предоставить в постоянное (бессрочное) пользование  земельный участок  площадью ___________ кв.м. (</w:t>
      </w:r>
      <w:r>
        <w:rPr>
          <w:b w:val="false"/>
          <w:i/>
          <w:szCs w:val="28"/>
        </w:rPr>
        <w:t>по данным кадастрового паспорта</w:t>
      </w:r>
      <w:r>
        <w:rPr>
          <w:b w:val="false"/>
          <w:szCs w:val="28"/>
        </w:rPr>
        <w:t>), с кадастровым номером______________________  , расположенный по адресу</w:t>
      </w:r>
      <w:r>
        <w:rPr>
          <w:szCs w:val="28"/>
        </w:rPr>
        <w:t xml:space="preserve"> :</w:t>
      </w:r>
      <w:r>
        <w:rPr>
          <w:i/>
          <w:szCs w:val="28"/>
        </w:rPr>
        <w:t>РМЭ Звениговский район,</w:t>
      </w:r>
      <w:r>
        <w:rPr>
          <w:szCs w:val="28"/>
        </w:rPr>
        <w:t xml:space="preserve"> 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местоположение земельного участка, состав земель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для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8"/>
        </w:rPr>
      </w:pPr>
      <w:r>
        <w:rPr>
          <w:i/>
          <w:szCs w:val="28"/>
        </w:rPr>
        <w:t>(вид разрешенного использования)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еквизиты заявителя: _______________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Юридический и почтовый адрес заявителя:_______________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р/с_________________________________________в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БИК_______________________________________, к/с_______________________________</w:t>
      </w:r>
    </w:p>
    <w:p>
      <w:pPr>
        <w:pStyle w:val="2"/>
        <w:ind w:left="0" w:hanging="0"/>
        <w:rPr/>
      </w:pPr>
      <w:r>
        <w:rPr>
          <w:szCs w:val="28"/>
        </w:rPr>
        <w:t>ИНН__________________________ контактный телефон: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земельном участке отсутствуют объекты недвижимого имущества, находящиеся в собственности (хозяйственном ведении, оперативном управлении) иных лиц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 настоящему заявлению прилагаются: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2"/>
        <w:ind w:left="0" w:hanging="0"/>
        <w:rPr/>
      </w:pPr>
      <w:r>
        <w:rPr>
          <w:szCs w:val="28"/>
        </w:rPr>
        <w:t>Согласие на обработку персональных данных заявителя :</w:t>
      </w:r>
      <w:r>
        <w:rPr>
          <w:b/>
          <w:szCs w:val="28"/>
        </w:rPr>
        <w:t xml:space="preserve"> </w:t>
      </w:r>
      <w:r>
        <w:rPr>
          <w:szCs w:val="28"/>
        </w:rPr>
        <w:t>____________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Все документы, представляемые заявителем, заверяются самим заявителем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ата «___» ________ 201__ г.                                                 ________________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одпись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6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о предоставлению земельных участков  для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е Администрации муниципального образования «Звениговский муниципальный район»</w:t>
            </w:r>
          </w:p>
          <w:p>
            <w:pPr>
              <w:pStyle w:val="2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у П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едоставлении земельного участка в аренду сроком на 3 года </w:t>
        <w:br/>
        <w:t>с последующим предоставлением земельного участка в собственность бесплатно для индивидуального жилищного строительства</w:t>
      </w:r>
    </w:p>
    <w:p>
      <w:pPr>
        <w:pStyle w:val="Normal"/>
        <w:rPr>
          <w:sz w:val="10"/>
          <w:szCs w:val="10"/>
        </w:rPr>
      </w:pPr>
      <w:r>
        <w:rPr>
          <w:szCs w:val="28"/>
        </w:rPr>
        <w:t>От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амилия Имя Отчеств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(далее - Заявитель)</w:t>
      </w:r>
    </w:p>
    <w:p>
      <w:pPr>
        <w:pStyle w:val="Normal"/>
        <w:rPr/>
      </w:pPr>
      <w:r>
        <w:rPr>
          <w:szCs w:val="28"/>
        </w:rPr>
        <w:t xml:space="preserve">Адрес Заявителя: </w:t>
      </w:r>
      <w:r>
        <w:rPr>
          <w:i/>
          <w:szCs w:val="28"/>
        </w:rPr>
        <w:t>Республика Марий Эл,______________________________________ ___________________</w:t>
      </w:r>
      <w:r>
        <w:rPr>
          <w:szCs w:val="28"/>
        </w:rPr>
        <w:t>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НН (</w:t>
      </w:r>
      <w:r>
        <w:rPr>
          <w:sz w:val="22"/>
          <w:szCs w:val="22"/>
        </w:rPr>
        <w:t>идентификационный номер налогоплательщика</w:t>
      </w:r>
      <w:r>
        <w:rPr/>
        <w:t>) * ____________________________</w:t>
      </w:r>
    </w:p>
    <w:p>
      <w:pPr>
        <w:pStyle w:val="Normal"/>
        <w:rPr/>
      </w:pPr>
      <w:r>
        <w:rPr>
          <w:szCs w:val="28"/>
        </w:rPr>
        <w:t xml:space="preserve">Телефон Заявителя: сотовый ____________________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_________________</w:t>
      </w:r>
    </w:p>
    <w:p>
      <w:pPr>
        <w:pStyle w:val="Normal"/>
        <w:rPr>
          <w:szCs w:val="28"/>
        </w:rPr>
      </w:pPr>
      <w:r>
        <w:rPr>
          <w:szCs w:val="28"/>
        </w:rPr>
        <w:t>рабочий____________________домашний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Заявителя ________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шу предоставить для индивидуального жилищного строительства земельный участок </w:t>
      </w:r>
    </w:p>
    <w:p>
      <w:pPr>
        <w:pStyle w:val="Normal"/>
        <w:jc w:val="both"/>
        <w:rPr/>
      </w:pPr>
      <w:r>
        <w:rPr>
          <w:szCs w:val="28"/>
        </w:rPr>
        <w:t xml:space="preserve">площадью  __________ кв. м., с кадастровым номером  _____________________ </w:t>
      </w:r>
    </w:p>
    <w:p>
      <w:pPr>
        <w:pStyle w:val="Normal"/>
        <w:jc w:val="both"/>
        <w:rPr/>
      </w:pPr>
      <w:r>
        <w:rPr>
          <w:szCs w:val="28"/>
        </w:rPr>
        <w:t xml:space="preserve">категория земель  </w:t>
      </w:r>
      <w:r>
        <w:rPr>
          <w:i/>
          <w:szCs w:val="28"/>
          <w:u w:val="single"/>
        </w:rPr>
        <w:t>земли населенных пун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разрешенного использования  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Земельный участок имеет следующие адресные ориентиры: </w:t>
      </w:r>
      <w:r>
        <w:rPr>
          <w:i/>
          <w:szCs w:val="28"/>
          <w:u w:val="single"/>
        </w:rPr>
        <w:t>Республика Марий Эл</w:t>
      </w:r>
      <w:r>
        <w:rPr>
          <w:szCs w:val="28"/>
        </w:rPr>
        <w:t>,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jc w:val="both"/>
        <w:rPr/>
      </w:pPr>
      <w:r>
        <w:rPr>
          <w:i/>
          <w:szCs w:val="28"/>
        </w:rPr>
        <w:t xml:space="preserve">             </w:t>
      </w:r>
      <w:r>
        <w:rPr>
          <w:i/>
          <w:sz w:val="20"/>
        </w:rPr>
        <w:t>До настоящего времени мной не реализовано право однократного бесплатного получения земельного участка в собственность. Предоставленные документы и сведения, указанные в заявлении достоверны</w:t>
      </w:r>
      <w:r>
        <w:rPr>
          <w:sz w:val="20"/>
        </w:rPr>
        <w:t xml:space="preserve">.                                                   </w:t>
      </w:r>
      <w:r>
        <w:rPr>
          <w:szCs w:val="28"/>
        </w:rPr>
        <w:br/>
        <w:t xml:space="preserve">                                                    Заявитель: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right" w:pos="8788" w:leader="none"/>
        </w:tabs>
        <w:spacing w:before="12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огласие на обработку своих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10"/>
          <w:szCs w:val="10"/>
        </w:rPr>
      </w:pPr>
      <w:r>
        <w:rPr>
          <w:szCs w:val="28"/>
        </w:rPr>
        <w:t>Я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Адрес Заявителя</w:t>
      </w:r>
    </w:p>
    <w:p>
      <w:pPr>
        <w:pStyle w:val="Normal"/>
        <w:tabs>
          <w:tab w:val="clear" w:pos="708"/>
          <w:tab w:val="right" w:pos="8788" w:leader="none"/>
        </w:tabs>
        <w:jc w:val="both"/>
        <w:rPr/>
      </w:pPr>
      <w:r>
        <w:rPr/>
        <w:t>_________________________            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                                                          Номер документа</w:t>
      </w:r>
    </w:p>
    <w:p>
      <w:pPr>
        <w:pStyle w:val="Normal"/>
        <w:tabs>
          <w:tab w:val="clear" w:pos="708"/>
          <w:tab w:val="right" w:pos="8788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.   Орган, выдавший докумен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0"/>
        </w:rPr>
      </w:pPr>
      <w:r>
        <w:rPr>
          <w:i/>
          <w:sz w:val="20"/>
        </w:rPr>
        <w:t>В соответствии со статьей 9 Федерального закона от 27.07.2006 г. № 152-ФЗ «О персональных данных», даю свое бессрочное согласие Администрации муниципального образования «Звениговский муниципальный район» (адрес: РМЭ, г. Звенигово, ул. Ленина, д. 39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в целях обеспечения соблюдения законов и иных нормативно правовых актов Российской Федерации и Республики Марий Эл, обеспечения необходимых условий для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Заявитель: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Cs w:val="28"/>
        </w:rPr>
        <w:t>Приложения (</w:t>
      </w:r>
      <w:r>
        <w:rPr>
          <w:sz w:val="20"/>
        </w:rPr>
        <w:t>см. на обороте</w:t>
      </w:r>
      <w:r>
        <w:rPr>
          <w:szCs w:val="28"/>
        </w:rPr>
        <w:t>):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600" w:leader="none"/>
        </w:tabs>
        <w:rPr/>
      </w:pPr>
      <w:r>
        <w:rPr>
          <w:szCs w:val="28"/>
        </w:rPr>
        <w:t>Заявитель:___________________________      «____» ______________2013г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600" w:leader="none"/>
        </w:tabs>
        <w:rPr>
          <w:szCs w:val="28"/>
        </w:rPr>
      </w:pPr>
      <w:r>
        <w:rPr>
          <w:szCs w:val="28"/>
        </w:rPr>
        <w:tab/>
      </w:r>
      <w:r>
        <w:rPr>
          <w:sz w:val="16"/>
          <w:szCs w:val="16"/>
        </w:rPr>
        <w:t xml:space="preserve">  (Подпись)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* </w:t>
      </w:r>
      <w:r>
        <w:rPr/>
        <w:t>сверяется с подлинником свидетельства при подаче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700" w:leader="none"/>
          <w:tab w:val="left" w:pos="1260" w:leader="none"/>
          <w:tab w:val="left" w:pos="2880" w:leader="none"/>
        </w:tabs>
        <w:ind w:firstLine="720"/>
        <w:jc w:val="both"/>
        <w:rPr/>
      </w:pPr>
      <w:r>
        <w:rPr>
          <w:b w:val="false"/>
          <w:sz w:val="22"/>
          <w:szCs w:val="22"/>
        </w:rPr>
        <w:t xml:space="preserve">1) </w:t>
      </w:r>
      <w:r>
        <w:rPr>
          <w:sz w:val="22"/>
          <w:szCs w:val="22"/>
        </w:rPr>
        <w:t xml:space="preserve">справка о регистрации гражданина по месту жительства (месту постоянного проживания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копия паспорта или иного документа, удостоверяющего личность гражданина,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знанными в установленном законодательством порядке нуждающимися в жилых помещениях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справка,</w:t>
      </w:r>
      <w:r>
        <w:rPr>
          <w:sz w:val="22"/>
          <w:szCs w:val="22"/>
        </w:rPr>
        <w:t xml:space="preserve"> выданная органом местного самоуправления по месту ж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справка, выданная органом местного самоуправления, что ранее не было реализовано право однократного бесплатного предоставления земельного участка в собственность, в случаях, установленных статьей 14 Зако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 xml:space="preserve">гражданами, указанными в абзацах пятом - пятнадцатом пункта 1 статьи 14 Закона - документы, подтверждающие право гражданина на предоставление земельного участка для индивидуального жилищного строительства печатью органа местного самоуправления, о постановке гражданина на учет как нуждающегося в улучшении жилищных условий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из числа </w:t>
      </w:r>
      <w:r>
        <w:rPr>
          <w:b/>
          <w:sz w:val="22"/>
          <w:szCs w:val="22"/>
        </w:rPr>
        <w:t>муниципальных служащих органов местного самоуправлени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вениговского муниципального района и городских  и сельских поселений расположенных на территории Звениговского муниципального района</w:t>
      </w:r>
      <w:r>
        <w:rPr>
          <w:sz w:val="22"/>
          <w:szCs w:val="22"/>
        </w:rPr>
        <w:t xml:space="preserve">, признанных в установленном законодательством порядке нуждающимися в улучшении жилищных условий - </w:t>
      </w:r>
      <w:r>
        <w:rPr>
          <w:b/>
          <w:sz w:val="22"/>
          <w:szCs w:val="22"/>
        </w:rPr>
        <w:t>справка,</w:t>
      </w:r>
      <w:r>
        <w:rPr>
          <w:sz w:val="22"/>
          <w:szCs w:val="22"/>
        </w:rPr>
        <w:t xml:space="preserve"> выданная органом местного самоуправления, в котором данный муниципальный служащий принят на учет в качестве нуждающегося в улучшении жилищных услов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меющих трех и более детей</w:t>
      </w:r>
      <w:r>
        <w:rPr>
          <w:sz w:val="22"/>
          <w:szCs w:val="22"/>
        </w:rPr>
        <w:t xml:space="preserve">, не достигших 18 лет или обучающихся в образовательных учреждениях по очной форме обучения и не достигших возраста 23 лет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копия свидетельства о рождении детей</w:t>
      </w:r>
      <w:r>
        <w:rPr>
          <w:sz w:val="22"/>
          <w:szCs w:val="22"/>
        </w:rPr>
        <w:t xml:space="preserve"> с предъявлением подлинника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равки</w:t>
      </w:r>
      <w:r>
        <w:rPr>
          <w:sz w:val="22"/>
          <w:szCs w:val="22"/>
        </w:rPr>
        <w:t xml:space="preserve"> из образовательных учреждений о фактическом обучении детей;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ющимися инвалидами и участниками Великой Отечественной войны, ветеранами  боевых действий; вдовами (вдовцами) погибших участников Великой Отечественной войны и ветеранов боевых действий, военнослужащим, проходящим военную службу по контракту; инвалидами и семьям, имеющим в своем составе инвалидов, детей-инвалидов; Героям Советского Союза, Героям Российской Федерации и полным кавалерам ордена Славы; Героям Социалистического труда, полным кавалерам ордена Трудовой Славы - </w:t>
      </w:r>
      <w:r>
        <w:rPr>
          <w:b/>
          <w:sz w:val="22"/>
          <w:szCs w:val="22"/>
        </w:rPr>
        <w:t>копии удостоверения с предъявлением подлинника</w:t>
      </w:r>
      <w:r>
        <w:rPr>
          <w:sz w:val="22"/>
          <w:szCs w:val="22"/>
        </w:rPr>
        <w:t xml:space="preserve"> соответственно инвалида, участника Великой Отечественной войны, ветерана боевых действий; вдовы (вдовца) погибших участников Великой Отечественной войны и ветеранов боевых действий, </w:t>
      </w:r>
      <w:r>
        <w:rPr>
          <w:b/>
          <w:sz w:val="22"/>
          <w:szCs w:val="22"/>
        </w:rPr>
        <w:t>установленного образца</w:t>
      </w:r>
      <w:r>
        <w:rPr>
          <w:sz w:val="22"/>
          <w:szCs w:val="22"/>
        </w:rPr>
        <w:t xml:space="preserve">; военнослужащего проходящего военную службу по контракту; инвалида и ребенка-инвалида; Героя Советского Союза, Героя Российской Федерации и полного  кавалера ордена Славы; Героя Социалистического труда, полного кавалера ордена Трудовой Славы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ажданами, являющимися приемными родителями</w:t>
      </w:r>
      <w:r>
        <w:rPr>
          <w:sz w:val="22"/>
          <w:szCs w:val="22"/>
        </w:rPr>
        <w:t xml:space="preserve">, осуществляющими обязанности опекунов или попечителей над ребенком по договору о приемной семье, в случае, если за таким ребенком не закреплено жилое помещение либо закрепленное жилое помещение признано ветхим или аварийным: </w:t>
      </w:r>
    </w:p>
    <w:p>
      <w:pPr>
        <w:pStyle w:val="Normal"/>
        <w:autoSpaceDE w:val="false"/>
        <w:ind w:left="696" w:firstLine="720"/>
        <w:jc w:val="both"/>
        <w:rPr/>
      </w:pPr>
      <w:r>
        <w:rPr>
          <w:b/>
          <w:sz w:val="22"/>
          <w:szCs w:val="22"/>
        </w:rPr>
        <w:t>копия договора</w:t>
      </w:r>
      <w:r>
        <w:rPr>
          <w:sz w:val="22"/>
          <w:szCs w:val="22"/>
        </w:rPr>
        <w:t xml:space="preserve"> о приемной семье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справка об отсутствии</w:t>
      </w:r>
      <w:r>
        <w:rPr>
          <w:sz w:val="22"/>
          <w:szCs w:val="22"/>
        </w:rPr>
        <w:t xml:space="preserve"> закрепленного за ребенком </w:t>
      </w:r>
      <w:r>
        <w:rPr>
          <w:b/>
          <w:sz w:val="22"/>
          <w:szCs w:val="22"/>
        </w:rPr>
        <w:t>жилого помеще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708" w:firstLine="720"/>
        <w:jc w:val="both"/>
        <w:rPr/>
      </w:pPr>
      <w:r>
        <w:rPr>
          <w:b/>
          <w:sz w:val="22"/>
          <w:szCs w:val="22"/>
        </w:rPr>
        <w:t>справка о признании</w:t>
      </w:r>
      <w:r>
        <w:rPr>
          <w:sz w:val="22"/>
          <w:szCs w:val="22"/>
        </w:rPr>
        <w:t xml:space="preserve"> закрепленного за ребенком жилого </w:t>
      </w:r>
      <w:r>
        <w:rPr>
          <w:b/>
          <w:sz w:val="22"/>
          <w:szCs w:val="22"/>
        </w:rPr>
        <w:t>помещения ветхим или</w:t>
      </w:r>
      <w:r>
        <w:rPr>
          <w:sz w:val="22"/>
          <w:szCs w:val="22"/>
        </w:rPr>
        <w:t xml:space="preserve"> аварий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ющими в сельской местности молодыми специалистами</w:t>
      </w:r>
      <w:r>
        <w:rPr>
          <w:sz w:val="22"/>
          <w:szCs w:val="22"/>
        </w:rPr>
        <w:t>, окончившими высшие, средние и начальные профессиональные образовательные учреж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опия диплома</w:t>
      </w:r>
      <w:r>
        <w:rPr>
          <w:sz w:val="22"/>
          <w:szCs w:val="22"/>
        </w:rPr>
        <w:t xml:space="preserve"> об окончании высшего, среднего и начального профессионального образовательного учреждения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опия трудового договора</w:t>
      </w:r>
      <w:r>
        <w:rPr>
          <w:sz w:val="22"/>
          <w:szCs w:val="22"/>
        </w:rPr>
        <w:t xml:space="preserve"> (контракта) с предприятием (организацией), находящимся в сельской местности, с предъявлением подлин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ажданами, имеющими в составе семьи трех и более детей</w:t>
      </w:r>
      <w:r>
        <w:rPr>
          <w:sz w:val="22"/>
          <w:szCs w:val="22"/>
        </w:rPr>
        <w:t xml:space="preserve">, не достигших 18 лет или обучающихся в образовательных учреждениях по очной форме обучения и не достигших возраста 23 лет, семьям, имеющим в своем составе инвалидов и детей-инвалидов для подтверждения права также представляется </w:t>
      </w:r>
      <w:r>
        <w:rPr>
          <w:b/>
          <w:sz w:val="22"/>
          <w:szCs w:val="22"/>
        </w:rPr>
        <w:t>справка о составе семьи,</w:t>
      </w:r>
      <w:r>
        <w:rPr>
          <w:sz w:val="22"/>
          <w:szCs w:val="22"/>
        </w:rPr>
        <w:t xml:space="preserve"> выданная соответствующими домоуправлением, управляющей компанией, товариществом собственников жилья, администрацией сельского, городского поселе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РИЕМНЫЕ ДНИ:</w:t>
      </w:r>
      <w:r>
        <w:rPr>
          <w:b/>
        </w:rPr>
        <w:t xml:space="preserve">         пн.- чт. с 8.00 до 17.00; </w:t>
        <w:br/>
        <w:t xml:space="preserve">                                             обед с 12.00 до 13.00</w:t>
        <w:br/>
        <w:t xml:space="preserve">                                             тел.: 8 (83645) 7-36-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Приложение 7 к Административному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о предоставлению земельных участков  для строи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>
          <w:szCs w:val="28"/>
        </w:rPr>
        <w:t>Главе Администрации муниципального образования «Звениговский муниципальный район»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Столярову П.В.</w:t>
      </w:r>
    </w:p>
    <w:p>
      <w:pPr>
        <w:pStyle w:val="Normal"/>
        <w:shd w:fill="FFFFFF" w:val="clear"/>
        <w:spacing w:before="1018" w:after="0"/>
        <w:ind w:right="43" w:hanging="0"/>
        <w:jc w:val="center"/>
        <w:rPr>
          <w:szCs w:val="28"/>
        </w:rPr>
      </w:pPr>
      <w:r>
        <w:rPr>
          <w:szCs w:val="28"/>
        </w:rPr>
        <w:t>ЖАЛОБА</w:t>
      </w:r>
    </w:p>
    <w:p>
      <w:pPr>
        <w:pStyle w:val="Normal"/>
        <w:shd w:fill="FFFFFF" w:val="clear"/>
        <w:ind w:left="2141" w:right="883" w:hanging="1267"/>
        <w:jc w:val="center"/>
        <w:rPr/>
      </w:pPr>
      <w:r>
        <w:rPr>
          <w:spacing w:val="-1"/>
          <w:szCs w:val="28"/>
        </w:rPr>
        <w:t xml:space="preserve">       </w:t>
      </w:r>
      <w:r>
        <w:rPr>
          <w:spacing w:val="-1"/>
          <w:szCs w:val="28"/>
        </w:rPr>
        <w:t xml:space="preserve">на действия (бездействие) или решения, осуществленные (принятые) </w:t>
      </w:r>
      <w:r>
        <w:rPr>
          <w:szCs w:val="28"/>
        </w:rPr>
        <w:t>в ходе предоставления муниципальной услуги</w:t>
      </w:r>
    </w:p>
    <w:p>
      <w:pPr>
        <w:pStyle w:val="Normal"/>
        <w:shd w:fill="FFFFFF" w:val="clear"/>
        <w:ind w:left="2141" w:right="883" w:hanging="1267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left="700" w:hanging="0"/>
        <w:jc w:val="center"/>
        <w:rPr>
          <w:szCs w:val="28"/>
        </w:rPr>
      </w:pPr>
      <w:r>
        <w:rPr>
          <w:szCs w:val="28"/>
        </w:rPr>
        <w:t>(должность, Ф.И.О. должностного лица, на которое подается жалоб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Заявитель:____________________________________________________________________ (Фамилия, имя, отчество  заявителя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spacing w:before="317" w:after="0"/>
        <w:rPr>
          <w:szCs w:val="28"/>
        </w:rPr>
      </w:pPr>
      <w:r>
        <w:rPr>
          <w:szCs w:val="28"/>
        </w:rPr>
        <w:t>Предмет жалобы</w:t>
        <w:tab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spacing w:before="547" w:after="0"/>
        <w:rPr>
          <w:szCs w:val="28"/>
        </w:rPr>
      </w:pPr>
      <w:r>
        <w:rPr>
          <w:szCs w:val="28"/>
        </w:rPr>
        <w:t>Причина несогласия</w:t>
        <w:tab/>
        <w:t xml:space="preserve">       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  <w:szCs w:val="28"/>
        </w:rPr>
        <w:t xml:space="preserve">(основания, по которым лицо, подающее жалобу,  </w:t>
      </w:r>
      <w:r>
        <w:rPr>
          <w:szCs w:val="28"/>
        </w:rPr>
        <w:t>несогласно с действием (бездействием) или решением со ссылками на пункты  Административного регламента)</w:t>
      </w:r>
    </w:p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left"/>
        <w:rPr>
          <w:szCs w:val="28"/>
        </w:rPr>
      </w:pPr>
      <w:r>
        <w:rPr>
          <w:szCs w:val="28"/>
        </w:rPr>
        <w:t xml:space="preserve">Почтовый адрес заявителя: ____________________________________________________ 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онтактный телефон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before="259" w:after="0"/>
        <w:jc w:val="center"/>
        <w:rPr/>
      </w:pPr>
      <w:r>
        <w:rPr>
          <w:spacing w:val="-2"/>
          <w:szCs w:val="28"/>
        </w:rPr>
        <w:t>Приложение:</w:t>
      </w:r>
      <w:r>
        <w:rPr>
          <w:szCs w:val="28"/>
        </w:rPr>
        <w:tab/>
        <w:t>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Cs w:val="28"/>
        </w:rPr>
      </w:pPr>
      <w:r>
        <w:rPr>
          <w:spacing w:val="-3"/>
          <w:szCs w:val="28"/>
        </w:rPr>
        <w:t>_________</w:t>
        <w:tab/>
        <w:t>___________</w:t>
        <w:tab/>
        <w:t>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/>
      </w:pPr>
      <w:r>
        <w:rPr>
          <w:spacing w:val="-3"/>
          <w:szCs w:val="28"/>
        </w:rPr>
        <w:t xml:space="preserve">     </w:t>
      </w:r>
      <w:r>
        <w:rPr>
          <w:spacing w:val="-3"/>
          <w:szCs w:val="28"/>
        </w:rPr>
        <w:t>(дата</w:t>
      </w:r>
      <w:r>
        <w:rPr>
          <w:szCs w:val="28"/>
        </w:rPr>
        <w:t xml:space="preserve">                                        </w:t>
      </w:r>
      <w:r>
        <w:rPr>
          <w:spacing w:val="-2"/>
          <w:szCs w:val="28"/>
        </w:rPr>
        <w:t>(подпись)</w:t>
      </w:r>
      <w:r>
        <w:rPr>
          <w:szCs w:val="28"/>
        </w:rPr>
        <w:t xml:space="preserve">                        </w:t>
      </w:r>
      <w:r>
        <w:rPr>
          <w:spacing w:val="-1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right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8 к Административному регламент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0"/>
        </w:rPr>
        <w:t>по предоставлению земельных участков  для строительства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/>
        <w:t>Блок – схема административных действий  по предоставлению муниципальной услуги «</w:t>
      </w:r>
      <w:r>
        <w:rPr>
          <w:szCs w:val="24"/>
        </w:rPr>
        <w:t>Предоставление  земельных участков для строительств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┌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ь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└────┬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───┐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┌──────────</w:t>
      </w:r>
      <w:r>
        <w:rPr>
          <w:sz w:val="16"/>
          <w:szCs w:val="16"/>
        </w:rPr>
        <w:t xml:space="preserve">&gt;│Прием </w:t>
      </w:r>
      <w:hyperlink r:id="rId6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и регистрация документов             │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   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</w:t>
      </w:r>
      <w:r>
        <w:rPr>
          <w:sz w:val="16"/>
          <w:szCs w:val="16"/>
        </w:rPr>
        <w:t>&gt;│Рассмотрение заявления и проведение экспертизы│    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редставленных документов </w:t>
      </w:r>
      <w:hyperlink r:id="rId7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│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────────────────┬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\/                     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А       │Есть основания, предусмотренные </w:t>
      </w:r>
      <w:hyperlink r:id="rId8">
        <w:r>
          <w:rPr>
            <w:rStyle w:val="InternetLink"/>
            <w:color w:val="0000FF"/>
            <w:sz w:val="16"/>
            <w:szCs w:val="16"/>
          </w:rPr>
          <w:t>п. 2.2</w:t>
        </w:r>
      </w:hyperlink>
      <w:r>
        <w:rPr>
          <w:sz w:val="16"/>
          <w:szCs w:val="16"/>
        </w:rPr>
        <w:t xml:space="preserve">   │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───────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ого регламента       │ нет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├─────────────────────────────────────────┼─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Есть основания, предусмотренные </w:t>
      </w:r>
      <w:hyperlink r:id="rId9">
        <w:r>
          <w:rPr>
            <w:rStyle w:val="InternetLink"/>
            <w:color w:val="0000FF"/>
            <w:sz w:val="16"/>
            <w:szCs w:val="16"/>
          </w:rPr>
          <w:t>п. 2.3</w:t>
        </w:r>
      </w:hyperlink>
      <w:r>
        <w:rPr>
          <w:sz w:val="16"/>
          <w:szCs w:val="16"/>
        </w:rPr>
        <w:t xml:space="preserve">   │  │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дминистративного регламента       │  │           ├─&gt; 2 недел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└──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\/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\/        │                             ┌──────────────────────────┐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┌──────────────────────┐  │       Подготовка         │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авление   │ │   │Направление Заявителю │  │  проекта решения </w:t>
      </w:r>
      <w:hyperlink r:id="rId10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о   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ю     │ └──&gt;│сообщения о возврате  │  │предоставлении земельного │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сообщения о   │     │   документов </w:t>
      </w:r>
      <w:hyperlink r:id="rId11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│  участка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остановлении│     └────────────┬─────────┘  └────────────┬─────────────┘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│     /\           │                         │  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услуги </w:t>
      </w:r>
      <w:hyperlink r:id="rId12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│     │            │                         │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\/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А │получены все│ НЕТ│ ┌──────────┴──────────────────┐  ┌─────────────┐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┤</w:t>
      </w:r>
      <w:r>
        <w:rPr>
          <w:sz w:val="16"/>
          <w:szCs w:val="16"/>
        </w:rPr>
        <w:t>необходимые │────┘ │┌──────────────────────────┐ │  │ Подписание  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ы  │      ││ Консультация Заявителя по│ │  │и регистрация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устранению причин возврата│ │  │   решения   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│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┬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┴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                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дготовка </w:t>
      </w:r>
      <w:hyperlink r:id="rId13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>, согласование и подписание проекта договора аренды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земельного участка, акта приема-передачи  │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                                      ├─&gt; 2 недели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правление Заявителю проекта договора аренды,акта приема-передачи│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земельного участка с предложением о его подписании </w:t>
      </w:r>
      <w:hyperlink r:id="rId14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│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└─────────────────────────────────┬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Регистрация подписанного Заявителем договора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ренды земельного участка,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кта приема-передачи земельного участка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ыдача документов Заявителю (решение о предоставлении земельного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частка, договор аренды земельного участка,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акт приема-передачи земельного участка) </w:t>
      </w:r>
      <w:hyperlink r:id="rId15">
        <w:r>
          <w:rPr>
            <w:rStyle w:val="InternetLink"/>
            <w:color w:val="0000FF"/>
            <w:sz w:val="16"/>
            <w:szCs w:val="16"/>
          </w:rPr>
          <w:t>&lt;*&gt;</w:t>
        </w:r>
      </w:hyperlink>
      <w:r>
        <w:rPr>
          <w:sz w:val="16"/>
          <w:szCs w:val="16"/>
        </w:rPr>
        <w:t xml:space="preserve">       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&lt;*&gt; осуществляет специалист отдела, ответственный за предоставление муниципальной услу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0680A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1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C9B1C16E67EA5F2DF7E8FC04146FD4C6C43EFDEBACBA1599CFC8E42494544B712D7254B6FA8B59BU3z0M" TargetMode="External"/><Relationship Id="rId5" Type="http://schemas.openxmlformats.org/officeDocument/2006/relationships/hyperlink" Target="http://www.kozmodemjansk.ru/" TargetMode="External"/><Relationship Id="rId6" Type="http://schemas.openxmlformats.org/officeDocument/2006/relationships/hyperlink" Target="consultantplus://offline/ref=71268C38773DFC8BB01E2F460F566B130ACF7FE345759D9058376255EBE6E7DFCEC8CDFF8425B87172F4E708HEJ" TargetMode="External"/><Relationship Id="rId7" Type="http://schemas.openxmlformats.org/officeDocument/2006/relationships/hyperlink" Target="consultantplus://offline/ref=71268C38773DFC8BB01E2F460F566B130ACF7FE345759D9058376255EBE6E7DFCEC8CDFF8425B87172F4E708HEJ" TargetMode="External"/><Relationship Id="rId8" Type="http://schemas.openxmlformats.org/officeDocument/2006/relationships/hyperlink" Target="consultantplus://offline/ref=71268C38773DFC8BB01E2F460F566B130ACF7FE345759D9058376255EBE6E7DFCEC8CDFF8425B87172F6E508HFJ" TargetMode="External"/><Relationship Id="rId9" Type="http://schemas.openxmlformats.org/officeDocument/2006/relationships/hyperlink" Target="consultantplus://offline/ref=71268C38773DFC8BB01E2F460F566B130ACF7FE345759D9058376255EBE6E7DFCEC8CDFF8425B87172F6E408HCJ" TargetMode="External"/><Relationship Id="rId10" Type="http://schemas.openxmlformats.org/officeDocument/2006/relationships/hyperlink" Target="consultantplus://offline/ref=71268C38773DFC8BB01E2F460F566B130ACF7FE345759D9058376255EBE6E7DFCEC8CDFF8425B87172F4E708HEJ" TargetMode="External"/><Relationship Id="rId11" Type="http://schemas.openxmlformats.org/officeDocument/2006/relationships/hyperlink" Target="consultantplus://offline/ref=71268C38773DFC8BB01E2F460F566B130ACF7FE345759D9058376255EBE6E7DFCEC8CDFF8425B87172F4E708HEJ" TargetMode="External"/><Relationship Id="rId12" Type="http://schemas.openxmlformats.org/officeDocument/2006/relationships/hyperlink" Target="consultantplus://offline/ref=71268C38773DFC8BB01E2F460F566B130ACF7FE345759D9058376255EBE6E7DFCEC8CDFF8425B87172F4E708HEJ" TargetMode="External"/><Relationship Id="rId13" Type="http://schemas.openxmlformats.org/officeDocument/2006/relationships/hyperlink" Target="consultantplus://offline/ref=71268C38773DFC8BB01E2F460F566B130ACF7FE345759D9058376255EBE6E7DFCEC8CDFF8425B87172F4E708HEJ" TargetMode="External"/><Relationship Id="rId14" Type="http://schemas.openxmlformats.org/officeDocument/2006/relationships/hyperlink" Target="consultantplus://offline/ref=71268C38773DFC8BB01E2F460F566B130ACF7FE345759D9058376255EBE6E7DFCEC8CDFF8425B87172F4E708HEJ" TargetMode="External"/><Relationship Id="rId15" Type="http://schemas.openxmlformats.org/officeDocument/2006/relationships/hyperlink" Target="consultantplus://offline/ref=71268C38773DFC8BB01E2F460F566B130ACF7FE345759D9058376255EBE6E7DFCEC8CDFF8425B87172F4E708HE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Silver</dc:creator>
  <dc:description/>
  <cp:keywords/>
  <dc:language>en-US</dc:language>
  <cp:lastModifiedBy>ivanov</cp:lastModifiedBy>
  <cp:lastPrinted>2012-08-16T17:02:00Z</cp:lastPrinted>
  <dcterms:modified xsi:type="dcterms:W3CDTF">2015-02-10T08:20:00Z</dcterms:modified>
  <cp:revision>3</cp:revision>
  <dc:subject/>
  <dc:title> </dc:title>
</cp:coreProperties>
</file>