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II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7 » июн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14.11.2012 года № 172 «О внесении изменений в решение Собрания депутатов муниципального образования «Городское поселение Суслонгер» от 24.05.2012 года № 138  «Об утверждении  Положения «О конкурсе на замещен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На основании экспертного заключения Министерства юстиции Республики Марий Эл № 53/06 от 13.02.2013 года</w:t>
      </w:r>
      <w:r>
        <w:rPr>
          <w:sz w:val="28"/>
          <w:szCs w:val="28"/>
        </w:rPr>
        <w:t xml:space="preserve">, Указа Президента Российской Федерации от 01.02.2005 года № 112, Устава муниципального образования «Городское поселение Суслонгер», Собрание депутатов муниципального образования «Городское поселение Суслонгер» РЕШИЛО: 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14.11.2012 года № 172 «О внесении изменений в решение Собрания депутатов муниципального образования «Городское поселение Суслонгер» от 24.05.2012 года № 138  «Об утверждении  Положения «О конкурсе на замещение должности муниципальной службы муниципального образования «Городское поселение Суслонгер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бзац второй подпункта 13 пункта 1 Решения (абзац первый пункта 16 Положения)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.</w:t>
        <w:tab/>
        <w:t>В состав конкурсной комиссии входят Глава администрации муниципального образования «Городское поселение Суслонгер» и уполномоченные им муниципальные служащие, а также представители научных и образовательных учреждений, других организаций, приглашаемые по запросу Главы администрации поселения в качестве независимых экспертов – специалистов по вопросам, связанным с муниципальной службой, без указания персональных данных экспер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2:00Z</dcterms:created>
  <dc:creator>Ирина</dc:creator>
  <dc:description/>
  <cp:keywords/>
  <dc:language>en-US</dc:language>
  <cp:lastModifiedBy>Ирина</cp:lastModifiedBy>
  <cp:lastPrinted>2013-06-11T15:28:00Z</cp:lastPrinted>
  <dcterms:modified xsi:type="dcterms:W3CDTF">2013-06-19T12:02:00Z</dcterms:modified>
  <cp:revision>2</cp:revision>
  <dc:subject/>
  <dc:title/>
</cp:coreProperties>
</file>