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7 » июн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назначения и проведения конференций граждан (собрание делегатов) на территор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 Устава муниципального образования «Городское поселение Суслонгер», Собрание депутатов муниципального образования «Городское поселение Суслонгер» РЕШИЛО: 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оложение о порядке </w:t>
      </w:r>
      <w:r>
        <w:rPr>
          <w:bCs/>
          <w:sz w:val="28"/>
          <w:szCs w:val="28"/>
        </w:rPr>
        <w:t>назначения и проведения конференции граждан (собрания делегатов) на  территории муниципального образования «</w:t>
      </w:r>
      <w:r>
        <w:rPr>
          <w:color w:val="000000"/>
          <w:sz w:val="28"/>
          <w:szCs w:val="28"/>
        </w:rPr>
        <w:t>Городское поселение Суслонгер» (прилагается)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решение Собрания депутатов от 25.08.2006 года № 46 «</w:t>
      </w:r>
      <w:r>
        <w:rPr>
          <w:sz w:val="28"/>
          <w:szCs w:val="28"/>
        </w:rPr>
        <w:t>О Положении «О порядке назначения и конференций граждан  в МО «Городское поселение Суслонг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Городское поселение Суслонгер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07 июня 2013 года   №  2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конференц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брание делегатов) на территории муниципального образования «Городское поселение Суслонгер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, разработанное в соответствии с Конституцией Российской Федерации, Федеральным законом от 06 октября 2003 года  № 131- ФЗ «Об общих принципах организации местного самоуправления в Российской Федерации» и Уставом муниципального образования «Городское поселение Суслонгер», определяет порядок назначения и проведения конференций (собраний делегатов) граждан (далее - Конференции) в муниципальном образовании «Городское поселение Суслонгер» (далее – муниципальное образование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я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нференция проводится для обсуждения вопросов местного значения, информ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о деятельности органов местного самоуправления и должностных лиц местного самоупра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территориального общественного самоуправления части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нференция может быть проведена как на территории всего муниципального образования поселения, так и в пределах территории отдельного дома, группы домов или  части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не распространяется на порядок назначения и проведения Конференций граждан, проводимых в трудовых и учебных коллективах, общественных объединениях, жилищных (садовых) товариществах и коопер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Настоящее Положение применяется, если иное не предусмотрено федеральными законами и законами Республики Марий Эл в сфере прав граждан на организацию и проведение публ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нференция граждан  проводится по инициативе населения муниципального образования поселения, Собрания депутатов муниципального образования поселения, Председателя Собрания депутатов муниципального образова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нференция, проводимая по инициативе Собрания депутатов муниципального образования поселения или Председателя Собрания депутатов муниципального образования поселения, назначается соответственно Собрания депутатов муниципального образования поселения или Председателем Собрания депутатов муниципального образова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аселение муниципального образования поселения реализует свое право на проведение Конференции через инициативную группу, которая формируется из числа жителей, достигших 16-летнего возраста, численностью не менее 30 человек (далее - инициативная груп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случае проведения Конференции по инициативе населения инициативная группа представляет в Собрание депутатов муниципального образования поселения уведомление о назначении Конференции, в котором должны быть указаны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Конфере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их рассмотрения на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дате и месту проведения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ерритория, в пределах которой предполагается провести Конфере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исок инициативной группы с указанием фамилии, имени, отчества, адреса места жительства членов инициативно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ое количество делегатов на Конфер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одписано всеми членами инициатив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Собрание депутатов муниципального образования поселения на ближайшем заседании, но не позднее чем в течение 45 календарных дней со дня поступления соответствующего уведомления принимает решение о назначении проведения Конференции либо об отказе в назначении ее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обрание депутатов муниципального образования поселения отказывает в назначении проведения Конференции в случае, если выносимые на рассмотрение вопросы не отнесены к вопросам местного значения или их рассмотрение на Конференции не предусмотрено действующим законодательством, а также в случае нарушения инициативной группой требований, предусмотренных настоящим Положением и Уставом муниципального образова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дготовку и проведение Конференции и собраний по выборам делегатов Конференции осуществляет Комиссия по организации и проведению Конференции (далее - Комиссия), которая утверждается Председателем или Собранием депутатов муниципального образования поселения в течение 5 рабочих дней со дня принятия решения о назначении проведения Конференции. Из числа членов Комиссии простым большинством голосов избираются председатель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Не позднее чем за 7 рабочих дней до ее проведения Комиссия обязана оповестить граждан о дате, времени и месте проведения собраний по выборам делегатов Конференции, а также о выносимых на рассмотрение Конференции воп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боров делегатов на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течение 15 календарных дней со дня принятия решения о назначении проведения Конференции Комиссия составляет списки участников собраний по выборам делегатов Конференции (далее - собрание). Участниками собрания могут быть жители территории, в пределах которой проводится Конференция, достигшие 16-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ыборы делегатов на Конференцию проводятся на собраниях жителей дома, группы домов или части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орма представительства делегатов на Конференцию устанавливается Комиссией с учетом численности жителей, имеющих право на участие в Конференции, проживающих в доме, группе домов или части территории муниципального образования поселения, на которой проводится Конфере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 представительства не может быть больше чем один делегат от 50 жителей, а при проведении Конференции в отдельных домах, группе домов - не более чем один делегат от 10 жителей, имеющих право на участие в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 начала собрания Комиссия проводит регистрацию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обрание правомочно, если в нем приняло участие более половины граждан, внесенных в список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брание открывает и ведет председатель Комиссии. По предложению председателя Комиссии утверждаются повестка собрания и регламент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я собрания принимаются простым большинством голосов путем открытого голосования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голосовании участвуют только граждане, зарегистрированные в качестве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, члены Комиссии и иные лица, присутствующие на собрании, имеют право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Избранным считается кандидат, набравший наибольшее количество голосов граждан, зарегистрированных в качестве участников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протоколе собрания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нициа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седателя и секретар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 домов, жители которых участвуют в собр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имеющих право на участие в собр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зарегистрированных в качестве участников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а жительства граждан - участников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збранных делегатов с указанием количества голосов, поданных за их из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ем для участия в Конференции избранного на собрании делегата является заверенная секретарем собрания выписка из протокола собрания граждан по выборам делегат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и проведение Конференции возлагаются на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 начала Конференции Комиссия проводит регистрацию делег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ференция является правомочной, если в ней приняло участие более половины избранных делег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ю открывает и ведет председатель Комиссии. По предложению председателя Комиссии утверждаются повестка дня и регламент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нференции принимаются простым большинством голосов открытым голосованием. Делегаты Конференции могут принять решение о проведении тайного голосования, в этом случае избирается счет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протоколе Конференции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нициаторе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бранных делег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регистрированных делег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седателя и секретаря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вующих в Конференции представителей органов местного самоуправления и приглаш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ая формулировка рассматриваемого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выступивш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выступлений по рассматриваем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Конференции участникам Конференции, утверждается решением Конференции, подписывается председателем и секретарем Конференции и передается в органы местного самоуправления или должностным лицам органов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Итоги Конференции подлежат официальному опубликованию (обнародованию) в течение 30 календарных дней со дня проведения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нференции носят рекомендательный характер и не могут нарушать имущественные и иные права физических, юридических лиц, органов местного самоуправления и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, принятое Конференцией, подлежит обязательному рассмотрению органами местного самоуправления или должностными лицами органов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в письменной форме извещается председатель Конференции или другое лицо, уполномоченное Конфер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рган местного самоуправления вправе принять правовой или иной акт на основании обращения Конференции, о чем в течение 5 рабочих дней сообщается председателю Конференции или другому лицу, уполномоченному Конфер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асходы, связанные с организацией и проведением Конференции, возлагаются на инициатора проведения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Ирина</dc:creator>
  <dc:description/>
  <cp:keywords/>
  <dc:language>en-US</dc:language>
  <cp:lastModifiedBy>Ирина</cp:lastModifiedBy>
  <cp:lastPrinted>2013-06-11T14:07:00Z</cp:lastPrinted>
  <dcterms:modified xsi:type="dcterms:W3CDTF">2013-06-19T12:01:00Z</dcterms:modified>
  <cp:revision>2</cp:revision>
  <dc:subject/>
  <dc:title/>
</cp:coreProperties>
</file>