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II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07 » июн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15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 внесении изменений в Решение Собрания депутатов муниципального образования «Городское поселение Суслонгер» от 26.09.2006 года № 55</w:t>
      </w:r>
      <w:r>
        <w:rPr>
          <w:b w:val="false"/>
          <w:szCs w:val="28"/>
        </w:rPr>
        <w:t xml:space="preserve"> «</w:t>
      </w:r>
      <w:r>
        <w:rPr>
          <w:szCs w:val="28"/>
        </w:rPr>
        <w:t>Об утверждении порядка регистрации уставов и установлении  границ территориальных общественных самоуправлений в муниципальном образовании «Городское поселение Суслонгер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b w:val="false"/>
          <w:szCs w:val="28"/>
        </w:rPr>
        <w:t xml:space="preserve">На основании экспертного заключения Министерства юстиции Республики Марий Эл № 297/06 от 15.11.2012 года на решение Собрания депутатов муниципального образования «Городское поселение Суслонгер» от 26.09.2006 года № 55 «Об утверждении порядка регистрации уставов и установлении  границ территориальных общественных самоуправлений в муниципальном образовании «Городское поселение Суслонгер» </w:t>
      </w:r>
      <w:r>
        <w:rPr>
          <w:szCs w:val="28"/>
        </w:rPr>
        <w:t xml:space="preserve"> </w:t>
      </w:r>
      <w:r>
        <w:rPr>
          <w:b w:val="false"/>
          <w:szCs w:val="28"/>
        </w:rPr>
        <w:t>и в целях приведения в соответствие с действующим законодательством Российской Федерации, Уставом муниципального образования «Городское поселение Суслонгер»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Суслонгер» от 26.09.2006 года № 55 «Об утверждении порядка регистрации уставов и установлении  границ территориальных общественных самоуправлений в муниципальном образовании «Городское поселение Суслонгер» (далее – Решение, Порядок)  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Решения изложить в новой редакци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«3. Настоящее решение вступает в силу  после его обнародования.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ункт 2 Порядка изложить в новой редакции:</w:t>
      </w:r>
    </w:p>
    <w:p>
      <w:pPr>
        <w:pStyle w:val="32"/>
        <w:ind w:firstLine="684"/>
        <w:jc w:val="both"/>
        <w:rPr/>
      </w:pPr>
      <w:r>
        <w:rPr>
          <w:szCs w:val="28"/>
        </w:rPr>
        <w:t>«</w:t>
      </w:r>
      <w:r>
        <w:rPr>
          <w:b w:val="false"/>
          <w:bCs w:val="false"/>
          <w:szCs w:val="28"/>
        </w:rPr>
        <w:t>2. Для регистрации Устава ТОС руководитель избранного на учредительном собрании ТОС руководящего органа (уполномоченное лицо) созданного ТОС в течение двух недель после дня проведения учредительного общего собрания (конференции) представляет в администрацию «Городское поселение Суслонгер»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Cs w:val="28"/>
        </w:rPr>
        <w:t xml:space="preserve"> следующие  документы:»;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одпункт 1 пункта 2 Порядка изложить в новой редакции: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1) заявление о регистрации Устава ТОС на имя главы администрации «Городское поселение Суслонгер», подписанное руководителем избранного на учредительном собрании (конференции) руководящего органа ТОС (избранным должностным лицом ТОС) либо уполномоченным лицом ТОС; в заявлении указываются контактные адреса и телефоны, а также перечень документов, представляемых для регистрации ТОС;»;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одпункт 2 пункта 2 Порядка исключить;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одпункт 5 пункта 2 Порядка изложить в новой редакции:</w:t>
      </w:r>
    </w:p>
    <w:p>
      <w:pPr>
        <w:pStyle w:val="32"/>
        <w:ind w:firstLine="684"/>
        <w:jc w:val="both"/>
        <w:rPr/>
      </w:pPr>
      <w:r>
        <w:rPr>
          <w:b w:val="false"/>
          <w:bCs w:val="false"/>
          <w:szCs w:val="28"/>
        </w:rPr>
        <w:t>«5) сведения о членах сформированных (избранных) руководящих и контрольных органов ТОС (уполномоченных лиц ТОС): фамилия, имя, отчество (при наличии), дата рождения, адрес места жительства, отметка о согласии соответствующего лица с избранием в орган ТОС (личная запись «согласен» и подпись); сведения должны быть заверены председателем и секретарем учредительного собрания (конференции) ТОС. Указанные сведения могут содержаться в протоколе учредительного собрания (конференции) ТОС либо оформляются отдельным документом.»;</w:t>
      </w:r>
    </w:p>
    <w:p>
      <w:pPr>
        <w:pStyle w:val="32"/>
        <w:ind w:firstLine="684"/>
        <w:jc w:val="both"/>
        <w:rPr/>
      </w:pPr>
      <w:r>
        <w:rPr>
          <w:b w:val="false"/>
          <w:bCs w:val="false"/>
          <w:szCs w:val="28"/>
        </w:rPr>
        <w:t>- пункт 3 Порядка изложить в новой редакции: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3. На заявлении о регистрации Устава ТОС в нижней правой части проставляется регистрационный штамп, в котором указываются дата и входящий номер по единой нумерации входящих документов администрации «Городское поселение Суслонгер». При предоставлении заявления о регистрации Устава ТОС непосредственно заявителем регистрация заявления осуществляется в присутствии заявителя, в ином случае, в том числе при поступлении по почте – в течение рабочего дня, следующего за днем получения документов.»;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ункт 4 Порядка изложить в новой редакции: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4. Решение о регистрации Устава ТОС принимается в течение двухнедельного срока с момента представления в администрацию «Городское поселение Суслонгер» указанных в пункте 2 настоящего Порядка документов и оформляется постановлением администрации «Городское поселение Суслонгер»;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ункт 5 Порядка изложить в новой редакции: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5. Регистрационный номер Устава ТОС проставляется на оборотной стороне последней страницы прошитого и пронумерованного Устава ТОС, где проставляется также печать и подпись главы администрации «Городское поселение Суслонгер».»;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ункт 7 Порядка изложить в новой редакции: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7. Ответственный за ведение делопроизводства в администрации поселения вручает под роспись в журнале регистрации ТОС зарегистрированный Устав ТОС и копию постановления администрации «Городское  поселение Суслонгер»  о регистрации устава ТОС уполномоченному лицу ТОС.»;</w:t>
      </w:r>
    </w:p>
    <w:p>
      <w:pPr>
        <w:pStyle w:val="32"/>
        <w:ind w:firstLine="6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ункт 8 Порядка изложить в новой редакции:</w:t>
      </w:r>
    </w:p>
    <w:p>
      <w:pPr>
        <w:pStyle w:val="Style16"/>
        <w:spacing w:before="0" w:after="0"/>
        <w:ind w:firstLine="743"/>
        <w:jc w:val="both"/>
        <w:rPr/>
      </w:pPr>
      <w:r>
        <w:rPr>
          <w:sz w:val="28"/>
          <w:szCs w:val="28"/>
        </w:rPr>
        <w:t xml:space="preserve">«8. В регистрации Устава ТОС может быть отказано. Основаниями для отказа в регистрации Устава ТОС может быть несоответствие представленных в администрацию «Городское поселение Суслонгер» документов требованиям настоящего Порядка либо несоответствия представленного на регистрацию Устава ТОС действующему федеральному законодательству, законодательству Республики Марий Эл, Уставу </w:t>
      </w:r>
      <w:r>
        <w:rPr>
          <w:bCs/>
          <w:sz w:val="28"/>
          <w:szCs w:val="28"/>
        </w:rPr>
        <w:t>«Городское  поселение Суслонгер»</w:t>
      </w:r>
      <w:r>
        <w:rPr>
          <w:sz w:val="28"/>
          <w:szCs w:val="28"/>
        </w:rPr>
        <w:t xml:space="preserve">, настоящему Порядку. Мотивированный отказ в регистрации Устава ТОС оформляется постановлением администрации </w:t>
      </w:r>
      <w:r>
        <w:rPr>
          <w:bCs/>
          <w:sz w:val="28"/>
          <w:szCs w:val="28"/>
        </w:rPr>
        <w:t>«Городское  поселение Суслонгер»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и направляется заявителю в письменной форме в течение трех рабочих дней со дня принятия соответствующего решения с указанием оснований, вызвавших отказ о регистрации.»;</w:t>
      </w:r>
    </w:p>
    <w:p>
      <w:pPr>
        <w:pStyle w:val="Style16"/>
        <w:spacing w:before="0" w:after="0"/>
        <w:ind w:firstLine="743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зложить в новой редакции:</w:t>
      </w:r>
    </w:p>
    <w:p>
      <w:pPr>
        <w:pStyle w:val="Style16"/>
        <w:spacing w:before="0" w:after="0"/>
        <w:ind w:firstLine="743"/>
        <w:jc w:val="both"/>
        <w:rPr/>
      </w:pPr>
      <w:r>
        <w:rPr>
          <w:sz w:val="28"/>
          <w:szCs w:val="28"/>
        </w:rPr>
        <w:t xml:space="preserve">«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-правовой форме некоммерческой организации в порядке, установленном федеральным законом». </w:t>
      </w:r>
    </w:p>
    <w:p>
      <w:pPr>
        <w:pStyle w:val="32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41"/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1:00Z</dcterms:created>
  <dc:creator>Ирина</dc:creator>
  <dc:description/>
  <cp:keywords/>
  <dc:language>en-US</dc:language>
  <cp:lastModifiedBy>Ирина</cp:lastModifiedBy>
  <cp:lastPrinted>2013-06-06T10:37:00Z</cp:lastPrinted>
  <dcterms:modified xsi:type="dcterms:W3CDTF">2013-06-19T12:01:00Z</dcterms:modified>
  <cp:revision>2</cp:revision>
  <dc:subject/>
  <dc:title/>
</cp:coreProperties>
</file>