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7 »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5.03.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экспертного заключения № 76/06 от 21 марта 2013 года Министерства юстиции Республики Марий Эл на Решение Собрания депутатов муниципального образования «Городское поселение Суслонгер» от 15.03.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 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Суслонгер» от 15.03.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«м» пункта 14 Положения изложить в новой редакци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«</w:t>
        <w:tab/>
        <w:t xml:space="preserve"> в иных случаях, предусмотренных правовыми актами органов местного самоуправления муниципального образования «Городское поселение Суслонгер»;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ункт «и» пункта 15 Положения изложить в новой редакци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 в иных случаях, предусмотренных правовыми актами органов местного самоуправления муниципального образования «Городское поселение Суслонгер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0:00Z</dcterms:created>
  <dc:creator>Ирина</dc:creator>
  <dc:description/>
  <cp:keywords/>
  <dc:language>en-US</dc:language>
  <cp:lastModifiedBy>Ирина</cp:lastModifiedBy>
  <cp:lastPrinted>2013-06-05T16:39:00Z</cp:lastPrinted>
  <dcterms:modified xsi:type="dcterms:W3CDTF">2013-06-19T12:00:00Z</dcterms:modified>
  <cp:revision>2</cp:revision>
  <dc:subject/>
  <dc:title/>
</cp:coreProperties>
</file>