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II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07 » июн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на 201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Городское поселение Суслонгер» на 2013 год» от 21 декабря 2012 года № 177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Городское поселение Суслонгер» на 2013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Городское поселение Суслонгер» в сумме  29610,9 тыс. рублей, в том числе межбюджетные трансферты из  бюджета муниципального образования «Звениговский муниципальный район» 23853,3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 </w:t>
      </w:r>
      <w:r>
        <w:rPr/>
        <w:t>2) общий объем расходов бюджета муниципального образования «Городское поселение Суслонгер» в сумме 30190,4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</w:t>
      </w:r>
      <w:r>
        <w:rPr/>
        <w:t>3) предельный размер дефицита бюджета поселения на 2013 год в сумме 579,5 тыс. 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3:00Z</dcterms:created>
  <dc:creator>Admin</dc:creator>
  <dc:description/>
  <cp:keywords/>
  <dc:language>en-US</dc:language>
  <cp:lastModifiedBy>Ирина</cp:lastModifiedBy>
  <cp:lastPrinted>2009-01-23T15:30:00Z</cp:lastPrinted>
  <dcterms:modified xsi:type="dcterms:W3CDTF">2013-06-19T11:13:00Z</dcterms:modified>
  <cp:revision>2</cp:revision>
  <dc:subject/>
  <dc:title>                                                                                            Приложение №1</dc:title>
</cp:coreProperties>
</file>