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Кокшай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Созыв 2                                                                                  17 июня 2013 года</w:t>
      </w:r>
    </w:p>
    <w:p>
      <w:pPr>
        <w:pStyle w:val="Normal"/>
        <w:rPr/>
      </w:pPr>
      <w:r>
        <w:rPr/>
        <w:t>Сессия 34</w:t>
      </w:r>
    </w:p>
    <w:p>
      <w:pPr>
        <w:pStyle w:val="Normal"/>
        <w:rPr/>
      </w:pPr>
      <w:r>
        <w:rPr/>
        <w:t xml:space="preserve">№ </w:t>
      </w:r>
      <w:r>
        <w:rPr/>
        <w:t>185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11 ноября 2011 года № 105 (в редакции решение от 25.12.2012 г. № 161) «Об утверждении Положения о размерах и условиях оплаты труда лиц, замещающих должности муниципальной службы, в муниципальном образовании «Кокш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10 декабря 2012 года № 74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Кокшайское сельское поселение», утвержденное решением Собрания депутатов муниципального образования «Кокшайское сельское поселение» от 11 ноября 2011 года № 105 (в редакции решение от 25.12.2012 г. № 161) (далее – Положение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Кокшай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1 июня 2013 года и подлежит обнародованию после его принятия и подписани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Хабибрахманов Ш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7:00Z</dcterms:created>
  <dc:creator>buh</dc:creator>
  <dc:description/>
  <cp:keywords/>
  <dc:language>en-US</dc:language>
  <cp:lastModifiedBy>buh</cp:lastModifiedBy>
  <dcterms:modified xsi:type="dcterms:W3CDTF">2013-09-19T10:27:00Z</dcterms:modified>
  <cp:revision>2</cp:revision>
  <dc:subject/>
  <dc:title/>
</cp:coreProperties>
</file>