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униципального образова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34                                                                       с. Кокшайск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   17  июня  2013 года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№  </w:t>
      </w:r>
      <w:r>
        <w:rPr>
          <w:rFonts w:cs="Times New Roman" w:ascii="Times New Roman" w:hAnsi="Times New Roman"/>
          <w:szCs w:val="28"/>
        </w:rPr>
        <w:t>184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 внесении изменений и дополнений в Устав  муниципального образования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окшайское сельское поселение» 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В целях приведения в соответствии с действующим законодательством Устава муниципального образования «Кокшайское сельское поселение», утвержденного решением Собрания муниципального образования «Кокшайское сельское поселение» № 14 от 26.12.2005 года и зарегистрированного в отделе законодательства субъектов Россий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кой Федерации и ведения федерального регистра  Республики Марий Эл главного управления Министерства юстиции Российской федерации по Приволжскому Федеральному округу  08.02.2006 года (Государственный регистрационный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06001) и внесенных в него изменений от 03 августа 2007 года з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07001, 08 августа 2008 год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08001, 28 апреля 2009 год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09001</w:t>
      </w:r>
      <w:r>
        <w:rPr>
          <w:szCs w:val="28"/>
        </w:rPr>
        <w:t xml:space="preserve">, </w:t>
      </w:r>
      <w:r>
        <w:rPr>
          <w:rFonts w:cs="Times New Roman" w:ascii="Times New Roman" w:hAnsi="Times New Roman"/>
          <w:szCs w:val="28"/>
        </w:rPr>
        <w:t xml:space="preserve">27 мая 2010 год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10001, 09 ноября 2012 года № 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 xml:space="preserve"> 125033022012001и  учитывая результаты публичных слушаний, проведенных 27 мая 2013 года,      Собрание  депутатов муниципального образования «Кокшайское сельское поселение»</w:t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Cs w:val="28"/>
        </w:rPr>
        <w:t>РЕШИЛО:</w:t>
      </w:r>
    </w:p>
    <w:p>
      <w:pPr>
        <w:pStyle w:val="Heading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Кокшайское сельское поселение» следующие изменения и дополнения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лаве муниципального образования «Кокшайское сельское поселение» Хабибрахманову Ш.Г. напр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народованию в местах обнародования после государственной регистрации в органах юст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  муниципального образования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«Кокшайское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ельское поселение»,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Cs w:val="28"/>
        </w:rPr>
        <w:t>Председатель Собрания  депутатов                               Ш.Г.Хабибрахманов</w:t>
      </w:r>
      <w:r>
        <w:rPr>
          <w:lang w:eastAsia="ar-SA"/>
        </w:rPr>
        <w:t xml:space="preserve">    </w:t>
      </w:r>
    </w:p>
    <w:p>
      <w:pPr>
        <w:pStyle w:val="Heading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851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Утверждено решением 34 – ой сессии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обрания депутатов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  <w:lang w:eastAsia="ar-SA"/>
        </w:rPr>
        <w:t>«</w:t>
      </w:r>
      <w:r>
        <w:rPr>
          <w:sz w:val="28"/>
          <w:szCs w:val="28"/>
        </w:rPr>
        <w:t>Кокшайское</w:t>
      </w:r>
      <w:r>
        <w:rPr>
          <w:sz w:val="28"/>
          <w:szCs w:val="28"/>
          <w:lang w:eastAsia="ar-SA"/>
        </w:rPr>
        <w:t xml:space="preserve"> сельское поселение»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7 июня  2013 г. № 184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И ДОПОЛ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кш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кшай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июня 2013 года №  1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4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6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21 части 1 статьи 6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ункт 4 части 1 статьи 7 Устава признать утратившим сил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1 статьи 8 Устава дополнить пунктом 5.2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5.2) полномочиями в сфере водоснабжения и водоотведения, предусмотренными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 водоснабжении и водоотведении»;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асть 1 статьи 8 Устава дополнить пунктом 7.1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.1) разработка и утверждение программ комплексного развития систем коммунальной инфраструктуры поселений, требования к которым устанавливаются Правительством Российской Федераци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абзац 12 части 1 статьи 32 Устава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- установленной в судебном порядке стойкой неспособности по состоянию здоровья осуществлять полномочия Председателя Собрания депутатов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ункт 3 части 3 статьи 41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жилищный фонд социального использования для обеспечения малоимущих граждан, проживающих в поселении и нуждающихся в жилых помещениях, жилыми помещениями на условиях договора социального найма, а также имущество, необходимое для содержания муниципального жилищного фонда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часть 4 статьи 41 Устава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4. В случаях возникновения у поселения права собственности на имущество, не соответствующее требованиям частей 1 – 3.1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;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абзац первый части 4 статьи 42 Устава изложить в ново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ение может создавать муниципальные предприятия и учреждения, участвовать в создании хозяйственных обществ, в том числе межмуниципальных, необходимых для осуществления полномочий по решению вопросов местного значения.</w:t>
      </w:r>
      <w:r>
        <w:rPr>
          <w:rFonts w:cs="Times New Roman" w:ascii="Times New Roman" w:hAnsi="Times New Roman"/>
          <w:sz w:val="28"/>
          <w:szCs w:val="28"/>
        </w:rPr>
        <w:t xml:space="preserve"> Функции и полномочия учредителя в отношении муниципальных предприятий и учреждений осуществляет администрация поселения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746CFC160550F737928B3445A55861044EB6906ECAFC826EACD5091221446775DB475qBdFK" TargetMode="External"/><Relationship Id="rId3" Type="http://schemas.openxmlformats.org/officeDocument/2006/relationships/hyperlink" Target="consultantplus://offline/ref=268AB217C87C435ACB97B6743E2A18D420D63B86DA1C80D83C9851302200E124F093EC34A8i4I4L" TargetMode="External"/><Relationship Id="rId4" Type="http://schemas.openxmlformats.org/officeDocument/2006/relationships/hyperlink" Target="consultantplus://offline/ref=268AB217C87C435ACB97B6743E2A18D420D63B86DA1C80D83C98513022i0I0L" TargetMode="External"/><Relationship Id="rId5" Type="http://schemas.openxmlformats.org/officeDocument/2006/relationships/hyperlink" Target="consultantplus://offline/ref=0EC2AEA2DA7CFFAAD0D703D3D2C7BADE62BE387B905AF1F2F64E56ADBCF897D9857B9F85453440A5f3V8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0:27:00Z</dcterms:created>
  <dc:creator>buh</dc:creator>
  <dc:description/>
  <cp:keywords/>
  <dc:language>en-US</dc:language>
  <cp:lastModifiedBy>buh</cp:lastModifiedBy>
  <cp:lastPrinted>2013-06-24T13:39:00Z</cp:lastPrinted>
  <dcterms:modified xsi:type="dcterms:W3CDTF">2013-09-19T10:27:00Z</dcterms:modified>
  <cp:revision>2</cp:revision>
  <dc:subject/>
  <dc:title/>
</cp:coreProperties>
</file>