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озыв 2                                                                                05 июня  201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 33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кшайское сель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Решение собрания депутатов «О бюджете муниципального образования «Кокшайское сельское поселение» на 2013 год» от 18 декабря 2012 года № 156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Кокшайское сельское поселение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Кокшайское сельское поселение» на 2013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Кокшайское сельское поселение» в сумме 8503 тыс. рублей, в том числе межбюджетные трансферты из  бюджета муниципального образования «Звениговский муниципальный район» 4197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Кокшайское сельское поселение» в сумме 8803,0 тыс. рублей;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3 год в сумме 300,0 тыс. рублей </w:t>
      </w:r>
    </w:p>
    <w:p>
      <w:pPr>
        <w:pStyle w:val="TextBodyIndent"/>
        <w:widowControl w:val="false"/>
        <w:rPr/>
      </w:pPr>
      <w:r>
        <w:rPr/>
        <w:t>Приложения  № 3,4,5,6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Ш.Г. Хабибрах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5:00Z</dcterms:created>
  <dc:creator>buh</dc:creator>
  <dc:description/>
  <cp:keywords/>
  <dc:language>en-US</dc:language>
  <cp:lastModifiedBy>WIN7XP</cp:lastModifiedBy>
  <dcterms:modified xsi:type="dcterms:W3CDTF">2013-06-06T11:55:00Z</dcterms:modified>
  <cp:revision>2</cp:revision>
  <dc:subject/>
  <dc:title/>
</cp:coreProperties>
</file>