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</w:t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31                       </w:t>
      </w:r>
      <w:r>
        <w:rPr>
          <w:b/>
          <w:szCs w:val="28"/>
        </w:rPr>
        <w:tab/>
        <w:tab/>
        <w:tab/>
        <w:t xml:space="preserve">                   </w:t>
      </w:r>
      <w:r>
        <w:rPr>
          <w:szCs w:val="28"/>
        </w:rPr>
        <w:t>«06 » июн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ния «Черноозерское сельское 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Черноозерское сельское  поселение», утв. Решением Собрания депутатов муниципального образования «Черноозерское сельское  поселение» № 12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3062006001), учитывая результаты публичных слушаний, проведенных 22 мая 2013 года, Собрание депутатов муниципального образования «Черноозерское сельское  поселение» РЕШИЛО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Устав муниципального образования «Черноозерское сельское  поселение» следующие изменения и дополнения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Главе муниципального образования «Черноозерское сельское  поселение» Николаевой Любовь Игнатьевне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подлежит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Черноозерское сельское 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о решением 31 – ой сесс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«Черноозерское сельское поселение»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«06» июня 2013 г. № 126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Черное Озер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 решению Собрания депутатов МО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«Черноозерское сельское поселение»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«20» июля 2012 г. № 89</w:t>
      </w:r>
    </w:p>
    <w:p>
      <w:pPr>
        <w:pStyle w:val="Heading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- часть 3 статьи 3 Устава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образования «Черноозерское сельское поселение» (далее – Устав) изложить в новой редакции: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Инициатива населения об изменении границ поселения реализуется в порядке, установленном 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</w:rPr>
        <w:t>и принимаемым в соответствии с ним законом Республики Марий Эл для выдвижения инициативы проведения местного референду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нициатива органов местного самоуправления поселения, органов государственной власти об изменении границ поселения оформляется решениями соответствующих органов местного самоуправления поселения, органов государственной власти.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 часть 4 статьи 3 Устава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изложить в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новой редакции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«4. Преобразование поселения осуществляется законом Республики Марий Эл по инициативе населения, органов местного самоуправления поселения, органов государственной власти Республики Марий Эл, федеральных органов государственной власти в соответствии с Федеральным законом. Инициатива населения о преобразовании поселения реализуется в порядке, установленном </w:t>
      </w:r>
      <w:r>
        <w:rPr>
          <w:rFonts w:cs="Times New Roman" w:ascii="Times New Roman" w:hAnsi="Times New Roman"/>
          <w:bCs/>
          <w:szCs w:val="28"/>
        </w:rPr>
        <w:t xml:space="preserve">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color w:val="000000"/>
        </w:rPr>
        <w:t xml:space="preserve">и принимаемым в соответствии с ним законом Республики Марий Эл </w:t>
      </w:r>
      <w:r>
        <w:rPr>
          <w:rFonts w:cs="Times New Roman" w:ascii="Times New Roman" w:hAnsi="Times New Roman"/>
          <w:szCs w:val="28"/>
        </w:rPr>
        <w:t xml:space="preserve">для выдвижения инициативы проведения местного референдума. </w:t>
      </w:r>
      <w:r>
        <w:rPr>
          <w:rFonts w:cs="Times New Roman" w:ascii="Times New Roman" w:hAnsi="Times New Roman"/>
        </w:rPr>
        <w:t>Инициатива органов местного самоуправления поселения, органов государственной власти о преобразовании поселения оформляется решениями соответствующих органов местного самоуправления поселения, органов государственной власти.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FFFF00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- п</w:t>
      </w:r>
      <w:r>
        <w:rPr>
          <w:rFonts w:cs="Times New Roman" w:ascii="Times New Roman" w:hAnsi="Times New Roman"/>
          <w:szCs w:val="28"/>
          <w:lang w:eastAsia="ar-SA"/>
        </w:rPr>
        <w:t>ункт 5 части 1 статьи 6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«</w:t>
      </w:r>
      <w:r>
        <w:rPr>
          <w:szCs w:val="28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- п</w:t>
      </w:r>
      <w:r>
        <w:rPr>
          <w:rFonts w:cs="Times New Roman" w:ascii="Times New Roman" w:hAnsi="Times New Roman"/>
          <w:szCs w:val="28"/>
          <w:lang w:eastAsia="ar-SA"/>
        </w:rPr>
        <w:t>ункт 17 части 1 статьи 6 Устава изложить в новой редакции:</w:t>
      </w:r>
    </w:p>
    <w:p>
      <w:pPr>
        <w:pStyle w:val="U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7) создание  условий  для  массового  отдыха  жителей     поселения     и</w:t>
      </w:r>
    </w:p>
    <w:p>
      <w:pPr>
        <w:pStyle w:val="U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</w:t>
      </w:r>
      <w:r>
        <w:rPr>
          <w:szCs w:val="28"/>
          <w:lang w:eastAsia="ar-SA"/>
        </w:rPr>
        <w:t>ункт 20 части 1 статьи 6 Устава изложить в новой ре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рноозерское сельское 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 06  »  июня   2013 года №  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24 части 1 статьи 6 Устава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<w:br/>
        <w:t xml:space="preserve">      - пункт 4 части 1 статьи 7 Устава признать утратившим си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пункты 5-10 части 1 статьи Устава считать соответственно пунктами 4-9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асть 1 статьи 7 Устава дополнить пунктом 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абзац  двенадцатый  части 1 статьи 32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-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/>
      </w:pPr>
      <w:r>
        <w:rPr/>
        <w:t>-  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BAC06F92C30E07ADD45BB9EBF1A06F4A697E911DDB53BCBF682AE4FED3ZEo9K" TargetMode="External"/><Relationship Id="rId6" Type="http://schemas.openxmlformats.org/officeDocument/2006/relationships/hyperlink" Target="consultantplus://offline/ref=0EC2AEA2DA7CFFAAD0D703D3D2C7BADE62BE387B905AF1F2F64E56ADBCF897D9857B9F85453440A5f3V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8:00Z</dcterms:created>
  <dc:creator>Ирина</dc:creator>
  <dc:description/>
  <cp:keywords/>
  <dc:language>en-US</dc:language>
  <cp:lastModifiedBy>User</cp:lastModifiedBy>
  <cp:lastPrinted>2013-06-06T15:57:00Z</cp:lastPrinted>
  <dcterms:modified xsi:type="dcterms:W3CDTF">2013-06-11T08:07:00Z</dcterms:modified>
  <cp:revision>11</cp:revision>
  <dc:subject/>
  <dc:title/>
</cp:coreProperties>
</file>