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й Эл Республик                                                Республика Марий Э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          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 2012  года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унктом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А.С.Муха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 июня 2012 года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применения взысканий за несоблюдение муниципальным служащим 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Кужмарское сельское поселение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Кужмарское сельское поселени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ужмарс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 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ас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 Федерального закона от 0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Кужмарское сельское поселение» 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0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8:00Z</dcterms:created>
  <dc:creator>User</dc:creator>
  <dc:description/>
  <dc:language>en-US</dc:language>
  <cp:lastModifiedBy>User</cp:lastModifiedBy>
  <dcterms:modified xsi:type="dcterms:W3CDTF">2013-11-08T08:49:00Z</dcterms:modified>
  <cp:revision>3</cp:revision>
  <dc:subject/>
  <dc:title/>
</cp:coreProperties>
</file>