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2                                                                     «15» июня 2012 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видах поощрения муниципального служащего   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и порядок их приме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6  Закона Республики Марий Эл  от 31.05.2007 г. № 25-З «О реализации полномочий Республики Марий Эл в области муниципальной службы», Собрание депутатов  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Черноозерское сельское поселение»     РЕШИЛО: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видах поощрения муниципального служащего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Черноозерское сельское поселение»   и порядок их применения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в установлен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Николаева Л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Черноозерское сельское поселение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.06.2012 № 8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ИДАХ ПООЩРЕНИЯ МУНИЦИПАЛЬНОГО СЛУЖАЩЕГО АДМИНИСТРАЦИИ  МУНИЦИПАЛЬНОГО ОБРАЗОВАНИЯ  «ЧЕРНО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  со статьей 26 Федерального закона от 2 марта 2007 года № 25-ФЗ «О муниципальной службе в Российской Федерации», статьей 6  Закона Республики Марий Эл  от 31.05.2007 г. № 25-З «О реализации полномочий Республики Марий Эл в области муниципальной службы» в целях стимулирования успешного и добросовестного исполнения муниципальными служащими своих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поощр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За успешное и добросовестное исполнение муниципальным служащим муниципального образования «Черноозерское сельское поселение» должностных обязанностей, продолжительную и безупречную службу, выполнение заданий особой важности и сложности представителем нанимателя (работодателя) в соответствии с Законом Республики Марий Эл от 31 мая 2007 года № 25-З «О реализации полномочий Республики Марий Эл  в области муниципальной службы» применять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к награждению государственными наградам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к награждению наград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граждение Почетной грамотой администрации МО «Звенигов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ощрении муниципального служащего допускается объединение нескольких видов поощр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менения поощр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именении к муниципальному служащему поощрения принимается представителем нанимателя (работодателя) с учетом обеспечения задач и функций органа местного самоуправления,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Ходатайство о применении поощрения вносится на имя представителя нанимателя  (работодателя)  непосредственным руководителем муниципального служащего, либо уполномоченным им лицом. В ходатайстве должны быть указаны краткие сведения о муниципальном служащем, представляемым к поощрению,  его заслуги и достижения. Вопрос о применении поощрения рассматривается в течение семи рабочих дней со дня получения ходата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ель нанимателя (работодатель) вправе лично инициировать вопрос о применении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о применении поощрения и размер поощрения оформляется правовым актом представителя нанимателя (работодателя)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ъявление благодарности оформляется в виде Благотворительного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ощрение денежной премией или ценным подарком осуществляет представитель нанимателя (работодатель). Денежная премия выплачивается в размере трех должностных окладов в год (в случае экономии по фонду выплаты труда максимальный размер премии не ограничив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юбилейными датами (50, 55, 60 лет) муниципальные служащие могут быть награждены ценными подарками (их стоимость не должна превышать 2000 рубле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Поощрения, связанные с выплатой денежных средств, осуществляется за счет средств бюджета муниципального образования «Черноозер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Представление муниципальных служащих к награждению государственными наградами Российской Федерации и Республики Марий Эл производится в порядке, установленном действующим законодательством Российской Федерации и Республики Марий Э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Объявление благодарности, награждение ценным подарком производится в торжественной обстановке представителем нанимателя (работодателем), принявшим решение о поощрении муниципального служащего, или уполномоченным им лиц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 Сведения о поощрениях и награждениях муниципальных служащих вносятся в их личные дела. Сведения о поощрениях и награждениях в трудовые книжки внося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szCs w:val="28"/>
        </w:rPr>
        <w:t>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4:00Z</dcterms:created>
  <dc:creator>User</dc:creator>
  <dc:description/>
  <cp:keywords/>
  <dc:language>en-US</dc:language>
  <cp:lastModifiedBy>User</cp:lastModifiedBy>
  <cp:lastPrinted>2012-06-19T10:17:00Z</cp:lastPrinted>
  <dcterms:modified xsi:type="dcterms:W3CDTF">2012-06-19T06:27:00Z</dcterms:modified>
  <cp:revision>10</cp:revision>
  <dc:subject/>
  <dc:title/>
</cp:coreProperties>
</file>