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о муниципальный райо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ела шотан Кокшайск илем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администрацийж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кшайск села администраци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НЧАЛЖЕ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spacing w:before="240" w:after="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еспублика Марий Э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л. Почтовая, д. 8.</w:t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ня 2012 года № 7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учреждениями культуры, находящимися в ведении муниципального образования «Кокшай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3 постановления Администрации муниципального образования «Кокшайское сельское поселение» от 07 декабря 2011 года № 180  «Об утверждении Положения о порядке формирования муниципального задания в отношении муниципальных учреждений муниципального образования «Кокшайское сельское поселение» и финансового обеспечения выполнения муниципального задания», руководствуясь пунктом 3.13 Положения об Администрации муниципального образования «Кокшайское сельское поселение», Администрация муниципального образования «Кокшайское сельское поселение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ведомственный перечень муниципальных услуг (работ), оказываемых (выполняемых) муниципальными учреждениями культуры, находящимися в ведении муниципального образования «Кокшайское сельское поселение» в качестве основных видов деятельност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ведущего специалиста-главного бухгалтера администрации муниципального образования «Кокшайское сельское поселение»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муниципального образования «Звениговский муниципальный район» в сети Интерн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Кокшайское сельское поселение»                        Л.Н.Иван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8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4:26:00Z</dcterms:created>
  <dc:creator>buh</dc:creator>
  <dc:description/>
  <cp:keywords/>
  <dc:language>en-US</dc:language>
  <cp:lastModifiedBy>buh</cp:lastModifiedBy>
  <cp:lastPrinted>2012-06-25T10:46:00Z</cp:lastPrinted>
  <dcterms:modified xsi:type="dcterms:W3CDTF">2012-09-20T04:26:00Z</dcterms:modified>
  <cp:revision>2</cp:revision>
  <dc:subject/>
  <dc:title/>
</cp:coreProperties>
</file>