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spacing w:lineRule="auto" w:line="276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ЧАЛЖЕ</w:t>
            </w:r>
          </w:p>
          <w:p>
            <w:pPr>
              <w:pStyle w:val="21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еспублика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Почтовая, д. 8.</w:t>
            </w:r>
          </w:p>
          <w:p>
            <w:pPr>
              <w:pStyle w:val="Heading5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2 июня 2012 года № 77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мониторинга исполнения муниципальных заданий на оказание муниципальных услуг (выполнение работ) муниципальными учреждениями муниципального образования «Кокшайское сельское поселение»</w:t>
      </w:r>
    </w:p>
    <w:p>
      <w:pPr>
        <w:pStyle w:val="Normal"/>
        <w:spacing w:lineRule="auto" w:line="240" w:before="28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результативности и эффективности использования средств бюджета муниципального образования «Кокшайское сельское поселение», руководствуясь пунктами 3.13 Положения об Администрации муниципального образования «Кокшайское сельское поселение», Администрация МО «Кокшайское сельское поселение»</w:t>
      </w:r>
    </w:p>
    <w:p>
      <w:pPr>
        <w:pStyle w:val="Normal"/>
        <w:spacing w:lineRule="auto" w:line="240" w:before="280" w:after="0"/>
        <w:ind w:firstLine="54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1. Утвердить Порядок мониторинга исполнения муниципальных заданий на оказание муниципальных услуг (выполнение работ) муниципальными учреждениями муниципального образования «Кокшайское сельское поселение», согласно приложению.</w:t>
      </w:r>
    </w:p>
    <w:p>
      <w:pPr>
        <w:pStyle w:val="Normal"/>
        <w:spacing w:lineRule="auto" w:line="240" w:before="28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возложить на ведущего специалиста – главного бухгалтера администрации муниципального образования «Кокшайское сельское поселение» Степанову А.А.</w:t>
      </w:r>
    </w:p>
    <w:p>
      <w:pPr>
        <w:pStyle w:val="Normal"/>
        <w:spacing w:lineRule="auto" w:line="240" w:before="28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местить настоящее постановление на официальном сайте муниципального образования «Звениговский муниципальный район» в сети Интернет.</w:t>
      </w:r>
    </w:p>
    <w:p>
      <w:pPr>
        <w:pStyle w:val="Normal"/>
        <w:spacing w:lineRule="auto" w:line="240" w:before="28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администрации МО</w:t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кшайское сельское поселение»                                   Л.Н.Иванова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9"/>
        <w:gridCol w:w="1178"/>
        <w:gridCol w:w="4553"/>
        <w:gridCol w:w="285"/>
      </w:tblGrid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3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 муниципального образования «Кокшайскоесельское поселение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22» июня 2012 г. № 7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рядок</w:t>
      </w:r>
    </w:p>
    <w:p>
      <w:pPr>
        <w:pStyle w:val="Normal"/>
        <w:spacing w:lineRule="auto" w:line="240" w:before="28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ниторинга исполнения муниципальных заданий на оказание муниципальных услуг (выполнение работ) муниципальными учреждениями муниципального образования «Кокшайское сельское поселение»</w:t>
      </w:r>
    </w:p>
    <w:p>
      <w:pPr>
        <w:pStyle w:val="Normal"/>
        <w:spacing w:lineRule="auto" w:line="240" w:before="28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spacing w:lineRule="auto" w:line="240" w:before="28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. Мониторинг исполнения муниципальных заданий на оказание муниципальных услуг (выполнение работ) муниципальными учреждениями муниципального образования «Кокшайское сельское поселение» (далее — мониторинг) проводится в целях повышения эффективности расходования бюджетных средств и выявления степени выполнения муниципальных заданий муниципальными бюджетными учреждениями муниципального образования «Кокшайское сельское поселение», до которых доведены муниципальные задания (далее — муниципальные учреждения), путем заполнения муниципальными учреждениями установленных настоящим порядком форм мониторинга и предоставления указанных форм в Администрацию муниципального образования «Кокшайское сельское поселение», осуществляющей функции и полномочия учредителя муниципальных учреждений (далее — учредитель).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 Настоящий порядок является обязательным для исполнения муниципальными учреждениями и учредителем.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3. Заполненная муниципальными учреждениями форма № 5 мониторинга по итогам первого полугодия представляется учредителю. Обобщенная форма № 5 мониторинга по всем подведомственным учредителю муниципальным учреждениям и предложения по корректировке параментов муниципального задания по результатам мониторинга согласно разделу 3 настоящего порядка предоставляются муниципальными учреждениями учредителю не позднее 25 июля отчетного года.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общенные формы мониторинга и приложения к ним по итогам года представляются учредителю не позднее 15 февраля года следующего за отчетным. В случае необходимости к каждой из форм мониторинга может прилагаться пояснение особенностей определения (расчета) отдельных показателей.</w:t>
      </w:r>
    </w:p>
    <w:p>
      <w:pPr>
        <w:pStyle w:val="Normal"/>
        <w:spacing w:lineRule="auto" w:line="240" w:before="28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Направление мониторинга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 Мониторинг производится по следующим направлениям: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ответствие объема муниципальных услуг (выполнение работ), оказанных (выполненных) муниципальными учреждениями в отчетном периоде, показателям муниципального задания;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ответствие количества потребителей муниципальной услуги (работы) показателям муниципального задания;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ответствие показателей, характеризующих качество муниципальной услуги (работы), оказанной (выполненной) муниципальным учреждением, показателям муниципального задания;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отношение нормативной и фактической стоимости оказания единицы муниципальной услуги (выполнения работы);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ценка эффективности использования средств на выполнение муниципальных заданий муниципальными учреждениями, оказывающими муниципальные услуги (выполняющими работы).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 Мониторинг соответствия объема муниципальных услуг (работ), оказанных (выполненных) муниципальными учреждениями в отчетном периоде, показателям муниципального задания осуществляется посредством анализа показателей мониторинга по форме № 1: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а № 1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1"/>
        <w:gridCol w:w="1807"/>
        <w:gridCol w:w="1807"/>
        <w:gridCol w:w="1893"/>
        <w:gridCol w:w="1854"/>
        <w:gridCol w:w="1403"/>
      </w:tblGrid>
      <w:tr>
        <w:trPr/>
        <w:tc>
          <w:tcPr>
            <w:tcW w:w="9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го учреждения, отчетный периода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 муниципальной услуги (работы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муниципального задания на оказание муниципальных услуг (выполнение работ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й объем оказанных муниципальных услуг (выполненных работ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лонение (гр.5гр. 4)х100 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 Мониторинг соответствия количества потребителей муниципальной услуги (работы), обслуженных муниципальным учреждением в отчетном периоде, показателям муниципального задания осуществляется посредством анализа показателей мониторинга по форме № 2: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а № 2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46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5"/>
        <w:gridCol w:w="2060"/>
        <w:gridCol w:w="2066"/>
        <w:gridCol w:w="1962"/>
        <w:gridCol w:w="2602"/>
      </w:tblGrid>
      <w:tr>
        <w:trPr/>
        <w:tc>
          <w:tcPr>
            <w:tcW w:w="94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го учреждения, отчетный период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отребителей муниципальной услуги (работы), установленное муниципальным задание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ое количество обслуженных потребителей муниципальной услуги (работы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лонение (гр.4/гр.3) х 100 %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 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 2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..............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 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 2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..............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 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 2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..............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n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услугам коллективного пользования форма № 2 не заполняется.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4. Мониторинг соответствия показателей, характеризующих качество муниципальной услуги (работы), оказанной (выполненной) муниципальной учреждением, показателям муниципального задания проводится по каждой группе показателей качества, характеризующих процесс оказания муниципальной услуги (выполнения работы) и условия ее оказания (выполнения работы):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бования к квалификации (опыту работы) специалиста, оказывающего муниципальную услугу (выполняющего работу);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бования к качеству используемых в процессе оказания муниципальной услуги (выполнения работы) материальных запасов соответствующей номенклатуры и объема;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бования к процедурам, порядку (регламенту) оказания муниципальной услуги (выполнения работы);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бования к оборудованию и инструментам, необходимым для оказания муниципальной услуги (выполнения работы);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бования к качеству зданий и сооружений, в которых осуществляется оказание муниципальной услуги (выполнение работы), и к их содержанию.</w:t>
      </w:r>
    </w:p>
    <w:p>
      <w:pPr>
        <w:pStyle w:val="Normal"/>
        <w:spacing w:lineRule="auto" w:line="240" w:before="28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ниторинг соответствия показателей, характеризующих качество муниципальной услуги (работы), оказанной (выполненной) муниципальным учреждением, показателям муниципального задания осуществляется в результате анализа показателей мониторинга по форме № 3: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а № 3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46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5"/>
        <w:gridCol w:w="2014"/>
        <w:gridCol w:w="2126"/>
        <w:gridCol w:w="2168"/>
        <w:gridCol w:w="2382"/>
      </w:tblGrid>
      <w:tr>
        <w:trPr/>
        <w:tc>
          <w:tcPr>
            <w:tcW w:w="94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го учреждения, отчетный период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, характеризующие качество муниципальной услуги (работы), установленные государственным заданием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показатели, характеризующие качество муниципальной услуги (работы), оказанной (выполненной) муниципальным учреждением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ответствие фактических показателей, характеризующих качество муниципальной услуги (работы), показателям муниципального задания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графе 5 ставится знак «+», если фактическое значение показателя соответствует показателям, установленным муниципальным заданием, или знак «-», если фактическое значение показателя не соответствует показателям, установленным муниципальным заданием.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лучае несоответствия фактических значений показателей, характеризующих качество муниципальной услуги (работы), показателям муниципального задания в графе № 5 указывается отклонение от показателей муниципального задания.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 Мониторинг соотношения нормативной и фактической стоимости оказания единицы муниципальной услуги (выполнения работы) в отчетном периоде осуществляется в результате анализа показателей мониторинга по форме № 4: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а № 4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46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5"/>
        <w:gridCol w:w="1975"/>
        <w:gridCol w:w="2144"/>
        <w:gridCol w:w="2172"/>
        <w:gridCol w:w="2399"/>
      </w:tblGrid>
      <w:tr>
        <w:trPr/>
        <w:tc>
          <w:tcPr>
            <w:tcW w:w="94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го учреждения, отчетный период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ая стоимость муниципальной услуги (работы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ая стоимость муниципальной услуги (работы)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лонение (гр. 4/гр. 3) х 100 %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рмативная стоимость услуги определяется учредителем при формировании муниципальным учреждением муниципального задания на оказание муниципальных услуг (выполнение работ).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актическая стоимость муниципальной услуги (работы) рассчитывается учредителем на основании данных о фактически произведенных муниципальным учреждением расходах в процессе предоставления муниципальной услуги (выполнения работы) в отчетном периоде. Фактическая стоимость муниципальной услуги (работы) не может превышать нормативную стоимость.</w:t>
      </w:r>
    </w:p>
    <w:p>
      <w:pPr>
        <w:pStyle w:val="Normal"/>
        <w:spacing w:lineRule="auto" w:line="240" w:before="28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6. Мониторинг эффективности использования средств бюджета муниципального образования «Кокшайское сельское поселение» (далее — местный бюджет) на выполнение муниципальных заданий муниципальными учреждениями, оказывающими муниципальные услуги (выполняющими работы), в отчетном периоде осуществляется в результате анализа показателей мониторинга по форме № 5: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а № 5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1633"/>
        <w:gridCol w:w="1240"/>
        <w:gridCol w:w="1211"/>
        <w:gridCol w:w="1240"/>
        <w:gridCol w:w="1240"/>
        <w:gridCol w:w="1211"/>
        <w:gridCol w:w="1240"/>
      </w:tblGrid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униципального учреждения, отчетный период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овое назначение (тыс. рублей)</w:t>
            </w:r>
          </w:p>
        </w:tc>
        <w:tc>
          <w:tcPr>
            <w:tcW w:w="3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ссовое исполнение (тыс. рублей)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3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лицевым счетам, открытым автономным учреждениям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лицевым счетам, открытым бюджетным учреждениям в органах Федерального казначейства</w:t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лицевым счетам, открытым автономным учреждениям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лицевым счетам, открытым бюджетным учреждениям в органах Федерального казначейства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органах Федерального казначейства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кредитных организациях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органах Федерального казначейства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кредитных организациях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таток средств на начало текущего финансового года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упления, всего в том числе: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на иные цели, всего в том числе: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)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)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обязательного медицинского страхова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упления от оказания услуг (выполнения работ) физическим и юридическим лицам за плату, предоставление которых предусмотрено уставами учреждений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упления от распоряжения имуществом, находящимся у учреждении на праве оперативного управления, в том числе: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 сдачи в аренду недвижимого имущества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 сдачи в аренду особо ценного движимого имущества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поступления от распоряжения имуществом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поступле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латы, всего в том числе: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11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обретение нематериальных активов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12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обретение материальных запасов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13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14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выплаты, не запрещенные законодательством Российской Федерации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уемый остаток средств на конец отчетного периода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Предложения по корректировке параметров муниципального задания по результатам мониторинга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необходимости на основании результатов мониторинга муниципальные учреждения одновременно с результатами мониторинга представляют учредителю в информационных целях предложения по корректировке параметров муниципального задания муниципальному учреждению.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зависимости от результатов мониторинга предложения по корректировке параметров муниципального задания могут носить следующий характер: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ановление заданий муниципальным учреждениям с учетом необходимости снижения издержек, связанных с оказанием муниципальных услуг (выполнением работ);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смотр категории потребителей муниципальных услуг путем уточнения (сокращения) определения категорий потребителей, обладающих правом на получение данных услуг;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менение значений показателей, характеризующих качество оказания муниципальной услуги (выполнения работы);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кращение принимаемых к финансированию объемов оказания муниципальных услуг (выполнения работ).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ложения по корректировке параметров муниципального задания по результатам мониторинга представляются по форме № 6: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а № 6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46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1"/>
        <w:gridCol w:w="3849"/>
        <w:gridCol w:w="4865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ложения по корректировке параметров муниципального задания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снование корректировки параметров муниципального задания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 Публикация результатов мониторинга</w:t>
      </w:r>
    </w:p>
    <w:p>
      <w:pPr>
        <w:pStyle w:val="Normal"/>
        <w:spacing w:lineRule="auto" w:line="240" w:before="28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зультаты мониторинга по итогам года, за исключением сведений, отнесенных к государственной тайне, подлежат размещению учредителями на официальном сайте муниципального образования «Кокшайское сельское поселение» не позднее 15 марта года, следующего за отчетным. Результаты мониторинга публикуются в форме аналитической записки, содержащей сведения: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фактическом и плановом количестве потребителей муниципальных услуг (работ);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фактическом и плановом объеме предоставляемых муниципальных услуг (выполненных работ);</w:t>
      </w:r>
    </w:p>
    <w:p>
      <w:pPr>
        <w:pStyle w:val="Normal"/>
        <w:spacing w:lineRule="auto" w:line="240" w:before="28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 эффективности использования средств бюджета муниципального образования «Кокшайское сельское поселение» на выполнение муниципального задания;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факторах, повлияющих на отклонение фактических результатов выполнения муниципального задания от запланированных;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проведении мероприятий, направленных на повышение качества услуг (в случае необходимости).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25:00Z</dcterms:created>
  <dc:creator>buh</dc:creator>
  <dc:description/>
  <cp:keywords/>
  <dc:language>en-US</dc:language>
  <cp:lastModifiedBy>buh</cp:lastModifiedBy>
  <dcterms:modified xsi:type="dcterms:W3CDTF">2012-09-20T04:25:00Z</dcterms:modified>
  <cp:revision>2</cp:revision>
  <dc:subject/>
  <dc:title/>
</cp:coreProperties>
</file>