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4  </w:t>
        <w:tab/>
        <w:tab/>
        <w:tab/>
        <w:tab/>
        <w:tab/>
        <w:tab/>
        <w:tab/>
        <w:t xml:space="preserve">     от  21 июня       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 утверждении Перечня первоочередных   муниципальных услуг для  предоставления 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.07.2010 г. № 210 – ФЗ «Об организации предоставления государственных и муниципальных  услуг»,  в соответствии с распоряжение Правительства № 1993-р,  Положения о реестре муниципальных услуг, предоставляемых  (исполняемых) администрацией муниципального образования «Красноярское сельское поселение», руководствуясь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 первоочередных   муниципальных услуг для  предоставления  в электронном виде, предоставляемых (исполняемых) администрацией муниципального образования «Красноярское сельское поселение»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ервой категории администрации муниципального образования «Красноярское сельское поселение» Илларионовой М.А. разместить настоящее постановление на сайте администрации муниципального образования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у админ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:</w:t>
        <w:tab/>
        <w:tab/>
        <w:t xml:space="preserve">                </w:t>
        <w:tab/>
        <w:t>И.Е.Соловь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Краснояр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21.06.2012 г.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я первоочередных   муниципальных услуг для  предоставления  в электронном ви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(исполняемых) администрацие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расноярское сельское поселение»  и муниципа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82"/>
        <w:gridCol w:w="3398"/>
        <w:gridCol w:w="3802"/>
        <w:gridCol w:w="1830"/>
      </w:tblGrid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озмож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муниципального образования «Красноярское сельское поселение», главный специалис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4, ст.52 Жилищн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188-ФЗ , ст. 26</w:t>
            </w:r>
          </w:p>
          <w:p>
            <w:pPr>
              <w:pStyle w:val="Normal"/>
              <w:rPr/>
            </w:pPr>
            <w:r>
              <w:rPr/>
              <w:t>«Жилищный кодекс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04 г. №188-ФЗ. ст 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ный кодекс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единого жилищного документа,   выписки из домовой книги,   справок и иных докумен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униципального образования «Красноярское сельское поселение», специалист первой категории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г.  № 125 – ФЗ «Об архивном деле в РФ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ст.14 Федерального закона от 06.10.2003 г. № 131 – ФЗ «Об общих принципах организации местного самоуправления в РФ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реконструкцию объектов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04 г. №190-ФЗ, ст.8, ст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остроительный кодекс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вод объекта  в эксплуатацию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04 г. №188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ный кодекс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5:00Z</dcterms:created>
  <dc:creator>1</dc:creator>
  <dc:description/>
  <cp:keywords/>
  <dc:language>en-US</dc:language>
  <cp:lastModifiedBy>1</cp:lastModifiedBy>
  <cp:lastPrinted>2012-06-27T11:25:00Z</cp:lastPrinted>
  <dcterms:modified xsi:type="dcterms:W3CDTF">2012-06-27T08:38:00Z</dcterms:modified>
  <cp:revision>3</cp:revision>
  <dc:subject/>
  <dc:title/>
</cp:coreProperties>
</file>