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73                                                                        от 21  июня 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элементами межведомствен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от 27.01.2010 года № 210-ФЗ «Об организации предоставления государственных и муниципальных услуг», в целях организации работы по переходу к предоставлению муниципальных услуг, руководствуясь п. 2.7. Положения об администрации  муниципального образования "Красноярское сельское поселение»,  администрация муниципального образования   «Красноярское  сельское поселение»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муниципальных услуг с элементами межведомственного взаимодействия Красноярского  сельского поселения (прилагается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бнародования в местах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и.о. Г</w:t>
      </w:r>
      <w:r>
        <w:rPr>
          <w:sz w:val="28"/>
          <w:szCs w:val="28"/>
        </w:rPr>
        <w:t xml:space="preserve">лавы  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 «Красноярское  сельское поселение»:</w:t>
        <w:tab/>
        <w:tab/>
        <w:t>И.Е. Соловьев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Илларио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гар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екс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-41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Красноярское 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№ </w:t>
      </w:r>
      <w:r>
        <w:rPr/>
        <w:t>73       от  21 июня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с эле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взаимодейств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12"/>
        <w:gridCol w:w="2458"/>
        <w:gridCol w:w="3331"/>
      </w:tblGrid>
      <w:tr>
        <w:trPr>
          <w:trHeight w:val="8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и с межведомственным обме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которая выдает требуемый докумен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 в порядке межведомственного взаимодействия</w:t>
            </w:r>
          </w:p>
        </w:tc>
      </w:tr>
      <w:tr>
        <w:trPr>
          <w:trHeight w:val="64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е Федеральной службы государственной регистрации, кадастра и картографии Республики Марий Эл;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>-Правоустанавливающие документы на переустраиваемое и (или) перепланируемое 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инистерство культуры, печати и по делам национальностей Республики Марий Э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</w:tr>
      <w:tr>
        <w:trPr>
          <w:trHeight w:val="1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 а также выдача решений о переводе или об отказе в переводе жилых помещений в нежилое или нежилое помещение в жилое помещ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Управление Федеральной службы государственной регистрации, кадастра и картографии Республики Марий Э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переводим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строительство, реконструкцию объ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 Республики Марий Э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авоустанавливающие документы на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а  в эксплуатац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равление Федеральной службы государственной регистрации кадастра и картографии Республики Марий Э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авоустанавливающие документы на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. Выдача решения о расположении обособленного подразделения организаций, осуществляющей розничную продажу алкогольной  продукции  относительно прилегающей территории, на которой в соответствии с действующим законодательством ограничивается ( не ограничивается) розничная продажа алкогольной 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государственной регистрации кадастра и картографии Республики Марий Э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устанавливающ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 на объект недвижимо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46:00Z</dcterms:created>
  <dc:creator>1</dc:creator>
  <dc:description/>
  <cp:keywords/>
  <dc:language>en-US</dc:language>
  <cp:lastModifiedBy>1</cp:lastModifiedBy>
  <cp:lastPrinted>2012-06-27T11:22:00Z</cp:lastPrinted>
  <dcterms:modified xsi:type="dcterms:W3CDTF">2012-06-28T05:35:00Z</dcterms:modified>
  <cp:revision>9</cp:revision>
  <dc:subject/>
  <dc:title/>
</cp:coreProperties>
</file>