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 ФЕДЕРАЦИЙ 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ЫН АДМИНИСТРАЦИЙЫ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асный Яр села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72</w:t>
        <w:tab/>
        <w:tab/>
        <w:tab/>
        <w:tab/>
        <w:tab/>
        <w:tab/>
        <w:tab/>
        <w:t xml:space="preserve">       от  21 июня   2012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О внесении  изменений в Постановление №  44   от   17 апреля    201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Реестра  муниципальных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Федерального закона от 27.07.2010 г. № 210 – ФЗ «Об организации предоставления государственных и муниципальных  услуг»,  в соответствии с Положением о реестре муниципальных услуг, предоставляемых  (исполняемых) администрацией муниципального образования «Красноярское сельское поселение», руководствуясь п. 2.7. Положения об администрации муниципального образования «Красноярское сельское поселение», администрация муниципального образования «Краснояр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нести   в Приложение № 1 следующие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 Пункт № 3 «О порядке предоставления жилищно-коммунальных услуг населению»  реестра</w:t>
      </w:r>
      <w:r>
        <w:rPr/>
        <w:t xml:space="preserve">  </w:t>
      </w:r>
      <w:r>
        <w:rPr>
          <w:sz w:val="28"/>
          <w:szCs w:val="28"/>
        </w:rPr>
        <w:t>муниципальных услуг, предоставляемых (исполняемых) администрацией  муниципального образования</w:t>
      </w:r>
      <w:r>
        <w:rPr/>
        <w:t xml:space="preserve"> </w:t>
      </w:r>
      <w:r>
        <w:rPr>
          <w:sz w:val="28"/>
          <w:szCs w:val="28"/>
        </w:rPr>
        <w:t xml:space="preserve">«Красноярское сельское поселение» исключить. 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 xml:space="preserve">2. Настоящее  решение вступает в силу после официального обнародования в местах обнародования. </w:t>
      </w:r>
    </w:p>
    <w:p>
      <w:pPr>
        <w:pStyle w:val="Normal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ноярское сельское поселение»:</w:t>
        <w:tab/>
        <w:tab/>
        <w:tab/>
        <w:tab/>
        <w:t xml:space="preserve"> И.Е. Соловьев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Илларионова М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 6-42-05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11:00Z</dcterms:created>
  <dc:creator>1</dc:creator>
  <dc:description/>
  <cp:keywords/>
  <dc:language>en-US</dc:language>
  <cp:lastModifiedBy>1</cp:lastModifiedBy>
  <dcterms:modified xsi:type="dcterms:W3CDTF">2012-06-25T06:46:00Z</dcterms:modified>
  <cp:revision>3</cp:revision>
  <dc:subject/>
  <dc:title/>
</cp:coreProperties>
</file>