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/>
        <w:tc>
          <w:tcPr>
            <w:tcW w:w="4928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л./факс (83645) 6-41-16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./факс (83645) 6-41-16 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21 » июня  2012 г.  № 70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мониторинга исполнения муниципальных заданий на оказание муниципа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ыполнение работ) муниципальными учреждениями муниципального образования «Красноярское сельское поселение»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овышения результативности и эффективности использования средств бюджета муниципального образования «Красноярское сельское поселение», руководствуясь пунктами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.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ожения об Администрации муниципального образования «Красноярское сельское поселение», Администрация МО «Красноярское сельское поселение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«Красноярское сельское поселение»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директора МУК «Красноярский социально-культурный Центр» Игнатьеву Раисию Ипполитовну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Красноярское сельское поселение»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Cs w:val="28"/>
              </w:rPr>
              <w:t>И.о.главы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И.Е.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становлению Администрации муниципального образования «________________________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____» ___________ 2012 г. № 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а исполнения муниципальных заданий на оказание муниципальных услуг (выполнение работ) муниципальными учреждениями муниципального образовани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расноярское сельское поселение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ониторинг исполнения муниципальных заданий на оказание муниципальных услуг (выполнение работ) муниципальными учреждениями муниципального образования «Красноярское сельское поселение» (далее — мониторинг) проводится в целях повышения эффективности расходования бюджетных средств и выявления степени выполнения муниципальных заданий муниципальными бюджетными учреждениями муниципального образования «Красноярское сельское поселение», до которых доведены муниципальные задания (далее — муниципальные учреждения), путем заполнения муниципальными учреждениями установленных настоящим порядком форм мониторинга и предоставления указанных форм в Администрацию муниципального образования «Красноярское сельское поселение», осуществляющей функции и полномочия учредителя муниципальных учреждений (далее — учредител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является обязательным для исполнения муниципальными учреждениями и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полненная муниципальными учреждениями форма № 5 мониторинга по итогам первого полугодия представляется учредителю. Обобщенная форма № 5 мониторинга по всем подведомственным учредителю муниципальным учреждениям и предложения по корректировке параметров муниципального задания по результатам мониторинга согласно разделу 3 настоящего порядка предоставляются муниципальными учреждениями учредителю не позднее 25 июля отчет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формы мониторинга и приложения к ним по итогам года представляются учредителю не позднее 15 февраля года следующего за отчетным. В случае необходимости к каждой из форм мониторинга может прилагаться пояснение особенностей определения (расчета) отдельных показателей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Направление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ниторинг производитс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объема муниципальных услуг (выполнение работ), оказанных (выполненных) муниципальными учреждениями в отчетном периоде,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количества потребителей муниципальной услуги (работы)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нормативной и фактической стоимости оказания единицы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на выполнение муниципальных заданий муниципальными учреждениями, оказывающими муниципальные услуги (выполняющими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ониторинг соответствия объема муниципальных услуг (работ), оказанных (выполненных) муниципальными учреждениями в отчетном периоде, показателям муниципального задания осуществляется посредством анализа показателей мониторинга по форме № 1: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067"/>
        <w:gridCol w:w="1822"/>
        <w:gridCol w:w="1853"/>
        <w:gridCol w:w="1747"/>
        <w:gridCol w:w="1322"/>
      </w:tblGrid>
      <w:tr>
        <w:trPr/>
        <w:tc>
          <w:tcPr>
            <w:tcW w:w="9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а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муниципальной услуги (работы)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го задания на оказание муниципальных услуг (выполнение работ)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оказанных муниципальных услуг (выполненных работ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5гр. 4)х100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ониторинг соответствия количества потребителей муниципальной услуги (работы), обслуженных муниципальным учреждением в отчетном периоде, показателям муниципального задания осуществляется посредством анализа показателей мониторинга по форме № 2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196"/>
        <w:gridCol w:w="2197"/>
        <w:gridCol w:w="2078"/>
        <w:gridCol w:w="2319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требителей муниципальной услуги (работы), установленное муниципальным заданием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обслуженных потребителей муниципальной услуги (работы)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4/гр.3) х 100 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1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2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</w:t>
            </w:r>
          </w:p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 xml:space="preserve">категория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угам коллективного пользования форма № 2 не заполн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ниторинг соответствия показателей, характеризующих качество муниципальной услуги (работы), оказанной (выполненной) муниципальной учреждением, показателям муниципального задания проводится по каждой группе показателей качества, характеризующих процесс оказания муниципальной услуги (выполнения работы) и условия ее оказания (выполнения работы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валификации (опыту работы) специалиста, оказывающего муниципальную услугу (выполняющего работ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используемых в процессе оказания муниципальной услуги (выполнения работы) материальных запасов соответствующей номенклатуры и объе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цедурам, порядку (регламенту)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борудованию и инструментам, необходимым для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качеству зданий и сооружений, в которых осуществляется оказание муниципальной услуги (выполнение работы), и к их содерж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соответствия показателей, характеризующих качество муниципальной услуги (работы), оказанной (выполненной) муниципальным учреждением, показателям муниципального задания осуществляется в результате анализа показателей мониторинга по форме № 3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"/>
        <w:gridCol w:w="2186"/>
        <w:gridCol w:w="2164"/>
        <w:gridCol w:w="2314"/>
        <w:gridCol w:w="2158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характеризующие качество муниципальной услуги (работы), установленные государственным заданием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, характеризующие качество муниципальной услуги (работы), оказанной (выполненной) муниципальным учреждением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актических показателей, характеризующих качество муниципальной услуги (работы), показателям муниципального задания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ставится знак «+», если фактическое значение показателя соответствует показателям, установленным муниципальным заданием, или знак «-», если фактическое значение показателя не соответствует показателям, установленным муниципаль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соответствия фактических значений показателей, характеризующих качество муниципальной услуги (работы), показателям муниципального задания в графе № 5 указывается отклонение от показателей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ониторинг соотношения нормативной и фактической стоимости оказания единицы муниципальной услуги (выполнения работы) в отчетном периоде осуществляется в результате анализа показателей мониторинга по форме № 4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2100"/>
        <w:gridCol w:w="2282"/>
        <w:gridCol w:w="2314"/>
        <w:gridCol w:w="2115"/>
      </w:tblGrid>
      <w:tr>
        <w:trPr/>
        <w:tc>
          <w:tcPr>
            <w:tcW w:w="94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стоимость муниципальной услуги (работы)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стоимость муниципальной услуги (работы)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(гр. 4/гр. 3) х 100 %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услуги определяется учредителем при формировании муниципальным учреждением муниципального задания на оказание муниципальных услуг (выполнение рабо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ая стоимость муниципальной услуги (работы) рассчитывается учредителем на основании данных о фактически произведенных муниципальным учреждением расходах в процессе предоставления муниципальной услуги (выполнения работы) в отчетном периоде. Фактическая стоимость муниципальной услуги (работы) не может превышать нормативную стоим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ониторинг эффективности использования средств бюджета муниципального образования «Красноярское сельское поселение» (далее — местный бюджет) на выполнение муниципальных заданий муниципальными учреждениями, оказывающими муниципальные услуги (выполняющими работы), в отчетном периоде осуществляется в результате анализа показателей мониторинга по форме № 5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1700"/>
        <w:gridCol w:w="1182"/>
        <w:gridCol w:w="1182"/>
        <w:gridCol w:w="1182"/>
        <w:gridCol w:w="1182"/>
        <w:gridCol w:w="1182"/>
        <w:gridCol w:w="1191"/>
      </w:tblGrid>
      <w:tr>
        <w:trPr/>
        <w:tc>
          <w:tcPr>
            <w:tcW w:w="94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-1"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учреждения, отчетный период</w:t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ое назначение (тыс. рублей)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ассовое исполнение (тыс. рублей)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35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автономным учреждениям</w:t>
            </w:r>
          </w:p>
        </w:tc>
        <w:tc>
          <w:tcPr>
            <w:tcW w:w="118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бюджетным учреждениям в органах Федерального казначейства</w:t>
            </w:r>
          </w:p>
        </w:tc>
        <w:tc>
          <w:tcPr>
            <w:tcW w:w="236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автономным учреждениям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 лицевым счетам, открытым бюджетным учреждениям в органах Федерального казначейства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ганах Федерального казначей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кредитных организациях</w:t>
            </w:r>
          </w:p>
        </w:tc>
        <w:tc>
          <w:tcPr>
            <w:tcW w:w="118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органах Федерального казначей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 кредитных организациях</w:t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статок средств на начало текущего финансового го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выполнение муниципального зада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иные  цели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Средства обязательного медицинского страхова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оказания услуг (выполнения работ) физическим и юридическим лицам за плату, предоставление которых предусмотрено уставами учреждений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тупления от распоряжения имуществом, находящимся у учреждении на праве оперативного управления,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т сдачи в аренду недвижимого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т сдачи в аренду особо ценного движимого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поступления от распоряжения имуществом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поступления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Выплаты, всего в том числе: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Оплата тру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Начисления на выплаты по оплате труд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Услуги связ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Коммунальны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Арендная плата за пользование имуществом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Услуги по содержанию имущества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услуги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особия по социальной помощи населению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основных средст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нематериальных активо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иобретение материальных запасов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Иные выплаты, не запрещенные законодательством Российской Федер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Планируемый остаток средств на конец отчетного перио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ложения по корректировке параметров муниципального задания по результатам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на основании результатов мониторинга муниципальные учреждения одновременно с результатами мониторинга представляют учредителю  в информационных целях предложения по корректировке параметров муниципального задания муниципальному учре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результатов мониторинга предложения по корректировке параметров муниципального задания могут носить следующий характ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заданий муниципальным учреждениям с учетом необходимости снижения издержек, связанных с оказанием муниципальных услуг (выполнением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мотр категории потребителей муниципальных услуг путем уточнения (сокращения) определения категорий потребителей, обладающих правом на получение данн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значений показателей, характеризующих качество оказания муниципальной услуги (выполнения рабо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инимаемых к финансированию объемов оказания муниципальных услуг (выполнения рабо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корректировке параметров муниципального задания по результатам мониторинга представляются по форме № 6: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3804"/>
        <w:gridCol w:w="4800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о корректировке параметров муниципального задания</w:t>
            </w:r>
          </w:p>
        </w:tc>
        <w:tc>
          <w:tcPr>
            <w:tcW w:w="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корректировки параметров муниципального задания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убликация результатов мониторин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по итогам года, за исключением сведений, отнесенных к государственной тайне, подлежат размещению учредителями на официальном сайте муниципального образования «Красноярское сельское поселение» не позднее 15 марта года, следующего за отчетным. Результаты мониторинга публикуются в форме аналитической записки, содержащей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 плановом количестве потребителей муниципаль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ом и плановом объеме предоставляемых муниципальных услуг (выполненных работ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эффективности использования средств бюджета муниципального образования «Красноярское сельское поселение» на выполнение муниципального за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орах, повлияющих на отклонение фактических результатов выполнения муниципального задания от запланиров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ероприятий, направленных на повышение качества услуг (в случае необходимости)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sectPr>
      <w:type w:val="nextPage"/>
      <w:pgSz w:w="11906" w:h="16838"/>
      <w:pgMar w:left="1701" w:right="748" w:gutter="0" w:header="0" w:top="996" w:footer="0" w:bottom="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9:00Z</dcterms:created>
  <dc:creator>NINA</dc:creator>
  <dc:description/>
  <cp:keywords/>
  <dc:language>en-US</dc:language>
  <cp:lastModifiedBy>1</cp:lastModifiedBy>
  <cp:lastPrinted>2012-06-21T11:38:00Z</cp:lastPrinted>
  <dcterms:modified xsi:type="dcterms:W3CDTF">2012-06-28T05:34:00Z</dcterms:modified>
  <cp:revision>8</cp:revision>
  <dc:subject/>
  <dc:title> </dc:title>
</cp:coreProperties>
</file>