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ge">
                  <wp:posOffset>377825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29.75pt;mso-position-vertical-relative:page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</w:t>
      </w:r>
      <w:r>
        <w:rPr>
          <w:szCs w:val="28"/>
        </w:rPr>
        <w:t xml:space="preserve">от «26» </w:t>
      </w:r>
      <w:r>
        <w:rPr>
          <w:szCs w:val="28"/>
          <w:lang w:val="en-US"/>
        </w:rPr>
        <w:t xml:space="preserve">июня </w:t>
      </w:r>
      <w:r>
        <w:rPr>
          <w:szCs w:val="28"/>
        </w:rPr>
        <w:t xml:space="preserve">2012 года № </w:t>
      </w:r>
      <w:r>
        <w:rPr>
          <w:szCs w:val="28"/>
          <w:lang w:val="en-US"/>
        </w:rPr>
        <w:t>3</w:t>
      </w:r>
      <w:r>
        <w:rPr>
          <w:szCs w:val="28"/>
        </w:rPr>
        <w:t>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 времени и месте 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нонсы данных мероприятий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руководствуясь пунктами 6.1., 6.3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Утвердить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огласно приложению № 1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</w:rPr>
        <w:t>исп. Михайлова Л.А.(83645) 7-17-06</w:t>
        <w:tab/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к постановлению Администрации  МО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TextBody"/>
        <w:rPr>
          <w:sz w:val="20"/>
          <w:u w:val="single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« </w:t>
      </w:r>
      <w:r>
        <w:rPr>
          <w:szCs w:val="28"/>
          <w:u w:val="single"/>
        </w:rPr>
        <w:t xml:space="preserve">26 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  2012</w:t>
      </w:r>
      <w:r>
        <w:rPr>
          <w:szCs w:val="28"/>
        </w:rPr>
        <w:t xml:space="preserve"> г. №  </w:t>
      </w:r>
      <w:r>
        <w:rPr>
          <w:szCs w:val="28"/>
          <w:u w:val="single"/>
        </w:rPr>
        <w:t>382</w:t>
      </w:r>
    </w:p>
    <w:p>
      <w:pPr>
        <w:pStyle w:val="TextBody"/>
        <w:rPr/>
      </w:pPr>
      <w:r>
        <w:rPr>
          <w:sz w:val="20"/>
        </w:rPr>
        <w:t xml:space="preserve">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регламен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едоставления муниципальной услуги «Предоставление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6"/>
        <w:spacing w:lineRule="auto" w:line="240"/>
        <w:jc w:val="center"/>
        <w:rPr/>
      </w:pPr>
      <w:r>
        <w:rPr/>
        <w:t> </w:t>
      </w:r>
    </w:p>
    <w:p>
      <w:pPr>
        <w:pStyle w:val="Style16"/>
        <w:spacing w:lineRule="auto" w:line="240"/>
        <w:rPr/>
      </w:pPr>
      <w:r>
        <w:rPr>
          <w:rStyle w:val="StrongEmphasis"/>
          <w:sz w:val="28"/>
          <w:szCs w:val="28"/>
        </w:rPr>
        <w:t xml:space="preserve">                                    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lineRule="auto" w:line="240"/>
        <w:jc w:val="center"/>
        <w:rPr/>
      </w:pPr>
      <w:r>
        <w:rPr/>
        <w:t> </w:t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</w:t>
      </w:r>
      <w:r>
        <w:rPr>
          <w:sz w:val="28"/>
          <w:szCs w:val="28"/>
        </w:rPr>
        <w:t>(далее – Административный регламент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работан в целях повышения качества предоставления информации, создания комфортных условий для участников отношений, возникающих при предоставлении услуги, устанавливает сроки и последовательность административных процедур и административных действий при осуществлении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услуги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2. Муниципальная услуга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предоставляется муниципальным бюджетным учреждением культуры «Звениговский районный Центр досуга и культуры»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Получателями муниципальной услуги являются физические и юридические лица, обратившиеся в муниципальное бюджетное учреждение культуры «Звениговский районный Центр досуга и культуры» с заявлением о предоставлении информации о времени  и месте проведения культурно – массовых мероприятий, театральных представлений, киносеансов, анонсов данных мероприятий  (далее – заявители).  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center"/>
        <w:rPr>
          <w:b/>
          <w:b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pacing w:lineRule="auto" w:line="240"/>
        <w:rPr/>
      </w:pPr>
      <w:r>
        <w:rPr>
          <w:color w:val="000000"/>
          <w:sz w:val="28"/>
          <w:szCs w:val="28"/>
        </w:rPr>
        <w:t xml:space="preserve">2.1. Наименование муниципальной услуги - </w:t>
      </w:r>
      <w:r>
        <w:rPr>
          <w:rStyle w:val="StrongEmphasis"/>
          <w:b w:val="false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 муниципальная услуга)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2.2. Информацию о порядке предоставления муниципальной услуги можно получить в МБУК «Звениговский РЦДиК» по адресу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hanging="0"/>
        <w:rPr>
          <w:rFonts w:cs="Calibri"/>
        </w:rPr>
      </w:pPr>
      <w:r>
        <w:rPr>
          <w:rFonts w:cs="Calibri"/>
        </w:rPr>
        <w:t xml:space="preserve">425060, Республика Марий Эл, г. Звенигово, ул. Набережная, д.16, контактные телефоны: 8(83645) 7-11-78, 7-21-29; факс 8(83645) 7- 21 – 29, </w:t>
      </w:r>
      <w:r>
        <w:rPr>
          <w:color w:val="000000"/>
          <w:szCs w:val="28"/>
        </w:rPr>
        <w:t xml:space="preserve">по электронной почте </w:t>
      </w:r>
      <w:r>
        <w:rPr>
          <w:color w:val="000000"/>
          <w:szCs w:val="28"/>
          <w:lang w:val="en-US"/>
        </w:rPr>
        <w:t>zvrcdik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hanging="0"/>
        <w:rPr>
          <w:rFonts w:cs="Calibri"/>
        </w:rPr>
      </w:pPr>
      <w:r>
        <w:rPr>
          <w:rFonts w:cs="Calibri"/>
        </w:rPr>
        <w:t>Время работы: вторник – пятница с 8.00 до 17.00 (перерыв с 12.00 до 13.00), выходные дни – воскресенье, понедельник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3. </w:t>
      </w:r>
      <w:r>
        <w:rPr>
          <w:color w:val="000000"/>
          <w:szCs w:val="28"/>
        </w:rPr>
        <w:t>Результатом предоставления муниципальной услуги</w:t>
      </w:r>
      <w:r>
        <w:rPr>
          <w:szCs w:val="28"/>
        </w:rPr>
        <w:t xml:space="preserve"> является: 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 xml:space="preserve">1) устный или письменный ответ на запрос заявителя </w:t>
      </w:r>
      <w:r>
        <w:rPr>
          <w:rStyle w:val="StrongEmphasis"/>
          <w:b w:val="false"/>
          <w:szCs w:val="28"/>
        </w:rPr>
        <w:t>о времени и месте  проведения театральных представлений, филармонических и эстрадных концертов и гастрольных мероприятий театров и филармоний, киносеансов, анонсах данных мероприятий</w:t>
      </w:r>
      <w:r>
        <w:rPr>
          <w:szCs w:val="28"/>
        </w:rPr>
        <w:t>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 xml:space="preserve">2) информация </w:t>
      </w:r>
      <w:r>
        <w:rPr>
          <w:rStyle w:val="StrongEmphasis"/>
          <w:b w:val="false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Cs w:val="28"/>
        </w:rPr>
        <w:t>, размещенные в сети Интернет, в средствах массовой информации, на информационных стендах учреждений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/>
        <w:t xml:space="preserve">3) устный или письменный отказ заявителю  в предоставлении информации </w:t>
      </w:r>
      <w:r>
        <w:rPr>
          <w:rStyle w:val="StrongEmphasis"/>
          <w:b w:val="false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/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лучае устного запроса заявителя (по телефону, при личном посещении учреждения заявителем) – до 10 мину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е получения учреждением письменного запроса, направленного заявителем по почтовой связи, по электронной почте , поданного при личном посещении учреждения заявителем – в течение трех рабочих дней со дня обращения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–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защите информ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- Законом Российской Федерации</w:t>
      </w:r>
      <w:r>
        <w:rPr>
          <w:sz w:val="28"/>
          <w:szCs w:val="28"/>
        </w:rPr>
        <w:t xml:space="preserve"> № 3612-1 от 09.10.1992 «Основы законодательства Российской Федерации о культуре»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31.12.1993 № 2334 «О дополнительных гарантиях прав граждан на информацию»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, Республики Марий Эл, муниципального образования «Звениговский муниципальный район» регламентирующими правоотношения в сфере предоставления информации об объектах культурного наследия.</w:t>
      </w:r>
    </w:p>
    <w:p>
      <w:pPr>
        <w:pStyle w:val="Style17"/>
        <w:spacing w:lineRule="auto" w:line="240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color w:val="000000"/>
          <w:szCs w:val="28"/>
        </w:rPr>
        <w:t xml:space="preserve">2.6. </w:t>
      </w:r>
      <w:r>
        <w:rPr>
          <w:szCs w:val="28"/>
        </w:rPr>
        <w:t>В перечень документов, необходимых для предоставления услуги в письменном виде, входит запрос</w:t>
      </w:r>
      <w:r>
        <w:rPr>
          <w:color w:val="000000"/>
          <w:szCs w:val="28"/>
        </w:rPr>
        <w:t xml:space="preserve"> о предоставлении информации по форме согласно приложению № 1 к настоящему Административному регламенту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Запрос, предоставляемый заявителем, должен быть составлен на русском языке и подписан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запросе в обязательном порядке должны быть указан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наименование учреждения, в которое обращается заявитель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обратный почтовый (электронный) адрес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дата обращ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м запросе отсутствует полная информация о заявителе (Ф.И.О., адрес заявител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письменного запроса не поддается прочтению); </w:t>
      </w:r>
    </w:p>
    <w:p>
      <w:pPr>
        <w:pStyle w:val="ConsPlusNormal"/>
        <w:keepNext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яв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рашивает информацию о месте и времени проведения мероприятий, проводимых в сроки, не соответствующие срокам предоставления информации или обратился в ненадлежащее учреждение;</w:t>
      </w:r>
    </w:p>
    <w:p>
      <w:pPr>
        <w:pStyle w:val="ConsPlusNormal"/>
        <w:keepNext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письменным обращениям по электронной почте основанием для отказа является отсутствие электронно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 быть сообщено о невозможности рассмотрения его запроса. В случае если адрес заявителя отсутствует или не поддается прочтению, сообщение заявителю о невозможности рассмотрения его запроса не направляется.   </w:t>
      </w:r>
    </w:p>
    <w:p>
      <w:pPr>
        <w:pStyle w:val="Style17"/>
        <w:spacing w:lineRule="auto" w:line="240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8. Предоставление муниципальной у</w:t>
      </w:r>
      <w:r>
        <w:rPr/>
        <w:t>слуги осуществляется бесплатно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9. Максимальный срок ожидания в очереди при подаче запроса о предоставлении услуги составляет 10 мину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0. Срок регистрации письменного запроса заявителя о предоставлении услуги составляет до 10 минут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2.11.1. Центральный вход в здание должен быть оборудован информационной табличкой (вывеской, афишей), содержащей информацию о наименовании и графике работы учрежд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rPr/>
      </w:pPr>
      <w:r>
        <w:rPr>
          <w:szCs w:val="28"/>
        </w:rPr>
        <w:t>2.11.2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rPr>
          <w:szCs w:val="28"/>
        </w:rPr>
      </w:pPr>
      <w:r>
        <w:rPr>
          <w:szCs w:val="28"/>
        </w:rPr>
        <w:t>2.11.3. Личный прием заявителей для подачи письменного запроса на предоставление информации осуществляется в помещениях, включающих в себя места для ожидания, для заполнения запросов о предоставлении услуги и информирования заявителей. Предоставление устной информации по устным запросам заявителей при их личном посещении учреждения осуществляется в кабинете должностного лица, осуществляющего исполнение муниципальной услуги (далее – должностное лицо). Кабинет должен быть оборудован информационной табличкой с указанием № кабинета и Ф.И.О. должностного лица.</w:t>
      </w:r>
    </w:p>
    <w:p>
      <w:pPr>
        <w:pStyle w:val="Normal"/>
        <w:autoSpaceDE w:val="false"/>
        <w:rPr/>
      </w:pPr>
      <w:r>
        <w:rPr>
          <w:szCs w:val="28"/>
        </w:rPr>
        <w:t>2.11.4. Места ожидания в очереди на представление запроса или получение информации должны быть комфортными для посет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rPr/>
      </w:pPr>
      <w:r>
        <w:rPr>
          <w:szCs w:val="28"/>
        </w:rPr>
        <w:t xml:space="preserve">Количество мест ожидания определяется исходя из фактической нагрузки и возможностей для их размещения в здании учреждения, но не может быть менее 5; 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rPr>
          <w:szCs w:val="28"/>
        </w:rPr>
      </w:pPr>
      <w:r>
        <w:rPr>
          <w:szCs w:val="28"/>
        </w:rPr>
        <w:t xml:space="preserve">2.11.5. Приём письменного запроса заявителя, необходимого для предоставления муниципальной услуги, осуществляется должностным лицом учреждения, ответственным за приём и регистрацию документов;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firstLine="708"/>
        <w:rPr>
          <w:szCs w:val="28"/>
        </w:rPr>
      </w:pPr>
      <w:r>
        <w:rPr>
          <w:szCs w:val="28"/>
        </w:rPr>
        <w:t>2.11.6. Рабочее место должностного лица должно быть оборудовано телефоном, персональным компьютером с возможностью доступа к сети Интернет, печатающим устройством, предоставлена бумага, расходные материалы, канцелярские принадлежности в количестве, достаточном для исполнения муниципальной услуги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11.7. На информационных стендах в помещениях учреждения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Cs w:val="28"/>
        </w:rPr>
        <w:t>- извлечения из нормативных правовых актов Российской Федерации, устанавливающих порядок и услови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Cs w:val="28"/>
        </w:rPr>
      </w:pPr>
      <w:r>
        <w:rPr>
          <w:szCs w:val="28"/>
        </w:rPr>
        <w:t>- блок-схема порядка предоставления услуги согласно приложению № 2 к настоящему Административному регламенту и краткое описание порядка предоставления услуг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- график приёма посетителей должностным лицом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 сроки предоставления услуг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-  порядок получения консультаций специалистов;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 порядок обращения за предоставлением услуг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- образец заполнения письменного запроса на предоставление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- порядок обжалования действий (бездействий) и решений, осуществляемых и принимаемых учреждением в ходе предоставления услуги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- сведения об учредителе учреждения (почтовый адрес, телефон, график работы, Ф.И.О. и должность руководителя)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-  афиши (планы, анонсы) плановых мероприятий на текущий месяц и на последующий месяц (размещаются не позднее 20 числа предшествующего месяца), информация о внеплановых мероприятиях (размещается не позднее рабочего дня, следующего за днем определения учреждением даты проведения внепланового мероприятия)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- адрес сайта учреждения в сети Интернет, адрес электронной почты учреждения, номера телефонов для справок с указанием дней и часов их работ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12. </w:t>
      </w:r>
      <w:r>
        <w:rPr>
          <w:color w:val="000000"/>
          <w:szCs w:val="28"/>
        </w:rPr>
        <w:t>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12.1. Показателем доступности муниципальной услуги является количество решений о предоставлении муниципальной услуги по отношению к количеству отказов в предоставлении муниципальной услуги (в текущем году)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12.2. Показателем качества муниципальной услуги являются: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отсутствие жалоб и предложений со стороны пользователей;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- соблюдени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8"/>
        </w:rPr>
        <w:t xml:space="preserve">                  </w:t>
      </w:r>
      <w:r>
        <w:rPr>
          <w:b/>
          <w:bCs/>
          <w:color w:val="000000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8"/>
        </w:rPr>
        <w:t xml:space="preserve">    </w:t>
      </w:r>
      <w:r>
        <w:rPr>
          <w:b/>
          <w:bCs/>
          <w:color w:val="000000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8"/>
        </w:rPr>
        <w:t xml:space="preserve">                    </w:t>
      </w:r>
      <w:r>
        <w:rPr>
          <w:b/>
          <w:bCs/>
          <w:color w:val="000000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8"/>
        </w:rPr>
        <w:t xml:space="preserve">                   </w:t>
      </w:r>
      <w:r>
        <w:rPr>
          <w:b/>
          <w:bCs/>
          <w:color w:val="000000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- приём запроса и предоставление информации заявителю </w:t>
      </w:r>
      <w:r>
        <w:rPr>
          <w:rStyle w:val="StrongEmphasis"/>
          <w:b w:val="false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в устной форме (по телефону, лично заявителю);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Cs w:val="28"/>
        </w:rPr>
        <w:t>- индивидуальное устное информирование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- приём и регистрация письменных (по почте или электронной почте) запросов заявителей о предоставлении информации </w:t>
      </w:r>
      <w:r>
        <w:rPr>
          <w:rStyle w:val="StrongEmphasis"/>
          <w:b w:val="false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- подготовка ответа на письменный запрос и предоставление его заявителю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- предоставление информационных материалов </w:t>
      </w:r>
      <w:r>
        <w:rPr>
          <w:rStyle w:val="StrongEmphasis"/>
          <w:b w:val="false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color w:val="000000"/>
          <w:szCs w:val="28"/>
        </w:rPr>
        <w:t xml:space="preserve"> посредством публикации в средствах массовой информации, размещения на Интернет-сайтах и стендах МБУК «Звениговский РЦДиК»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2. Основанием для начала административной процедуры приёма устных запросов является поступление запроса заявителя по телефону или посредством личного обращения в МБУК «Звениговский РЦДиК»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3.3. При поступлении устного запроса должностное лицо, ответственное за индивидуальное устное информирование, должно предоставить исчерпывающую информацию на поставленные в обращении вопросы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ри невозможности должностного лиц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4. Основанием для начала административной процедуры регистрации является получение специалистом, ответственным за делопроизводство в учреждении, письменного запрос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Cs w:val="28"/>
        </w:rPr>
        <w:t>3.4.1.При получении письменного запроса специалист, ответственный за делопроизводство в учреждении: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регистрирует запрос в журнале регистрации в день его поступления;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 передаёт запрос директору МБУК «Звениговский РЦДиК» для наложения резолюции;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направляет  запрос с резолюцией директора МБУК «Звениговский  РЦДиК» должностному лицу, ответственному за предоставление услуги. 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5. Основанием для подготовки ответа на письменный запрос заявителя </w:t>
      </w:r>
      <w:r>
        <w:rPr>
          <w:szCs w:val="28"/>
        </w:rPr>
        <w:t xml:space="preserve">является </w:t>
      </w:r>
      <w:r>
        <w:rPr>
          <w:color w:val="000000"/>
          <w:szCs w:val="28"/>
        </w:rPr>
        <w:t>получение должностным лицом, ответственным за предоставление</w:t>
      </w:r>
      <w:r>
        <w:rPr>
          <w:szCs w:val="28"/>
        </w:rPr>
        <w:t xml:space="preserve"> информации</w:t>
      </w:r>
      <w:r>
        <w:rPr>
          <w:color w:val="000000"/>
          <w:szCs w:val="28"/>
        </w:rPr>
        <w:t xml:space="preserve">, запроса заявителя с резолюцией директора МБУК «Звениговский РЦДиК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 xml:space="preserve">3.6. Основанием для представления информационных материалов посредством публикации, размещения в СМИ, на Интернет-сайтах и стендах учреждения является утвержденный директором МБУК «Звениговский РЦДиК» репертуарный план на месяц, новой информации </w:t>
      </w:r>
      <w:r>
        <w:rPr>
          <w:rStyle w:val="StrongEmphasis"/>
          <w:b w:val="false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color w:val="000000"/>
        </w:rPr>
        <w:t>3.7.Процедура предоставления муниципальной услуги завершается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color w:val="000000"/>
        </w:rPr>
        <w:t>- получением заявителем</w:t>
      </w:r>
      <w:r>
        <w:rPr>
          <w:szCs w:val="28"/>
        </w:rPr>
        <w:t xml:space="preserve"> </w:t>
      </w:r>
      <w:r>
        <w:rPr>
          <w:color w:val="000000"/>
        </w:rPr>
        <w:t xml:space="preserve">информации  </w:t>
      </w:r>
      <w:r>
        <w:rPr>
          <w:rStyle w:val="StrongEmphasis"/>
          <w:b w:val="false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szCs w:val="28"/>
        </w:rPr>
        <w:t xml:space="preserve"> </w:t>
      </w:r>
      <w:r>
        <w:rPr>
          <w:color w:val="000000"/>
        </w:rPr>
        <w:t>(устный ответ, направление информации в письменной или в электронной форме)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</w:rPr>
        <w:t>- получением заявителем</w:t>
      </w:r>
      <w:r>
        <w:rPr/>
        <w:t xml:space="preserve"> </w:t>
      </w:r>
      <w:r>
        <w:rPr>
          <w:color w:val="000000"/>
        </w:rPr>
        <w:t xml:space="preserve">отказа в предоставлении информации  </w:t>
      </w:r>
      <w:r>
        <w:rPr>
          <w:rStyle w:val="StrongEmphasis"/>
          <w:b w:val="false"/>
          <w:szCs w:val="28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</w:t>
      </w:r>
      <w:r>
        <w:rPr>
          <w:color w:val="000000"/>
        </w:rPr>
        <w:t>(устный ответ, направление информации в письменной или в электронной форме).</w:t>
      </w:r>
    </w:p>
    <w:p>
      <w:pPr>
        <w:pStyle w:val="Normal"/>
        <w:widowControl w:val="false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-212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4.1. Текущий контроль осуществляется путем проведения директором 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4.2. Контроль за полнотой и качеством предоставления муниципальной услуги МБУК «Звениговский РЦДиК» осуществляется заместителем главы Администрации муниципального образования «Звениговский муниципальный район» по социальным вопросам.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4.3. Контроль за исполнением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ответственных лиц.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4.4. Проверки могут быть плановыми и внеплановыми: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- плановые проверки проводятся не чаще 1 раза в год;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- 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ранее выданных предписаний.</w:t>
      </w:r>
    </w:p>
    <w:p>
      <w:pPr>
        <w:pStyle w:val="Normal"/>
        <w:tabs>
          <w:tab w:val="clear" w:pos="708"/>
          <w:tab w:val="left" w:pos="-2268" w:leader="none"/>
        </w:tabs>
        <w:rPr/>
      </w:pPr>
      <w:r>
        <w:rPr>
          <w:szCs w:val="28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4.6. По результатам проведенных проверок в случае выявления нарушений прав заявителей</w:t>
      </w:r>
      <w:r>
        <w:rPr>
          <w:color w:val="000000"/>
          <w:szCs w:val="28"/>
        </w:rPr>
        <w:t xml:space="preserve"> </w:t>
      </w:r>
      <w:r>
        <w:rPr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 xml:space="preserve">Должностное лицо МБУК «Звениговский РЦДиК» несе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ого лица закрепляется в должностных обязанностях. 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В случае выявленных нарушений должностное лицо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          действий (бездействия) учреждения, предоставляющего муниципальную услугу, а также должностных лиц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5.1. Заявитель имеет право на обжалование действий (бездействия) должностного лица, а также принимаемого им решения при оказании муниципальной услуги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 xml:space="preserve">в несудебном порядке путем обращения в порядке 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5.2. Жалоба подается: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- в письменной форме на бумажном носителе директору МБУК «Звениговский РЦДиК» по адресу: 425060, г.Звенигово, ул. Набережная, д.16,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 электронной форме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а так же может быть принята при личном приеме заявител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3. Жалоба должна содержать следующую информацию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чтовый адрес места жительства, по которому должен быть направлен ответ;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именование органа, осуществляющего оказа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ричины несогласия с обжалуемым действием (бездействием) и решением;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ые сведения, которые автор обращения считает необходимым сообщить;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изложенные в жалобе доводы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4. Жалоба подписывается подавшим ее заявителем и ставится дата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жалобы, отсутствуют или не приложены к жалобе, получатель муниципальной услуги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Style16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Поступившая жалоба регистрируется в порядке, предусмотренном действующим законодательством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Должностное лицо МБУК ««Звениговский РЦДиК»: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 случае необходимости- с участием заявителя, направившего жалобу, или его законного представителя;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вправе  запрашивать необходимые для рассмотрения жалобы документы и материалы в других органах;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принимают соответствующие меры, дают письменный ответ по существу поставленных в жалобе вопросов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7. Жалоба, поступившая в МБУК «Звениговский РЦДиК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тказа  органа,  в приеме документов у заявителя либо в исправлении допущенных опечаток и ошибок или в случае обжалования установленного срока таких исправлений- в течение пяти рабочих дней со дня ее регистрации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8. В случае если в жалобе содержится вопрос, на который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. направивший жалобу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0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2127" w:hanging="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к Административному регламенту предоставления</w:t>
      </w:r>
    </w:p>
    <w:p>
      <w:pPr>
        <w:pStyle w:val="Normal"/>
        <w:ind w:left="2127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униципальной услуги «Предоставление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нформации о времени и месте театральных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ставлений, филармонических и эстрадных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нцертов и гастрольных мероприятий театров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 филармоний, киносеансов, анонсы данных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ероприятий» </w:t>
      </w:r>
    </w:p>
    <w:p>
      <w:pPr>
        <w:pStyle w:val="Normal"/>
        <w:ind w:firstLine="3686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3686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rPr>
          <w:szCs w:val="28"/>
        </w:rPr>
      </w:pPr>
      <w:r>
        <w:rPr>
          <w:szCs w:val="28"/>
        </w:rPr>
      </w:r>
    </w:p>
    <w:p>
      <w:pPr>
        <w:pStyle w:val="Normal"/>
        <w:ind w:firstLine="368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____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8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ind w:firstLine="568"/>
        <w:rPr/>
      </w:pPr>
      <w:r>
        <w:rPr>
          <w:color w:val="000000"/>
          <w:szCs w:val="28"/>
        </w:rPr>
        <w:t xml:space="preserve">Прошу Вас предоставить мне </w:t>
      </w:r>
      <w:r>
        <w:rPr>
          <w:rStyle w:val="StrongEmphasis"/>
          <w:b w:val="false"/>
          <w:szCs w:val="28"/>
        </w:rPr>
        <w:t xml:space="preserve">информацию о </w:t>
      </w:r>
      <w:r>
        <w:rPr>
          <w:szCs w:val="28"/>
        </w:rPr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изложение сути вопроса по предоставлению услуги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сведения, которые заявитель считает необходимым сообщи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 по адресу: 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полный почтовый адрес или/и адрес электронной почты, адрес телефаксимильной связ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е известно, что данное согласие может быть отозвано мною в  письменной фор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«____»____________год                    Подпись_______________(Ф.И.О.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firstLine="3686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Административному регламенту  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Предоставление  информации о времени и    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месте театральных представлений,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филармонических и эстрадных концертов и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гастрольных мероприятий театров и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филармоний, киносеансов, анонсы данных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мероприятий» </w:t>
      </w:r>
    </w:p>
    <w:p>
      <w:pPr>
        <w:pStyle w:val="Normal"/>
        <w:ind w:firstLine="3686"/>
        <w:rPr/>
      </w:pPr>
      <w:r>
        <w:rPr>
          <w:color w:val="000000"/>
          <w:szCs w:val="28"/>
        </w:rPr>
        <w:t xml:space="preserve">          </w:t>
      </w:r>
    </w:p>
    <w:p>
      <w:pPr>
        <w:pStyle w:val="Normal"/>
        <w:ind w:firstLine="3686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ка предоставления муниципальной услуги 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«Предоставление информации о времени и месте проведения театральных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едставлений, филармонических и эстрадных концертов и гастрольных мероприятий театров и филармоний, киносеансов, анонсы данных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мероприятий»</w:t>
      </w:r>
    </w:p>
    <w:p>
      <w:pPr>
        <w:pStyle w:val="Normal"/>
        <w:jc w:val="center"/>
        <w:rPr>
          <w:rStyle w:val="StrongEmphasis"/>
          <w:b/>
          <w:b/>
          <w:sz w:val="20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82550</wp:posOffset>
                </wp:positionV>
                <wp:extent cx="2212975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ем запро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предоставление информации в уст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4.25pt;height:53.05pt;mso-wrap-distance-left:9.05pt;mso-wrap-distance-right:9.05pt;mso-wrap-distance-top:0pt;mso-wrap-distance-bottom:0pt;margin-top:6.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ием запро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предоставление информации 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7610</wp:posOffset>
                </wp:positionH>
                <wp:positionV relativeFrom="paragraph">
                  <wp:posOffset>82550</wp:posOffset>
                </wp:positionV>
                <wp:extent cx="2279650" cy="673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ем и регистрация письменного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53.05pt;mso-wrap-distance-left:9.05pt;mso-wrap-distance-right:9.05pt;mso-wrap-distance-top:0pt;mso-wrap-distance-bottom:0pt;margin-top:6.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ем и регистрация письменного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133985</wp:posOffset>
                </wp:positionV>
                <wp:extent cx="0" cy="398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0.55pt" to="54.8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5060</wp:posOffset>
                </wp:positionH>
                <wp:positionV relativeFrom="paragraph">
                  <wp:posOffset>74295</wp:posOffset>
                </wp:positionV>
                <wp:extent cx="0" cy="4584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.85pt" to="387.8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190</wp:posOffset>
                </wp:positionH>
                <wp:positionV relativeFrom="paragraph">
                  <wp:posOffset>-18415</wp:posOffset>
                </wp:positionV>
                <wp:extent cx="2279650" cy="61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Индивиду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48.2pt;mso-wrap-distance-left:9.05pt;mso-wrap-distance-right:9.05pt;mso-wrap-distance-top:0pt;mso-wrap-distance-bottom:0pt;margin-top:-1.4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Индивиду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7610</wp:posOffset>
                </wp:positionH>
                <wp:positionV relativeFrom="paragraph">
                  <wp:posOffset>-18415</wp:posOffset>
                </wp:positionV>
                <wp:extent cx="2279650" cy="688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88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ответа на письменный запрос заявителя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54.2pt;mso-wrap-distance-left:9.05pt;mso-wrap-distance-right:9.05pt;mso-wrap-distance-top:0pt;mso-wrap-distance-bottom:0pt;margin-top:-1.4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ответа на письменный запрос заявителя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42545</wp:posOffset>
                </wp:positionV>
                <wp:extent cx="635" cy="2562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118745</wp:posOffset>
                </wp:positionV>
                <wp:extent cx="635" cy="2486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40640</wp:posOffset>
                </wp:positionV>
                <wp:extent cx="3203575" cy="8788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78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редоставление информационных материалов посредством публикации в СМИ, на Интернет-сайтах и стендах учре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52.25pt;height:69.2pt;mso-wrap-distance-left:9.05pt;mso-wrap-distance-right:9.05pt;mso-wrap-distance-top:0pt;mso-wrap-distance-bottom:0pt;margin-top:3.2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Предоставление информационных материалов посредством публикации в СМИ, на Интернет-сайтах и стенда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635</wp:posOffset>
                </wp:positionH>
                <wp:positionV relativeFrom="paragraph">
                  <wp:posOffset>57785</wp:posOffset>
                </wp:positionV>
                <wp:extent cx="0" cy="134366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4.55pt" to="240.05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814"/>
      </w:tblGrid>
      <w:tr>
        <w:trPr/>
        <w:tc>
          <w:tcPr>
            <w:tcW w:w="35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432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8335</wp:posOffset>
                </wp:positionH>
                <wp:positionV relativeFrom="paragraph">
                  <wp:posOffset>151130</wp:posOffset>
                </wp:positionV>
                <wp:extent cx="1485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05910</wp:posOffset>
                </wp:positionH>
                <wp:positionV relativeFrom="paragraph">
                  <wp:posOffset>151130</wp:posOffset>
                </wp:positionV>
                <wp:extent cx="819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-10160</wp:posOffset>
                </wp:positionV>
                <wp:extent cx="1990725" cy="31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3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6.75pt;height:24.7pt;mso-wrap-distance-left:9.05pt;mso-wrap-distance-right:9.05pt;mso-wrap-distance-top:0pt;mso-wrap-distance-bottom:0pt;margin-top:-0.8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2:00Z</dcterms:created>
  <dc:creator>Albina</dc:creator>
  <dc:description/>
  <cp:keywords/>
  <dc:language>en-US</dc:language>
  <cp:lastModifiedBy>Иванов</cp:lastModifiedBy>
  <cp:lastPrinted>2012-05-05T09:48:00Z</cp:lastPrinted>
  <dcterms:modified xsi:type="dcterms:W3CDTF">2012-07-05T09:25:00Z</dcterms:modified>
  <cp:revision>21</cp:revision>
  <dc:subject/>
  <dc:title> </dc:title>
</cp:coreProperties>
</file>