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28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9 </w:t>
      </w:r>
      <w:r>
        <w:rPr>
          <w:szCs w:val="28"/>
        </w:rPr>
        <w:t>июня 2012 года № 3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31 мая 2010 года №400 «О порядке разработки и утверждения административных регламентов предоставления муниципальных услуг», руководствуясь пунктами 6.1., 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Административный регламент предоставления муниципальной услуги «Предоставление доступа к справочно- поисковому аппарату библиотек, базам данных» согласно приложению №1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Михайлова Л.А.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>(83645) 7-17-06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textAlignment w:val="baseline"/>
        <w:outlineLvl w:val="0"/>
        <w:rPr/>
      </w:pPr>
      <w:r>
        <w:rPr>
          <w:bCs/>
          <w:kern w:val="2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textAlignment w:val="baseline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к постановлению Администрации МО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textAlignment w:val="baseline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«Звенигов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textAlignment w:val="baseline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от 19 июня 2012г. № 368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textAlignment w:val="baseline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textAlignment w:val="baseline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textAlignment w:val="baseline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textAlignment w:val="baseline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предоставления муниципальной услуги "Предоставление доступа к справочно-поисковому аппарату библиотек, базам данных"</w:t>
      </w:r>
    </w:p>
    <w:p>
      <w:pPr>
        <w:pStyle w:val="Normal"/>
        <w:ind w:firstLine="567"/>
        <w:jc w:val="center"/>
        <w:textAlignment w:val="baseline"/>
        <w:rPr/>
      </w:pPr>
      <w:r>
        <w:rPr>
          <w:szCs w:val="28"/>
          <w:lang w:eastAsia="ru-RU"/>
        </w:rPr>
        <w:br/>
      </w: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br/>
        <w:t xml:space="preserve"> </w:t>
        <w:tab/>
        <w:t>1.1. Административный регламент предоставления муниципальной услуги "Предоставление доступа к справочно-поисковому аппарату библиотек, базам данных" (далее - Административный регламент) муниципального бюджетного учреждения культуры «Звениговская межпоселенческая библиотека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  <w:br/>
        <w:t>Настоящий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библиотек при осуществлении полномочий по оказанию муниципальной услуги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1.2. Муниципальное бюджетное учреждение культуры «Звениговская межпоселенческая библиотека» организует в рамках своих полномочий  предоставление получателю услуги доступа к справочно-поисковому аппарату и базам данных библиотеки, в том числе в электронной форме.</w:t>
        <w:br/>
      </w:r>
    </w:p>
    <w:p>
      <w:pPr>
        <w:pStyle w:val="Normal"/>
        <w:ind w:firstLine="567"/>
        <w:jc w:val="both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szCs w:val="28"/>
          <w:lang w:eastAsia="ru-RU"/>
        </w:rPr>
        <w:t>2. Стандарт предоставления муниципальной услуги</w:t>
      </w:r>
      <w:r>
        <w:rPr>
          <w:szCs w:val="28"/>
          <w:lang w:eastAsia="ru-RU"/>
        </w:rPr>
        <w:br/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. Полное наименование муниципальной услуги - предоставление доступа к справочно-поисковому аппарату библиотек, базам данных (далее – муниципальная услуга), в том числе в электронной форме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2. Муниципальную услугу предоставляет муниципальное бюджетное учреждение культуры  «Звениговская межпоселенческая библиотека» (далее- межпоселенческая библиотека)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2.1. Информацию о порядке предоставления  муниципальной услуги можно получить  по адресу: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425060, Республика Марий Эл, г.Звенигово, ул. Пушкина, д.21А, контактный телефон: (83645)7-19-68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Время работы: понедельник- пятница:10.00-18.00; воскресенье- 10-.00-16.00; выходной- суббота. 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3. Конечным результатом муниципальной услуги являются: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- обеспечение доступа получателя к муниципальной услуге библиотеки. 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- получение справочной, библиографической и фактографической информации, предоставляемой межпоселенческой библиотекой при непосредственном ее посещении, а также в свободном доступе в электронных каталогах и базах данных библиотеки.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2.4.Срок предоставления муниципальной услуги – в течении 20 минут с момента обращения заявителя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29.12.1994 N 78-ФЗ "О библиотечном деле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29.12.1994 N 77-ФЗ "Об обязательном экземпляре документов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государственными и отраслевыми стандартами по библиотечной и информационной деятельности (СИБИД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«О культуре» № 85-111 от 31 мая 1994 года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2.6. Получателями муниципальной услуги являются любые физические и юридические лица (далее - получатели услуги), непосредственно обратившиеся в межпоселенческую  библиотеку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необходимых документов для получения муниципальной услуги. </w:t>
        <w:br/>
        <w:t>Муниципальная услуга  предоставляется межпоселенческой библиотекой при предъявлении: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читательского формуляра, который оформляется на основании документа, удостоверяющего личность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- нарушение правил пользования библиотекой;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- причинение библиотеке материального ущерба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отсутствие полной информации о заявителе( Ф.И.О., адрес., контактный телефон)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по письменным обращениям по электронной почте основанием для отказа является отсутствие электронного адреса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заявитель запрашивает  информацию не соответствующую предоставлению муниципальной услуги.</w:t>
      </w:r>
    </w:p>
    <w:p>
      <w:pPr>
        <w:pStyle w:val="Normal"/>
        <w:ind w:left="567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9. Предоставление муниципальной услуги осуществляется бесплатно.</w:t>
        <w:br/>
        <w:t>2.10. Максимальный срок ожидания предоставления и получения результата муниципальной услуги - 20 минут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1. Срок регистрации запроса заявителя о предоставлении муниципальной услуги- 2 минуты.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2.12. Требования к местам предоставления муниципальной услуги.</w:t>
        <w:br/>
        <w:t xml:space="preserve">        2.12.1.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2.2.2/2.4.1340-03 "Гигиенические требования к персональным электронно-вычислительным машинам и организации работы", Правилам пожарной безопасности для учреждений культуры Российской Федерации (ВППБ-13-01-94), введенным в действие Приказом Министерства культуры РФ от 01.11.1994 N 736, и нормам  охраны труда. Рабочие места сотрудников межпоселенческой библиотеки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обеспечить доступ получателя услуги в Интернет. 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  <w:br/>
        <w:t xml:space="preserve"> </w:t>
        <w:tab/>
        <w:t>Рабочие места для получателей муниципальной услуги в межпоселенческой библиотеке должны быть оснащены столами и стульями, а также компьютерной техникой оснащенной программой электронного каталога.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Стенд с информацией о предоставлении муниципальной услуги должен быть размещен в фойе межпоселенческой библиотеки на видном месте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3.1.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( в соответствующем финансовом году)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3.2. Показатели качества муниципальной услуги являются: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отсутствие жалоб и предложений со стороны пользователей;</w:t>
      </w:r>
    </w:p>
    <w:p>
      <w:pPr>
        <w:pStyle w:val="Normal"/>
        <w:ind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соблюдение в межпоселенческой библиотеке  требований настоящего Административного регламента.</w:t>
      </w:r>
    </w:p>
    <w:p>
      <w:pPr>
        <w:pStyle w:val="Normal"/>
        <w:ind w:firstLine="567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  <w:lang w:eastAsia="ru-RU"/>
        </w:rPr>
        <w:br/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  <w:lang w:eastAsia="ru-RU"/>
        </w:rPr>
        <w:t>3.1. При предоставлении муниципальной услуги при обращении в межпоселенческую библиотеку осуществляются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гистрацию заявителей муниципальной услуги, выдачу (перерегистрацию) читательского билета или разового пропу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 заявителя муниципальной услуги по использованию справочно-поискового аппарата межпоселенческой библиотеки,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базам данных, методике самостоятельного поиска документов специалистом , выполняющим функцию дежурного консультан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заявителю доступа к справочно-поисковому аппарату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, базам данных в помещениях межпоселенческой библиоте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формление  справок,  выписок и копий (по мере необходимост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правка  справок,  выписок, копий и ответов на запрос (по мере необходимост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  </w:t>
      </w:r>
      <w:r>
        <w:rPr>
          <w:spacing w:val="-8"/>
          <w:szCs w:val="28"/>
        </w:rPr>
        <w:t>3.2. Предоставление доступа  к муниципальной услуге при личном обращении осуществляется в часы работы межпоселенческой библиоте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 </w:t>
      </w:r>
      <w:r>
        <w:rPr>
          <w:spacing w:val="-8"/>
          <w:szCs w:val="28"/>
        </w:rPr>
        <w:t>3.3. Муниципальная услуга считается качественно оказанной есл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- пользователю муниципальной услуги предоставлена запрашиваемая  им информация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дан мотивированный ответ о невозможности вы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spacing w:val="-8"/>
          <w:szCs w:val="28"/>
        </w:rPr>
        <w:t xml:space="preserve">  </w:t>
      </w:r>
      <w:r>
        <w:rPr>
          <w:spacing w:val="-8"/>
          <w:szCs w:val="28"/>
        </w:rPr>
        <w:t>3.4. В случае, если запрашиваемая база данных отсутствует , заявителю муниципальной услуги должна быть выдана информация о месте ее нахождения/размещения или даны рекомендации по ее поиску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заявителя муниципальной услуги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заявителя муниципальной услуги является личное обращение заявителя муниципальной услуги в межпоселенческую библиотеку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заявителя муниципальной услуги, перерегистрация  заявителя осуществляется по предъявлению паспорта.  Регистрация одного заявителя муниципальной услуги осуществляется  в срок до 10 минут, перерегистрация – в течение 5 минут. Перегистрация осуществляется один раз в год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1. Регистрация заявителя муниципальной услуги предусматривает: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документов, установление личности заявителя муниципальной услуги;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ка наличия (отсутствия) оснований для приостановления либо отказа в предоставлении муниципальной услуги в помещениях межпоселенческой библиотеки;</w:t>
      </w:r>
    </w:p>
    <w:p>
      <w:pPr>
        <w:pStyle w:val="ConsPlusNormal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дача (перерегистрация) читательского формуляра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заявителя муниципальной услуги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1. Специалист межпоселенческой библиотеки, выполняющий функции дежурного консультанта в вежливой и корректной форме консультирует заявителя муниципальной услуги по использованию справочно-поискового аппарата, баз данных, самостоятельного поиска документов. Максимальное время консультирования заявителей муниципальной услуги по использованию справочно-поискового аппарата, баз данных – 10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доступа к электронным базам данных в помещениях межпоселенческой библиотеки включает в себя:</w:t>
      </w:r>
    </w:p>
    <w:p>
      <w:pPr>
        <w:pStyle w:val="ConsPlusNormal"/>
        <w:widowControl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Авторизацию заявителя муниципальной услуги для доступа к базам дан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Занесение специалистом  сведений о заявителе муниципальной услуги в соответствующую базу дан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3. Предоставление пароля  заявителю муниципальной услуги для доступа к базам дан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4. Консультирование по методике эффективного поиска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5. Использование пользователем баз данных в течение установленного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ом является получение доступа к справочно-поисковому аппарату и базам данных межпоселенческой библиоте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</w:rPr>
        <w:t>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утренний контроль за предоставлением муниципальной услуги  осуществляет директор  межпоселенческой библиотеки 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директора  за организацию работы  по предоставлению муниципальной услуги и соблюдению требований настоящего Административного регламента закрепляется в муниципальном задании межпоселенческой библиотеки, установленном учредител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может осуществляться путем проведения проверок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и качества исполн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арушений исполн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, своевременного принятия решений и подготовки ответов на обращения пользователей, содержащие жалобы на решения, действия (бездействия) специалистов  межпоселенческой библиоте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оверки могут быть плановыми (ежегодными) и внеплановыми (по конкретному обращению пользовател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за полнотой и качеством предоставления муниципальной услуги включает в себя проведение Администрацией МО «Звениговский муниципальный район» проверок с целью выявления и устранения нарушений прав пользователей, рассмотрение, принятие решений и подготовка ответов на обращения пользователей, содержащих жалобы на решения, действия (бездействие) специалистов межпоселенческой библиотеки; формируется рабочая группа, в состав которой включаются специалисты, независимые экспер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Результаты деятельности рабочей группы оформляются в виде справки, в которой отмечаются выявленные  недостатки и формулируются предложения по их устран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ость специалистов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 случаях и причинах нарушения сроков и содержания административных процедур специалист межпоселенческой библиотеки немедленно информирует своих непосредственных руководителей,  а также принимает срочные меры по устранению нару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В случае выявления нарушений прав пользователей, к виновным лицам применяются меры ответственности, предусмотренные законодательством Российской Феде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6. Заявители межпоселенческой библиоте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огут  заявить  о   нарушениях  своих  прав  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законных интересов, противоправных действий, </w:t>
      </w:r>
      <w:r>
        <w:rPr>
          <w:rFonts w:cs="Times New Roman" w:ascii="Times New Roman" w:hAnsi="Times New Roman"/>
          <w:spacing w:val="4"/>
          <w:sz w:val="28"/>
          <w:szCs w:val="28"/>
        </w:rPr>
        <w:t>некорректном поведении, нарушении положения Административного регламента, Правил пользования межпоселенческой библиотекой лично, по телефону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части досудебного обжал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1. Пользователь вправе  заявить о нарушениях своих прав и законных интересов, противоправных решениях, нарушении срока, некорректном поведении в ходе предоставлении </w:t>
      </w:r>
      <w:r>
        <w:rPr>
          <w:bCs/>
          <w:spacing w:val="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  нарушении положения Административного регламента лично, по телефону, по почте  и по электронной почт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бщение пользователя должно содержать следующую информацию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именование органа/ФИО должностного лица, в который направляется обращение, фамилию, имя, отчество, место жительства, почтовый адрес/для юридического лица - полное наименование, почтовый адрес, суть нарушенных прав, действие (бездействие). Предметом обжалования могут быть действия (бездействия) и решения, нарушающие права и свободы пользовател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Специалист межпоселенческой библиотеки при получении  заявления  об обжаловании выдает заявителю уведомление о принятии  заявления, содержащее координаты должностного лица (фамилия, имя, отчество, телефон), а также дату принятия решения о рассмотрении заявления. 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3. Директор межпоселенческой библиоте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заявления  об обжаловании  действий (бездействия)  должностных лиц принимает одно из следующих решений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знать действия (бездействие) должностного лица необоснованны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азать в  удовлетворении  заявления об обжаловании с уведомлением   заявителя  о  причинах отказ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5.1.5. Заявление об обжаловании  рассматривается межпоселенческой библиоте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 момента его регистра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В рассмотрении заявления может быть отказано, есл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заявлении 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текст заявления  не поддается прочт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2. В части судебного обжалования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вправе обратиться с жалобой в суд, если считает, что неправомерными действиями (решениями) должностных лиц  нарушены его права и свободы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ЗАПРОС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заявителя ______________________________________________________________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заявителя______________________________________________________</w:t>
        <w:br/>
        <w:t>______________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рес заявителя______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актный телефон заявителя_______________________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доверенном лице(по мере необходимости)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      ____________                   ______________                                                                            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/дата   /                          /подпись/                          /Ф.И.О./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о предоставлению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 поисковому аппарату библиотек, базам данных»</w:t>
      </w:r>
    </w:p>
    <w:tbl>
      <w:tblPr>
        <w:tblW w:w="3870" w:type="dxa"/>
        <w:jc w:val="left"/>
        <w:tblInd w:w="2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10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проса</w:t>
            </w:r>
          </w:p>
          <w:p>
            <w:pPr>
              <w:pStyle w:val="Style21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</w:t>
            </w:r>
          </w:p>
          <w:p>
            <w:pPr>
              <w:pStyle w:val="Style21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юридического лица</w:t>
            </w:r>
          </w:p>
        </w:tc>
      </w:tr>
    </w:tbl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78105</wp:posOffset>
                </wp:positionV>
                <wp:extent cx="485775" cy="361950"/>
                <wp:effectExtent l="27305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2pt;margin-top:6.15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65" w:type="dxa"/>
        <w:jc w:val="left"/>
        <w:tblInd w:w="2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14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Style21"/>
              <w:spacing w:lineRule="auto" w:line="360"/>
              <w:ind w:left="-14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,</w:t>
            </w:r>
          </w:p>
          <w:p>
            <w:pPr>
              <w:pStyle w:val="Style21"/>
              <w:spacing w:lineRule="auto" w:line="360"/>
              <w:ind w:left="-14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</w:p>
          <w:p>
            <w:pPr>
              <w:pStyle w:val="Style21"/>
              <w:spacing w:lineRule="auto" w:line="360"/>
              <w:ind w:left="-14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173355</wp:posOffset>
                      </wp:positionV>
                      <wp:extent cx="534035" cy="26670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.4pt;margin-top:5.55pt;width:41.9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73355</wp:posOffset>
                      </wp:positionV>
                      <wp:extent cx="543560" cy="266700"/>
                      <wp:effectExtent l="2540" t="4445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1pt;margin-top:5.55pt;width:42.8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</w:t>
            </w:r>
          </w:p>
        </w:tc>
      </w:tr>
    </w:tbl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240</wp:posOffset>
                </wp:positionV>
                <wp:extent cx="12573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3.75pt;mso-wrap-distance-left:9.05pt;mso-wrap-distance-right:9.05pt;mso-wrap-distance-top:0pt;mso-wrap-distance-bottom:0pt;margin-top:1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ы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15240</wp:posOffset>
                </wp:positionV>
                <wp:extent cx="102870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1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-32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9050</wp:posOffset>
                      </wp:positionV>
                      <wp:extent cx="276860" cy="26670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5pt;margin-top:1.5pt;width:21.7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19050</wp:posOffset>
                      </wp:positionV>
                      <wp:extent cx="314960" cy="266700"/>
                      <wp:effectExtent l="3175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05pt;margin-top:1.5pt;width:24.8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spacing w:lineRule="auto" w:line="360"/>
              <w:ind w:left="-32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вета </w:t>
            </w:r>
          </w:p>
        </w:tc>
      </w:tr>
    </w:tbl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13335</wp:posOffset>
                </wp:positionV>
                <wp:extent cx="657860" cy="49466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.05pt;width:51.7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13335</wp:posOffset>
                </wp:positionV>
                <wp:extent cx="829310" cy="49466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.05pt;width:65.3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житель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19050</wp:posOffset>
                      </wp:positionV>
                      <wp:extent cx="2181225" cy="11531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отрицательного ответа с объяс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чин отк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5pt;height:90.8pt;mso-wrap-distance-left:9.05pt;mso-wrap-distance-right:9.05pt;mso-wrap-distance-top:0pt;mso-wrap-distance-bottom:0pt;margin-top:-1.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отрицательного ответа с объяс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чин отк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</w:tbl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3810</wp:posOffset>
                </wp:positionV>
                <wp:extent cx="657860" cy="49466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3pt;width:51.75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3810</wp:posOffset>
                </wp:positionV>
                <wp:extent cx="467360" cy="49466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.3pt;width:36.75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0</wp:posOffset>
                </wp:positionV>
                <wp:extent cx="2524125" cy="866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и результат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8.25pt;mso-wrap-distance-left:9.05pt;mso-wrap-distance-right:9.05pt;mso-wrap-distance-top:0pt;mso-wrap-distance-bottom:0pt;margin-top:38.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и результат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28"/>
          <w:lang w:val="en-US"/>
        </w:rPr>
      </w:pPr>
      <w:r>
        <w:rPr>
          <w:spacing w:val="-8"/>
          <w:sz w:val="16"/>
          <w:szCs w:val="28"/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Silver</dc:creator>
  <dc:description/>
  <dc:language>en-US</dc:language>
  <cp:lastModifiedBy>Иванов</cp:lastModifiedBy>
  <cp:lastPrinted>2012-02-23T16:24:00Z</cp:lastPrinted>
  <dcterms:modified xsi:type="dcterms:W3CDTF">2012-07-06T11:06:00Z</dcterms:modified>
  <cp:revision>2</cp:revision>
  <dc:subject/>
  <dc:title/>
</cp:coreProperties>
</file>