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04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702"/>
        <w:gridCol w:w="647"/>
        <w:gridCol w:w="392"/>
        <w:gridCol w:w="4485"/>
      </w:tblGrid>
      <w:tr>
        <w:trPr>
          <w:trHeight w:val="1346" w:hRule="atLeast"/>
        </w:trPr>
        <w:tc>
          <w:tcPr>
            <w:tcW w:w="42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____ 2012 г.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креплении территорий з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образовательными учреждениям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вениговский муниципальный район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ab/>
        <w:t>На основании  ст.</w:t>
      </w:r>
      <w:r>
        <w:rPr>
          <w:b w:val="false"/>
          <w:color w:val="000000"/>
          <w:sz w:val="28"/>
          <w:szCs w:val="28"/>
        </w:rPr>
        <w:t xml:space="preserve">16, п.5, ч.1, ст. 31 </w:t>
      </w:r>
      <w:r>
        <w:rPr>
          <w:b w:val="false"/>
          <w:sz w:val="28"/>
          <w:szCs w:val="28"/>
        </w:rPr>
        <w:t>Закона РФ от 10 июля 1992 г. № 3266-1</w:t>
        <w:br/>
        <w:t>"Об образовании"</w:t>
      </w:r>
      <w:r>
        <w:rPr>
          <w:b w:val="false"/>
          <w:color w:val="000000"/>
          <w:sz w:val="28"/>
          <w:szCs w:val="28"/>
        </w:rPr>
        <w:t xml:space="preserve">,  приказа </w:t>
      </w:r>
      <w:r>
        <w:rPr>
          <w:rFonts w:eastAsia="Calibri"/>
          <w:b w:val="false"/>
          <w:sz w:val="28"/>
          <w:szCs w:val="28"/>
          <w:lang w:eastAsia="en-US"/>
        </w:rPr>
        <w:t xml:space="preserve">Министерства образования и науки </w:t>
      </w:r>
      <w:r>
        <w:rPr>
          <w:b w:val="false"/>
          <w:bCs w:val="false"/>
          <w:kern w:val="2"/>
          <w:sz w:val="28"/>
          <w:szCs w:val="28"/>
        </w:rPr>
        <w:t>Российской Федерации от 15 февраля 2012 г. № 107 «Об утверждении Порядка приема граждан в общеобразовательные учреждения»,</w:t>
      </w:r>
      <w:r>
        <w:rPr>
          <w:b w:val="false"/>
          <w:sz w:val="28"/>
          <w:szCs w:val="28"/>
        </w:rPr>
        <w:t xml:space="preserve"> руководствуясь пунктом 6.1, 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 Закрепить определенную территорию за муниципальными общеобразовательными учреждениями муниципального образования «Звениговский муниципальный район», согласно приложению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уководителям общеобразовательных учреждений обеспечить прием граждан, проживающих на территории муниципального образования «Звениговский муниципальный район», закрепленной за конкретным муниципальным образовательным учреждением, и имеющих право на получение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Лицам, не проживающим на закрепленной за образовательным учреждением территории, может быть отказано в приеме только по причине отсутствия свободных мест. Если в образовательном учреждении остаются свободные места, то учреждение осуществляет прием граждан, не проживающих на закрепленной за учреждением территории, в соответствии с правилами приема, установленными устав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по социальным вопросам Нигомедзянову Г.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В.Столяр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Лабутина Н.В. 8(83645) 7-13-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Китаев В.В.      8(83645) 7-47-8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72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Звениговский муниципальны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№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рритория Муниципального образования «Звениговский муниципальный район, закрепляемая за общеобразовательными учреждениям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543"/>
        <w:gridCol w:w="7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разовательного учреждени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емая территория МО «Звениговский муниципальны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ая  средняя общеобразовательная школа №1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Звенигово, ул. Ленина, д. 1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чёрк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2 по №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2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3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Гагарина:     четная сторона – дома с №2 по №3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33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Ленина:        четная сторона – дома с №2 по №3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7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Пушкина:     четная сторона – дома с №4 по №2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Школьная:  четная сторона – дома с №2 по №20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хот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красова:  четная сторона – дома с №4 по №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 по №1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:       четная сторона – дома с №6 по №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:    четная сторона – дома с №2 по №2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3 по №33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Ларина:      четная сторона – дома с №10 по №30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лантая:   четная сторона – дома с №2 по №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9«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:    четная сторона – дома с №2 по №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:          четная сторона – дома с №2 по №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дгор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е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ий лицей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Звениг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4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3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3 по №7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30 по №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5 по №5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34 по №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36 по №5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24 по №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1 по №5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9 по №4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2 по №3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4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:  четная сторона – дома с №2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красова:  четная сторона – дома с №18 по №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1 по №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:       четная сторона – дома с №28 по №3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:    четная сторона – дома с №26 по №48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5 по №5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рина:      четная сторона – дома с №32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лантая:   четная сторона – дома с №28 по №68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1 по №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:    четная сторона – дома с №12«а» по №4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5 по №4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:          четная сторона – дома с №20 по №4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5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Цыганов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голя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ая средняя общеобразовательная школа № 3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Звенигово, ул. Школьная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09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Вершинина: четная сторона – дома с №66 по №8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61 по №8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Гагарина:     четная сторона – дома с №72 по №10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71 по №12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Ленина:        четная сторона – дома с №58 по №12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9 по №13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Пушкина:     четная сторона – дома с №54 по №10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5 по №13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Школьная:  четная сторона – дома с №42 по №118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1 по №11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Бутякова:    четная сторона – дома с №36 по №10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3 по №10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Ростовщикова:  четная сторона – дома с №32 по №80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3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Волжский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Чуваш-Отары – полностью.</w:t>
            </w:r>
          </w:p>
        </w:tc>
      </w:tr>
      <w:tr>
        <w:trPr>
          <w:trHeight w:val="3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горская средняя общеобразовательная школа №1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9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Центральная: четная сторона – дома с №2 по №44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47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Железнодорожная: четная сторона – полностью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5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 – Афанасьева, Александрова, Гагарина, Гоголя, Горького, Дьячкова, 2-я Заводская, Калинина, Карла Маркса, Кирова, Комсомольская, Королева, Крайняя, Крупская, Ленина, Лесная, Лесопарковая, Матросова, Мира, Набережная, Озерная, Островского, Первомайская, Рабочая, Советская, Сплавная, Труда, Урицкого, Ушакова - полность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улки – Горького, Кирова, Крайний, Островского, Первомайский -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уб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пичный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горская средняя общеобразовательная школа № 2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91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, д.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Железнодорожная: нечетная сторона – дома с №61 по №6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Центральная:  четная сторона – дома с №48а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нечетная сторона – дома с №49 по №7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– Машиностроителей, Чкалова, Зеленая, Парковая, Госпитальн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-  Госпитальный, Колодочный, Урицкого, Чкал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жла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ле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 Кушнур, Энервож, Янашбеляк, Ташнур, Озерки, Ошутъя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Суслонгерская средняя общеобразовательная школ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Суслонгер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вардейская, д.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Мочалищенская средняя общеобразовательная школ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1, Республика Марий Эл, Звениговский район,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Мочалище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 1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Исменецкая средняя общеобразовательная школ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2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Исменцы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Исменец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менц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Кукшенеры, Мари-Отары, Мари-Луговая, Степанки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окшамарская средняя общеобразовательная школа им. И.С. Ключникова-Палантая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1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кшамары, ул. Почтовая, д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кшама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идельников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ужмарская средняя общеобразовательная школ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жмара, ул. Коммунаров, д.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жма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Большие Вележи, Большой Кожвож, Верхние Памъялы, Дружба, Изоткино, Малая Кужмара, Малый Кожвож, Митюково, Мельничные Памъялы, Морканаш, Нижние Памъялы, Нуктуж, Речная, Трояры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Нуктужское лесничест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Шелангерская средняя общеобразовательная школ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елангер, ул. Школьная, д.36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еланге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ни – Аниссола, Большое Шигаково, Кожлангер, Кугунур, Нурда, Памаштур, Спартак, Шелангер, Шонсола, Яктерлюб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и – Николаевский, Тимофеевск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ярская  средняя общеобразовательная школ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2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расноя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рзебеляк, Большие Маламасы, Иркино, Кожла, Малые Маламасы, Сергушкино, Сосновка, Торганово, Шелангу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ок Северн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: "Средняя общеобразовательная школа с. Кокшайск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24915, </w:t>
            </w:r>
            <w:r>
              <w:rPr>
                <w:color w:val="000000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окша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огривова, д.3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кшайск, д. Семеновка, п. Таи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Чернооз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ное Озеро, д. Долгая Стар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Липша, Иван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Поянсолинская основная общеобразовательная школ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с.Поянсола, ул. Школьная, д.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Поянсола, Нурумбал, Нурдамуча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еребелякская основная общеобразовательная школа имени И. Осмин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74, Республика Марий Эл, Звениговский район, д.Филиппсола, ул. В.Волкова, д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Филиппсола, Чинган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ре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Шимшургинская основная общеобразовательная школ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5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Шимшург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мшургинская, д. 43б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мшург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Ялпа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уй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900" w:right="720" w:gutter="0" w:header="0" w:top="993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32:00Z</dcterms:created>
  <dc:creator>Юрист</dc:creator>
  <dc:description/>
  <cp:keywords/>
  <dc:language>en-US</dc:language>
  <cp:lastModifiedBy>Иванов</cp:lastModifiedBy>
  <cp:lastPrinted>2012-06-25T11:38:00Z</cp:lastPrinted>
  <dcterms:modified xsi:type="dcterms:W3CDTF">2012-06-28T05:26:00Z</dcterms:modified>
  <cp:revision>25</cp:revision>
  <dc:subject/>
  <dc:title/>
</cp:coreProperties>
</file>