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т «25» июня  2012 года   № 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Реестра муниципальных услуг, предоставляемых      (исполняемых) администрацией муниципального образования «Городское поселение  Красногорский» и муниципальными учреждениям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Федеральным законом от27.07.2010 №210-ФЗ      «Об организации предоставления государственных и муниципальных услуг», в соответствии с Положением о реестре муниципальных услуг, предоставляемых (исполняемых) администрацией муниципального образования «Городское поселение Красногорский»и муниципальными учреждениями, руководствуясь п. 3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УтвердитьРеестр муниципальных услуг ,  предоставляемых (исполняемых) администрацией муниципального образования «Городское поселение Красногорский» и муниципальными учреждениями, согласно приложению№1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Заместителю главы администрация муниципального образования «Городское поселение Красногорский» Матвееву В.А. разместить настоящее постановление на сайте администрации МО «Звениговский муниципальный район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муниципального образования « Городское поселения Красногорский» Матвеева В.А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постановления вступает в силу со дня его подписания.</w:t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Егорова Л.И.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 (83645) 6-54-03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Городское поселение Красногорский»</w:t>
      </w:r>
    </w:p>
    <w:p>
      <w:pPr>
        <w:pStyle w:val="Normal"/>
        <w:jc w:val="right"/>
        <w:rPr/>
      </w:pPr>
      <w:r>
        <w:rPr/>
        <w:t>№</w:t>
      </w:r>
      <w:r>
        <w:rPr/>
        <w:t>133 от 25 июня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ест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услуг (функций), предоставляемых (исполняемых) Администрацией муниципального образования «Городское поселение Красногорский», ее структурными подразделениями и муниципальными учрежден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0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69"/>
        <w:gridCol w:w="3610"/>
        <w:gridCol w:w="3474"/>
        <w:gridCol w:w="23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или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меститель главы администрации МО «Городское поселение Красногорский»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т. 14, ст. 52 Жилищного кодекса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меститель главы администрации МО «Городское поселение Красногорски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т. 26 Жилищного кодекса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меститель главы администрации МО «Городское поселение Красногорски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23 Жилищного кодекса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пециалист 2 категории администрации МО «Городское поселение Красногорски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8, 51 Градостроительного кодекса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разрешений на ввод объекта в эксплуатаци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пециалист 2 категории администрации МО «Городское поселение Красногорски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8, 55 Градостроительного кодекса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пециалист 1 категории  администрации МО «Городское поселение Красногорски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-ФЗ «Об общих принципах организации местно самоуправления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земельных участков для целей, не связанных со строительством в собственность за плату или в аренду без проведения тор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пециалист администрации МО «Городское поселение Красногорски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131-ФЗ «Об общих принципах организации местно самоуправления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3:00Z</dcterms:created>
  <dc:creator>Admin</dc:creator>
  <dc:description/>
  <cp:keywords/>
  <dc:language>en-US</dc:language>
  <cp:lastModifiedBy>Admin</cp:lastModifiedBy>
  <dcterms:modified xsi:type="dcterms:W3CDTF">2013-10-03T12:13:00Z</dcterms:modified>
  <cp:revision>2</cp:revision>
  <dc:subject/>
  <dc:title/>
</cp:coreProperties>
</file>