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2 года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ab/>
      </w: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>
          <w:sz w:val="28"/>
          <w:szCs w:val="28"/>
        </w:rPr>
        <w:t>Во исполнение Федерального Закона от 27.01.2010года №210-ФЗ, в целях организации работы по переходу к предоставлению муниципальных услуг, Администрация МО  «Городское поселение Красногорский»</w:t>
      </w:r>
    </w:p>
    <w:p>
      <w:pPr>
        <w:pStyle w:val="Normal"/>
        <w:tabs>
          <w:tab w:val="clear" w:pos="708"/>
          <w:tab w:val="left" w:pos="14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   Перечень     муниципальных услуг     с    элементами межведомственного взаимодействия « Городское поселение Красногорский» (прилагается)</w:t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  <w:t>2.Настоящи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И.Я.Торуткин</w:t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4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я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2 от 25июня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с элементами межведомственн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1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Наименования услуги с межведомственным обменом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ка граждан на учёт в качестве нуждающихся в жилых помещения</w:t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ие переустройства и (или) перепланировки жилых  помещения</w:t>
            </w:r>
          </w:p>
        </w:tc>
      </w:tr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>
          <w:trHeight w:val="9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7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азрешений на ввод объекта в эксплуатац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3:00Z</dcterms:created>
  <dc:creator>Admin</dc:creator>
  <dc:description/>
  <cp:keywords/>
  <dc:language>en-US</dc:language>
  <cp:lastModifiedBy>Admin</cp:lastModifiedBy>
  <cp:lastPrinted>2013-09-27T15:55:00Z</cp:lastPrinted>
  <dcterms:modified xsi:type="dcterms:W3CDTF">2013-10-03T12:13:00Z</dcterms:modified>
  <cp:revision>2</cp:revision>
  <dc:subject/>
  <dc:title/>
</cp:coreProperties>
</file>