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ня 2012 года   № 131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оочередных муниципальных услуг для предоставления в электронном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Федерального закона от 27. 07. 2010 года № 210-ФЗ «Об организации предоставления государственных и муниципальных услуг»,в соответствии распоряжения Правительства Российской Федерации от 17.12.2009 года №1993-р,Положения о реестре муниципальных услуг, предоставляемых (исполняемых) Администрацией муниципального образования «Городское поселения Красногорский» и муниципальными учреждениями, руководствуясь п. 3 Положения об Администрации муниципального образования «Городское поселение Красногорский», Администрации 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первоочерёдных муниципальных услуг для предоставления в электронном виде  муниципальных услуг, предоставляемых (исполняемых) Администрацией муниципального образования «Городское поселения Красногорский» и муниципальными учреждениями согласно приложе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Заместителю главы муниципального образованию «Городское поселения Красногорский» Матвееву В.А. разместить настоящее постановление на сайте Администрацией муниципального образования 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я Красногорский» Матве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Настоящие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И.Я.Торутк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Городско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е Красногорский»</w:t>
      </w:r>
    </w:p>
    <w:p>
      <w:pPr>
        <w:pStyle w:val="Normal"/>
        <w:tabs>
          <w:tab w:val="clear" w:pos="708"/>
          <w:tab w:val="left" w:pos="11058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5 июня 2012 года № 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воочерёдных муниципальных услуг</w:t>
      </w:r>
    </w:p>
    <w:p>
      <w:pPr>
        <w:pStyle w:val="Normal"/>
        <w:tabs>
          <w:tab w:val="clear" w:pos="708"/>
          <w:tab w:val="left" w:pos="48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в электронном вид, предоставляемых (исполняемых)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униципального образования «Городское поселения Красногорский»</w:t>
      </w:r>
    </w:p>
    <w:p>
      <w:pPr>
        <w:pStyle w:val="Normal"/>
        <w:jc w:val="center"/>
        <w:rPr/>
      </w:pPr>
      <w:r>
        <w:rPr/>
        <w:t>и муниципальных учреждениями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2977"/>
        <w:gridCol w:w="2977"/>
        <w:gridCol w:w="2894"/>
      </w:tblGrid>
      <w:tr>
        <w:trPr>
          <w:trHeight w:val="19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жность специалиста администрации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рмативно правовой акт, устанавливающий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лномочие органа местного самоуправления пол предоставлению муниципальной услуг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дения о возмездности (безвозмездности)предоставления муниципальной услуги и размерах платы взимаемой с заявителя, если услуга предоставляется на возмездной основе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сование переустройства и(или)перепланировки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.26 Жилищного кодекса Российской Федерации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звозмездно </w:t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вод жилого помещения в нежилое или нежилого помещения в жилом помещ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ам.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Ст.23 Жилищного кодекса Российской Федер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>безвозмездно</w:t>
            </w:r>
          </w:p>
        </w:tc>
      </w:tr>
      <w:tr>
        <w:trPr>
          <w:trHeight w:val="1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ление земельных участков для жилищного строительства из земель, находящихся в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30.1 Земельного кодекса Российской Федер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о</w:t>
            </w:r>
          </w:p>
        </w:tc>
      </w:tr>
      <w:tr>
        <w:trPr>
          <w:trHeight w:val="1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lang w:eastAsia="en-US"/>
              </w:rPr>
            </w:pPr>
            <w:r>
              <w:rPr>
                <w:lang w:eastAsia="en-US"/>
              </w:rPr>
              <w:t>Представление земельных участков в собственность или в аренду ,которые находятся в муниципальной собственности и на которых расположены здания, строения,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>Ст.36  Земельного кодекса Российской Федер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о</w:t>
            </w:r>
          </w:p>
        </w:tc>
      </w:tr>
      <w:tr>
        <w:trPr>
          <w:trHeight w:val="1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ление информации об объектах недвижимого 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ам.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>Ст.50 Федерального закона от 06.10.2003 №131-ФЗ «об общих принципах организации местного самоуправления в РФ»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о</w:t>
            </w:r>
          </w:p>
        </w:tc>
      </w:tr>
      <w:tr>
        <w:trPr>
          <w:trHeight w:val="20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е муниципального имущества, не закреплённого на праве хозяйственного ведения или оперативного управления в аренду, безвозмездное пользования, доверительное  управление, заключение иных договоров, предусматривающих права владения и (или)пользования, по тор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Зам.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>
                <w:b/>
                <w:sz w:val="28"/>
                <w:szCs w:val="28"/>
                <w:lang w:eastAsia="en-US"/>
              </w:rPr>
              <w:tab/>
            </w:r>
            <w:r>
              <w:rPr>
                <w:lang w:eastAsia="en-US"/>
              </w:rPr>
              <w:t>Ст. 17.1 Федерального закона от 26.07.2006года №135-ФЗ «О защите конкуренци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0:00Z</dcterms:created>
  <dc:creator>Admin</dc:creator>
  <dc:description/>
  <cp:keywords/>
  <dc:language>en-US</dc:language>
  <cp:lastModifiedBy>Admin</cp:lastModifiedBy>
  <dcterms:modified xsi:type="dcterms:W3CDTF">2013-10-03T12:10:00Z</dcterms:modified>
  <cp:revision>2</cp:revision>
  <dc:subject/>
  <dc:title/>
</cp:coreProperties>
</file>