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23                                                                              20 июн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по исполнению бюджета за 1 квартал 2012 года по муниципальному образованию «Кокшай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формацию по исполнению бюджета за 1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 Настоящее решение подлежит опубликованию (обнародованию) немедленно после его принятия и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8:00Z</dcterms:created>
  <dc:creator>buh</dc:creator>
  <dc:description/>
  <cp:keywords/>
  <dc:language>en-US</dc:language>
  <cp:lastModifiedBy>buh</cp:lastModifiedBy>
  <dcterms:modified xsi:type="dcterms:W3CDTF">2012-09-19T07:18:00Z</dcterms:modified>
  <cp:revision>2</cp:revision>
  <dc:subject/>
  <dc:title/>
</cp:coreProperties>
</file>