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кш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Созыв 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Сессия 23                                                                                           с. Кокшайск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                                                                                             20 июня 2012 г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 и обязательными для предоставления  муниципальных услуг администрацией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п. 6 ст. 7, п.1 ст.9 Федерального закона от 27.07.2010 г. №210-ФЗ «Об организации предоставления государственных и муниципальных услуг» Собрание депутатов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(далее – перечень услуг) администрацией муниципального образования «Кокшайское сельское поселение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дминистрации муниципального образования «Кокшайское сельское поселение»» обеспечить размещение перечня услуг на официальном сайте муниципального образования «Звениговский муниципальный район», на сайтах организаций, участвующих в предоставлении предусмотренных частью 1 статьи 1 Федерального закона от 27.07.2010 г. №210-ФЗ «Об организации предоставления государственных и муниципальных услуг» муниципальных услуг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окшайское сельское поселение»</w:t>
        <w:tab/>
        <w:t xml:space="preserve">                    Хабибрахманов Ш.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20.06.2012 года № 127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являются необходимыми и обязательными для предоставления администрацией муниципального образования «Кокшайское сельское поселение» муниципаль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услуга, в рамках которой предоставляется необходимая и обязательная усл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слуга, которая является необходимой и обязательной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ование переустройства и (или перепланировки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ленный и оформленный в установленном порядке проект переустройства и (или) перепланировки  переустраиваемого и (или) перепланируемого жилого помещ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ий паспорт переустраиваемого и (или) перепланируемого жилого помещ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 письменном форме всех членов семь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вод жилого помещения в нежилое или нежилого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ленный и оформленный в установленном порядке проект переустройства и (или) перепланировки  переустраиваемого и (или) перепланируемого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ий паспорт переустраиваемого и (или) перепланируемого жилого помещ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8:00Z</dcterms:created>
  <dc:creator>buh</dc:creator>
  <dc:description/>
  <cp:keywords/>
  <dc:language>en-US</dc:language>
  <cp:lastModifiedBy>buh</cp:lastModifiedBy>
  <cp:lastPrinted>2012-06-26T08:19:00Z</cp:lastPrinted>
  <dcterms:modified xsi:type="dcterms:W3CDTF">2012-09-19T07:18:00Z</dcterms:modified>
  <cp:revision>2</cp:revision>
  <dc:subject/>
  <dc:title/>
</cp:coreProperties>
</file>