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7 »  июня  2011 г. </w:t>
        <w:tab/>
        <w:tab/>
        <w:tab/>
        <w:tab/>
        <w:t>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бъектов исправительных работ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 целью определения объектов исправительных работ для осужденных, проживающих на территории муниципального образования «Городское поселение Суслонгер», руководствуясь ст. 39 ч. 1 Уголовно-исполнительного кодекса Российской Федерации, Администрация муниципального образования «Городское поселение Суслонг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бъекты исправительных работ для осужденных лиц по согласованию с уголовно-исполнительными инспекциями, проживающих  на территории муниципального образования «Городское поселение Суслонг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услонгерское МПК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услонгерский завод резино-технических издел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тройИнвест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осток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О «Городское поселение Суслонг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4.2011 года № 49 «Об определении видов и объектов исправительных работ на территории муниципального образования 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2:00Z</dcterms:created>
  <dc:creator>Ирина</dc:creator>
  <dc:description/>
  <cp:keywords/>
  <dc:language>en-US</dc:language>
  <cp:lastModifiedBy>Ирина</cp:lastModifiedBy>
  <cp:lastPrinted>2011-06-28T10:33:00Z</cp:lastPrinted>
  <dcterms:modified xsi:type="dcterms:W3CDTF">2012-06-01T12:02:00Z</dcterms:modified>
  <cp:revision>2</cp:revision>
  <dc:subject/>
  <dc:title/>
</cp:coreProperties>
</file>