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27 »  июня  2011 г. </w:t>
        <w:tab/>
        <w:tab/>
        <w:tab/>
        <w:tab/>
        <w:t>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Суслонгер» от 14.04.2011 года № 53  «Об утверждении Положения об оплате труда работников Администрации муниципального образования «Городское поселение Суслонгер», осуществляющих профессиональную деятельность по профессиям рабочих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Администрация муниципального образования «Городское поселение Суслонгер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«Городское поселение Суслонгер» от 14.04.2011 года № 53  «Об утверждении Положения об оплате труда работников Администрации муниципального образования «Городское поселение Суслонгер», осуществляющих профессиональную деятельность по профессиям рабочих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4 Постановления чита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Настоящее постановление вступает в силу после его обнародования и распространяется на правоотношения, возникшие  с 01.04.2011 года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хматгалиева И.А., тел. 6-74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1:00Z</dcterms:created>
  <dc:creator>Ирина</dc:creator>
  <dc:description/>
  <cp:keywords/>
  <dc:language>en-US</dc:language>
  <cp:lastModifiedBy>Ирина</cp:lastModifiedBy>
  <cp:lastPrinted>2011-06-28T10:18:00Z</cp:lastPrinted>
  <dcterms:modified xsi:type="dcterms:W3CDTF">2012-06-01T12:01:00Z</dcterms:modified>
  <cp:revision>2</cp:revision>
  <dc:subject/>
  <dc:title/>
</cp:coreProperties>
</file>