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 июня  2011 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норматива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II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 201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, руководствуясь п. 11 Приложения 3 к муниципальной целевой программе «Жилье для молодой семьи на 2011-2015 годы», утвержденной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норматив стоимости 1 кв. м. общей площади жилья по муниципальному образованию «Звениговский муниципальный район» на </w:t>
      </w:r>
      <w:r>
        <w:rPr>
          <w:bCs/>
        </w:rPr>
        <w:t>II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</w:t>
      </w:r>
      <w:r>
        <w:rPr/>
        <w:t>квартал 2011 года в размере 20500 (двадцать  тысяч птьсот) рублей для расчета размера социальной выплаты по реализации муниципальной целевой программы 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4"/>
        </w:rPr>
        <w:t>Проект внесен  консультантом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Григорьевой Т.Н.</w:t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>Наименование должностей                                      С кем согласовано              Результаты согласования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  <w:lang w:val="en-US"/>
        </w:rPr>
        <w:t>I</w:t>
      </w:r>
      <w:r>
        <w:rPr>
          <w:b/>
          <w:bCs/>
          <w:sz w:val="20"/>
          <w:szCs w:val="14"/>
        </w:rPr>
        <w:t>-й Зам. главы администрации р-на                                Геронтьев В.Е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0"/>
          <w:szCs w:val="14"/>
        </w:rPr>
        <w:t>Зам. главы Администрации р-на                                    Давыдова И.К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>Зам. главы Администрации  р-на                                  Нигомедзянова Г.А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 xml:space="preserve">Зам. главы Администрации р-на, 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>Руководитель аппарата Администрации района         Федорова Н.Н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И.о. руководителя отдела по правовым вопросам          Засорин Н.Н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Ответственный за подготовку проекта Григорьева Т.Н., консультант Администрации МО «Звениговский муниципальный район»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>________ “ _</w:t>
      </w:r>
      <w:r>
        <w:rPr>
          <w:b/>
          <w:bCs/>
          <w:sz w:val="20"/>
          <w:szCs w:val="14"/>
          <w:lang w:val="en-US"/>
        </w:rPr>
        <w:t>___ “________________20</w:t>
      </w:r>
      <w:r>
        <w:rPr>
          <w:b/>
          <w:bCs/>
          <w:sz w:val="20"/>
          <w:szCs w:val="14"/>
        </w:rPr>
        <w:t>11</w:t>
      </w:r>
      <w:r>
        <w:rPr>
          <w:b/>
          <w:bCs/>
          <w:sz w:val="20"/>
          <w:szCs w:val="14"/>
          <w:lang w:val="en-US"/>
        </w:rPr>
        <w:t xml:space="preserve"> го</w:t>
      </w:r>
      <w:r>
        <w:rPr>
          <w:b/>
          <w:bCs/>
          <w:sz w:val="20"/>
          <w:szCs w:val="14"/>
        </w:rPr>
        <w:t xml:space="preserve">д </w:t>
      </w:r>
    </w:p>
    <w:p>
      <w:pPr>
        <w:pStyle w:val="Normal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  <w:lang w:val="en-US"/>
        </w:rPr>
      </w:pPr>
      <w:r>
        <w:rPr>
          <w:sz w:val="20"/>
          <w:szCs w:val="1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9:00Z</dcterms:created>
  <dc:creator>Silver</dc:creator>
  <dc:description/>
  <cp:keywords/>
  <dc:language>en-US</dc:language>
  <cp:lastModifiedBy>ГТ</cp:lastModifiedBy>
  <cp:lastPrinted>2010-08-10T00:15:00Z</cp:lastPrinted>
  <dcterms:modified xsi:type="dcterms:W3CDTF">2011-05-31T09:49:00Z</dcterms:modified>
  <cp:revision>2</cp:revision>
  <dc:subject/>
  <dc:title> </dc:title>
</cp:coreProperties>
</file>