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ge">
                  <wp:posOffset>429260</wp:posOffset>
                </wp:positionV>
                <wp:extent cx="112395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5.3pt;mso-wrap-distance-left:9pt;mso-wrap-distance-right:9pt;mso-wrap-distance-top:0pt;mso-wrap-distance-bottom:0pt;margin-top:33.8pt;mso-position-vertical-relative:page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2</w:t>
      </w:r>
      <w:r>
        <w:rPr>
          <w:szCs w:val="28"/>
        </w:rPr>
        <w:t xml:space="preserve">» июня  2011  года № </w:t>
      </w:r>
      <w:r>
        <w:rPr>
          <w:szCs w:val="28"/>
          <w:lang w:val="en-US"/>
        </w:rPr>
        <w:t>421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>Об утверждении ведомственного перечня муниципальных услуг (работ)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казываемых (выполняемых) муниципальными учреждениями культуры и</w:t>
      </w:r>
    </w:p>
    <w:p>
      <w:pPr>
        <w:pStyle w:val="TextBody"/>
        <w:rPr/>
      </w:pPr>
      <w:r>
        <w:rPr>
          <w:b w:val="false"/>
          <w:szCs w:val="28"/>
        </w:rPr>
        <w:t>искусства, находящимися в веден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о исполнении постановления Администрации муниципального образования «Звениговский муниципальный район» от 19 апреля 2010 года № 309 «Об утверждении условий и порядка формирования муниципального задания и порядок финансового обеспечения выполнения этого задания бюджетными учреждениями», 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                    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 Утвердить ведомственный перечень муниципальных услуг (работ), оказываемых (выполняемых) муниципальными учреждениями культуры и  искусства, находящимися в ведении муниципального образования «Звениговский муниципальный район» в качестве основных видов деятельности, согласно приложению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 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 Столяров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Исп. Михайлова Л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</w:rPr>
        <w:t>7-17-06</w:t>
      </w:r>
    </w:p>
    <w:p>
      <w:pPr>
        <w:pStyle w:val="Normal"/>
        <w:autoSpaceDE w:val="false"/>
        <w:ind w:left="10206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0206" w:hanging="0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10206" w:hanging="0"/>
        <w:rPr/>
      </w:pPr>
      <w:r>
        <w:rPr/>
        <w:t>«Звениговский муниципальный</w:t>
      </w:r>
    </w:p>
    <w:p>
      <w:pPr>
        <w:pStyle w:val="Normal"/>
        <w:autoSpaceDE w:val="false"/>
        <w:ind w:left="10206" w:hanging="0"/>
        <w:rPr/>
      </w:pPr>
      <w:r>
        <w:rPr/>
        <w:t>район»</w:t>
      </w:r>
    </w:p>
    <w:p>
      <w:pPr>
        <w:pStyle w:val="Normal"/>
        <w:autoSpaceDE w:val="false"/>
        <w:ind w:left="10206" w:hanging="0"/>
        <w:rPr/>
      </w:pPr>
      <w:r>
        <w:rPr/>
        <w:t>«2» июня 2011 г. № 4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ый перечень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услуг (работ), оказываемых (выполняемых) муниципальными учреждениями  культуры  и искусства, находящимися в ведении муниципального образования «Звениго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43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0"/>
        <w:gridCol w:w="2040"/>
        <w:gridCol w:w="3720"/>
        <w:gridCol w:w="3120"/>
        <w:gridCol w:w="2303"/>
      </w:tblGrid>
      <w:tr>
        <w:trPr>
          <w:tblHeader w:val="true"/>
          <w:trHeight w:val="11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 показателя объема (содержания)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(работы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униципальных  учреждений, оказывающих муниципальную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, учету, обработке и хранению фондов библиотек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фондов (всего).</w:t>
            </w:r>
          </w:p>
          <w:p>
            <w:pPr>
              <w:pStyle w:val="Normal"/>
              <w:rPr/>
            </w:pPr>
            <w:r>
              <w:rPr/>
              <w:t>2. Количество внесенных в электронный каталог библиографических запис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Динамика объема поступивших фондов библиотеки (всего)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2. Динамика объема электронного каталога по сравнению с предыдущим годом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библиотечному, библиографическому и информационному обслуживанию пользователей библиотек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оличество документов, выданных из фонда библиотеки.</w:t>
            </w:r>
          </w:p>
          <w:p>
            <w:pPr>
              <w:pStyle w:val="Normal"/>
              <w:rPr/>
            </w:pPr>
            <w:r>
              <w:rPr/>
              <w:t>2. Количество выполненных справок и консультаций посетителям библиотеки.</w:t>
            </w:r>
          </w:p>
          <w:p>
            <w:pPr>
              <w:pStyle w:val="Normal"/>
              <w:rPr/>
            </w:pPr>
            <w:r>
              <w:rPr/>
              <w:t>3. Количество выполненных справок и консультаций удаленным пользователям библиотеки, предоставляемых в виртуальном режиме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количества зарегистрированных пользователей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2. Динамика количества посещений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3. Динамика количества обращений в библиотеку удаленных пользователей.</w:t>
            </w:r>
          </w:p>
          <w:p>
            <w:pPr>
              <w:pStyle w:val="Normal"/>
              <w:rPr/>
            </w:pPr>
            <w:r>
              <w:rPr/>
              <w:t>4. Доля удовлетворенных запросов пользователей от общего числа запросов по межбиблиотечному абонементу (МБА)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</w:t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установленной сфере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районных мероприятий.</w:t>
            </w:r>
          </w:p>
          <w:p>
            <w:pPr>
              <w:pStyle w:val="Normal"/>
              <w:rPr/>
            </w:pPr>
            <w:r>
              <w:rPr/>
              <w:t>2. Количество координационно- учебных мероприятий (семинары, конференции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количества  мероприятий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2. Динамика количества мероприятий проведенных координационно- учебных мероприятий к предыдущему отчетному периоду..</w:t>
            </w:r>
          </w:p>
          <w:p>
            <w:pPr>
              <w:pStyle w:val="Normal"/>
              <w:rPr/>
            </w:pPr>
            <w:r>
              <w:rPr/>
              <w:t xml:space="preserve">3. Доля участников координационно-учебных мероприятий к  общему количеству работников культуры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е библиотеки, районный центр культуры и досу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культурно-досуговому обслуживанию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культурно-досуговых мероприятий.</w:t>
            </w:r>
          </w:p>
          <w:p>
            <w:pPr>
              <w:pStyle w:val="Normal"/>
              <w:rPr/>
            </w:pPr>
            <w:r>
              <w:rPr/>
              <w:t>2. Количество посетителей культурно-досуговых мероприятий.</w:t>
            </w:r>
          </w:p>
          <w:p>
            <w:pPr>
              <w:pStyle w:val="Normal"/>
              <w:rPr/>
            </w:pPr>
            <w:r>
              <w:rPr/>
              <w:t>3. количество клубных формирований.</w:t>
            </w:r>
          </w:p>
          <w:p>
            <w:pPr>
              <w:pStyle w:val="Normal"/>
              <w:rPr/>
            </w:pPr>
            <w:r>
              <w:rPr/>
              <w:t>4. Количество участников в клубных формированиях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количества культурно-досуговых мероприятий по сравнению с прошлым годом.</w:t>
            </w:r>
          </w:p>
          <w:p>
            <w:pPr>
              <w:pStyle w:val="Normal"/>
              <w:rPr/>
            </w:pPr>
            <w:r>
              <w:rPr/>
              <w:t>2. Динамика посетителей культурно-досуговых мероприятий по сравнению с прошлым годом.</w:t>
            </w:r>
          </w:p>
          <w:p>
            <w:pPr>
              <w:pStyle w:val="Normal"/>
              <w:rPr/>
            </w:pPr>
            <w:r>
              <w:rPr/>
              <w:t>3. Динамика клубных формирований по сравнению с прошлым годом.</w:t>
            </w:r>
          </w:p>
          <w:p>
            <w:pPr>
              <w:pStyle w:val="Normal"/>
              <w:rPr/>
            </w:pPr>
            <w:r>
              <w:rPr/>
              <w:t>4. Динамика посетителей клубных формирований по сравнению с прошлым годом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 досуга и культур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ению и развитию местного традиционного народного художественного творчест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изделий (берестяных, из лозы, художественная и национальная вышивка), объектов (песня, танец, обряд и т.д.), местного традиционного народного художественного творчества.</w:t>
            </w:r>
          </w:p>
          <w:p>
            <w:pPr>
              <w:pStyle w:val="Normal"/>
              <w:rPr/>
            </w:pPr>
            <w:r>
              <w:rPr/>
              <w:t>2. Количество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Динамика количества изделий (берестяных, из лозы, художественная и вышивка), объектов (песня, танец, обряд и т.д.), местного традиционного народного художественного творчества к предыдущему отчетному периоду.</w:t>
            </w:r>
          </w:p>
          <w:p>
            <w:pPr>
              <w:pStyle w:val="Normal"/>
              <w:rPr/>
            </w:pPr>
            <w:r>
              <w:rPr/>
              <w:t>2. Динамика общего количества посетителей мероприятий по сравнению с предыдущим годом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и (кружки) лозоплетения, вышивания, изготовления изделий из бересты, народных инструментов и т.д. при районном центре досуга и культур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спектаклей, концертов, концертных программ и иных зрелищных програм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новых (капитально-возобновленных) постановок.</w:t>
            </w:r>
          </w:p>
          <w:p>
            <w:pPr>
              <w:pStyle w:val="Normal"/>
              <w:rPr/>
            </w:pPr>
            <w:r>
              <w:rPr/>
              <w:t>2. Количество новых и возобновляемых программ и представлен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оля новых (капитально-возобновленных) постановок художественных продуктов в текущем репертуаре.</w:t>
            </w:r>
          </w:p>
          <w:p>
            <w:pPr>
              <w:pStyle w:val="Normal"/>
              <w:rPr/>
            </w:pPr>
            <w:r>
              <w:rPr/>
              <w:t>2. Экспертная оценка в соответствии с утвержденными методикам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(образцовые) коллективы: театры, хоры, художественные, фольклорные и эстрадные коллективы, студии и т.д. при районном центре досуга и культур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оказу спектаклей и концертов, концертных программ и иных зрелищных програм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убличных показов спектаклей, представлений.</w:t>
            </w:r>
          </w:p>
          <w:p>
            <w:pPr>
              <w:pStyle w:val="Normal"/>
              <w:rPr/>
            </w:pPr>
            <w:r>
              <w:rPr/>
              <w:t>2. Количество зр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редняя заполняемость зала.</w:t>
            </w:r>
          </w:p>
          <w:p>
            <w:pPr>
              <w:pStyle w:val="Normal"/>
              <w:rPr/>
            </w:pPr>
            <w:r>
              <w:rPr/>
              <w:t>2. Средняя стоимость посещения одного зрителя (от числа зрителей по госзаданию).</w:t>
            </w:r>
          </w:p>
          <w:p>
            <w:pPr>
              <w:pStyle w:val="Normal"/>
              <w:rPr/>
            </w:pPr>
            <w:r>
              <w:rPr/>
              <w:t>3. Динамика количества зрителей к предыдущему отчетному периоду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(образцовые) коллективы: театры, хоры, художественные, фольклорные и эстрадные коллективы, студии и т.д. при районном центре досуга и культур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, учету, изучению и хранению предметов музейного фон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находящихся в фондах предметов музейн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научных научно-иследовательских экспедиций.</w:t>
            </w:r>
          </w:p>
          <w:p>
            <w:pPr>
              <w:pStyle w:val="Normal"/>
              <w:rPr/>
            </w:pPr>
            <w:r>
              <w:rPr/>
              <w:t>2. Динамика количества приобретенных музейных предметов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3. Доля учетных записей музейных предметов, переведенных в электронный вид за отчетный период, от общего музейного фонда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оказу музейных предметов и музейных коллекц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выставок</w:t>
            </w:r>
          </w:p>
          <w:p>
            <w:pPr>
              <w:pStyle w:val="Normal"/>
              <w:rPr/>
            </w:pPr>
            <w:r>
              <w:rPr/>
              <w:t>2. Количество экскурсий</w:t>
            </w:r>
          </w:p>
          <w:p>
            <w:pPr>
              <w:pStyle w:val="Normal"/>
              <w:rPr/>
            </w:pPr>
            <w:r>
              <w:rPr/>
              <w:t xml:space="preserve">3. Количество посет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числа посетителей экспозиций и выставок</w:t>
            </w:r>
          </w:p>
          <w:p>
            <w:pPr>
              <w:pStyle w:val="Normal"/>
              <w:rPr/>
            </w:pPr>
            <w:r>
              <w:rPr/>
              <w:t>2. Динамика числа посетителей-детей</w:t>
            </w:r>
          </w:p>
          <w:p>
            <w:pPr>
              <w:pStyle w:val="Normal"/>
              <w:rPr/>
            </w:pPr>
            <w:r>
              <w:rPr/>
              <w:t>3. Динамика числа выставок</w:t>
            </w:r>
          </w:p>
          <w:p>
            <w:pPr>
              <w:pStyle w:val="Normal"/>
              <w:rPr/>
            </w:pPr>
            <w:r>
              <w:rPr/>
              <w:t>4. Динамика числа экскурс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дополнительных образовательных програм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реднегодовое количество учащихс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оля обучающихся, принявших участие в смотрах, конкурсах, фестивалях и других творческих мероприятиях.</w:t>
            </w:r>
          </w:p>
          <w:p>
            <w:pPr>
              <w:pStyle w:val="Normal"/>
              <w:rPr/>
            </w:pPr>
            <w:r>
              <w:rPr/>
              <w:t>2. 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детские музыкальные, художественные школы, детские школы искусст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ероприят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общего количества граждан (зрителей), вовлеченных в мероприятия,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2. Доля участников, принявших участие в мероприятиях, от общего числа заявленных к участию на мероприятиях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, районный центр досуга и культуры, музыкальные, художественные школы, детские школы искусст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экскурсионному и туристическому обслуживанию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экскурс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исла посетителей к предыдущему отчетному период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кинематографическому обслуживанию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оказов фильмов (кинопрограмм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показов фильмов, кинопрограмм по сравнению с предыдущим годо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 досуга и культур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8:00Z</dcterms:created>
  <dc:creator>Альбина</dc:creator>
  <dc:description/>
  <cp:keywords/>
  <dc:language>en-US</dc:language>
  <cp:lastModifiedBy>Иванов</cp:lastModifiedBy>
  <dcterms:modified xsi:type="dcterms:W3CDTF">2011-12-23T05:44:00Z</dcterms:modified>
  <cp:revision>3</cp:revision>
  <dc:subject/>
  <dc:title> </dc:title>
</cp:coreProperties>
</file>