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180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34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43"/>
        <w:gridCol w:w="4693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3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июня  2011 г.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определения видов особо ценного </w:t>
      </w:r>
    </w:p>
    <w:p>
      <w:pPr>
        <w:pStyle w:val="Normal"/>
        <w:jc w:val="center"/>
        <w:rPr/>
      </w:pPr>
      <w:r>
        <w:rPr/>
        <w:t xml:space="preserve">движимого имущества муниципальных автономных, </w:t>
      </w:r>
    </w:p>
    <w:p>
      <w:pPr>
        <w:pStyle w:val="Normal"/>
        <w:jc w:val="center"/>
        <w:rPr/>
      </w:pPr>
      <w:r>
        <w:rPr/>
        <w:t>муниципальных бюджетных учреждений муниципального образования 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 11 ст.9.2 Федерального закона от 12 января 1996 г. №7 – ФЗ «О некоммерческих организациях» и ч. 3 ст. 3 Федерального закона от 3 ноября 2006г. №174 – ФЗ «Об автономных учреждениях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Утвердить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Звениговский муниципальный район»,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2.Признать утратившим силу Порядок определения видов особо ценного движимого имущества муниципального автономного учреждения муниципального образования «Звениговский муниципальный район», утвержденный приложением №4 к постановлению Администрации муниципального образования «Звениговский муниципальный район» от 6 октября 2010 г. №810 «Об утверждении муниципальных правовых актов по реализации Федерального закона от 03.11.2006г. № 174 – ФЗ «Об автономных учреждениях»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Сымова Н.Ю. (83645) 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 МО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szCs w:val="28"/>
        </w:rPr>
        <w:t>«    » июня 2011 г. 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ределения видов особо ценного движимого имущества муниципальных автономных, муниципальных бюджетных учреждений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ения видов особо ценного движимого имущества муниципальных автономных, муниципальных бюджетных учреждений муниципального образования «Звениговский муниципальный район» (далее - муниципальные учреждения) применяется в случае принятия решения об отнесении имущества к категории особо ценного движимого имущества при создании муниципальных автономных или бюджетных учреждений в соответствии с Федеральными законами от 12 января 1996 г. </w:t>
      </w:r>
      <w:hyperlink r:id="rId3">
        <w:r>
          <w:rPr>
            <w:rStyle w:val="InternetLink"/>
          </w:rPr>
          <w:t>№7</w:t>
        </w:r>
      </w:hyperlink>
      <w:r>
        <w:rPr/>
        <w:t xml:space="preserve"> - ФЗ «О некоммерческих организациях», от 3 ноября 2006 г. </w:t>
      </w:r>
      <w:hyperlink r:id="rId4">
        <w:r>
          <w:rPr>
            <w:rStyle w:val="InternetLink"/>
          </w:rPr>
          <w:t>№174-ФЗ</w:t>
        </w:r>
      </w:hyperlink>
      <w:r>
        <w:rPr/>
        <w:t xml:space="preserve"> «Об автономных учреждениях»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 особо ценного движимого имущества муниципальных учреждений подлежит включению:</w:t>
      </w:r>
    </w:p>
    <w:p>
      <w:pPr>
        <w:pStyle w:val="Normal"/>
        <w:autoSpaceDE w:val="false"/>
        <w:ind w:firstLine="540"/>
        <w:jc w:val="both"/>
        <w:rPr/>
      </w:pPr>
      <w:r>
        <w:rPr/>
        <w:t>- движимое имущество, балансовая стоимость которого превышает 50 000,00 (пятьдесят тысяч) руб.;</w:t>
      </w:r>
    </w:p>
    <w:p>
      <w:pPr>
        <w:pStyle w:val="Normal"/>
        <w:autoSpaceDE w:val="false"/>
        <w:ind w:firstLine="540"/>
        <w:jc w:val="both"/>
        <w:rPr/>
      </w:pPr>
      <w:r>
        <w:rPr/>
        <w:t>- иное движимое имущество, балансовая стоимость которого не превышает 50 000,00 (пятьдесят тысяч) руб., без которого осуществление муниципальным учреждением своей основной деятельности будет существенно затруднено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отчуждение которого осуществляется в специальном порядке, установленном законами и иными нормативн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- имущество, полученное в рамках реализации приоритетных национальных проектов, федеральных и республикански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К особо ценному движимому имуществу не относится имущество, которое не предназначено для осуществления основной деятельности муниципальных учреждений, а также имущество, приобретаемое муниципальными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ция муниципального образования «Звениговский муниципальный район» с учетом мнения отраслевого (функционального) органа Администрации муниципального образования «Звениговский муниципальный район», курирующего деятельность соответствующего муниципального учреждения, принимает решение об отнесении имущества к категории особо ценного движимого имущества (исключении имущества из категории особо ценного движимого имущества) на основании видов особо ценного движимого имущества, определенных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б отнесении имущества к категории особо ценного движимого имущества оформляется в виде перечня имущества, которое планируется включить в состав особо ценного движимого имущества (далее – перечень), передаваемого создаваемому муниципальному учреждению, и утверждается постановлением Администрации муниципального образования «Звениговский муниципальный район», подготовленное отделом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учреждением или о выделении средств на его приобрет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создания муниципального учреждения путем изменения типа существующего муниципального учреждения отраслевой (функциональный) орган Администрации муниципального образования «Звениговский муниципальный район», курирующий деятельность соответствующего учреждения, при подготовке предложения о создании муниципального учреждения путем изменения типа существующего муниципального учреждения готовит перечень имущества в соответствии с пунктом 2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особо ценного движимого имущества подлежит согласованию с отделом по управлению муниципальным имуществом и земельными ресурсами Администрации муниципального образования «Звениговский муниципальный район» и является неотъемлемой частью предложения о создан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б исключении имущества из категории особо ценного движимого имущества оформляется в виде перечня имущества, которое планируется исключить из состава особо ценного движимого имущества, и утверждается постановлением Администрации муниципального образования «Звениговский муниципальный район», подготовленное отделом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7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242" TargetMode="External"/><Relationship Id="rId4" Type="http://schemas.openxmlformats.org/officeDocument/2006/relationships/hyperlink" Target="consultantplus://offline/main?base=LAW;n=100248;fld=134;dst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4:49:00Z</dcterms:created>
  <dc:creator>User</dc:creator>
  <dc:description/>
  <cp:keywords/>
  <dc:language>en-US</dc:language>
  <cp:lastModifiedBy>Иванов</cp:lastModifiedBy>
  <cp:lastPrinted>2011-06-10T16:50:00Z</cp:lastPrinted>
  <dcterms:modified xsi:type="dcterms:W3CDTF">2011-07-04T04:53:00Z</dcterms:modified>
  <cp:revision>37</cp:revision>
  <dc:subject/>
  <dc:title> </dc:title>
</cp:coreProperties>
</file>