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1346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915</wp:posOffset>
                  </wp:positionH>
                  <wp:positionV relativeFrom="paragraph">
                    <wp:posOffset>294005</wp:posOffset>
                  </wp:positionV>
                  <wp:extent cx="723900" cy="828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  <w:lang w:eastAsia="ar-SA"/>
              </w:rPr>
              <w:t>ПРОЕКТ</w:t>
            </w:r>
          </w:p>
        </w:tc>
      </w:tr>
      <w:tr>
        <w:trPr>
          <w:trHeight w:val="358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"/>
                <w:u w:val="single"/>
                <w:lang w:eastAsia="ar-SA"/>
              </w:rPr>
            </w:pPr>
            <w:r>
              <w:rPr>
                <w:b/>
                <w:sz w:val="4"/>
                <w:u w:val="single"/>
                <w:lang w:eastAsia="ar-SA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«____» ___________ 2011 г.  № 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Об утверждении Порядка принятия решения о ликвид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муниципального автономного учреждения и о порядке ликвидации муниципального автономного учреждения муниципального образования «Звенигов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соответствии с Федеральными законами от 12.01.1996 № 7-ФЗ «О некоммерческих организациях», от 03.11.2006 № 174-ФЗ «Об автономных учреждениях», от 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руководствуясь пунктом 6.1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 Утвердить </w:t>
      </w:r>
      <w:r>
        <w:rPr>
          <w:rFonts w:cs="Times New Roman CYR" w:ascii="Times New Roman CYR" w:hAnsi="Times New Roman CYR"/>
          <w:color w:val="000000"/>
          <w:szCs w:val="28"/>
        </w:rPr>
        <w:t xml:space="preserve">Порядок принятия решения о ликвидации </w:t>
      </w:r>
      <w:r>
        <w:rPr>
          <w:rFonts w:cs="Times New Roman CYR" w:ascii="Times New Roman CYR" w:hAnsi="Times New Roman CYR"/>
          <w:szCs w:val="28"/>
        </w:rPr>
        <w:t>муниципального автономного учреждения и о порядке ликвидации муниципального автономного учреждения муниципального образования «Звениговский муниципальный район», согласно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.В.Столяр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Китаев В.В. (83645) 7-47-85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Звенигов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«____» ___________ 2011 г. № 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ринятия решения о ликвидации муниципального автономного учреждения и проведения ликвидации муниципального автономного учреждения муниципального образования «Звениговский муниципальный район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1. Настоящий Порядок разработан в соответствии с Гражданским кодексом Российской Федерации, Федеральным законом от 03.11.2006 г. № 174-ФЗ «Об автономных учреждениях», определяет правовые основы принятия решения о ликвидации и проведения ликвидации муниципального автономного учреждения муниципального образования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2. Муниципальным автономным учреждением (далее по тексту – автономное учреждение) признается некоммерческая организация, созданная муниципальным образованием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Принятие решения о ликвидации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1. Ликвидация автономного учреждения осуществляется в порядке, предусмотренном Гражданским кодексом, Федеральным законом от 03.11.2006 № 174-ФЗ «Об автономных учрежден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>2.2. Предложение о ликвидации автономного учреждения подготавливается отраслевым (функциональным) отделом Администрации муниципального образования «Звениговский муниципальный район», в ведении которого находится соответствующее автономное учреждение, по согласованию с отделом по управлению муниципальным имуществом и земельными ресурсами Администрации муниципального образования «Звениговский муниципальный район», и направляется для рассмотрения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3. При положительном результате рассмотрения указанного в пункте 2.2. настоящего порядка предложения, отраслевой (функциональный) отдел администрации муниципального образования «Звениговский муниципальный район», в ведении которого находится автономное учреждение, готовит проект решения о ликвидации автономного учреждения, которое оформляется постановлением Администрации муниципального образования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3. Решение о ликвидации автономного учреждения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наименование ликвидируемого автоном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) поручение отраслевому (функциональному) отделу Администрации муниципального образования «Звениговский муниципальный район», в лице которого администрация района выступила при создании автономного учреждения, обеспечить проведение процедур ликвидации автономного уч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назначение ликвидационной комиссии (количественный соста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4) назначение председателя ликвидационной комисси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) перечень мероприятий по ликвидации автономного учреждения с указанием сроков их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6) должностное лицо, на которое возлагается контроль за проведением процедуры ликвидации учрежд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4. Автономное учреждение может быть также ликвидировано по решению суда по основаниям и в порядке, установленны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 Проведение ликвидации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1. На основании постановления Администрации муниципального образования «Звениговский муниципальный район» отраслевой (функциональный) отдел Администрации издает приказ о реализации постановления Администрации о ликвидации автономного учреждения, в котором определяется персональный состав ликвидационной комиссии, детализируются соответствующие мероприятия и срок их выполн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2. Все полномочия по управлению делами ликвидируемого автономного учреждения переходят к ликвидационной комиссии с момента внесения в Единый государственный реестр юридических лиц записи о принятии решения о формировании ликвидационной комиссии юридического лица. От имени ликвидируемого учреждения в отношениях со всеми органами и организациями выступает председатель ликвидацион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3. Ликвидационная комиссия осуществляет все мероприятия, предусмотренные действующим законодательством, связанные с ликвидацией автономного учрежд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4. Промежуточный и ликвидационный балансы ликвидируемого автономного учреждения утверждаются учредител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5. Ликвидация автономного учреждения считается завершенной, а учреждение - прекратившим существование после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6. Председатель ликвидационной комиссии автономного учреждения обязан в трехдневный срок после получения в регистрирующем органе свидетельств о внесении записи в Единый государственный реестр юридических лиц представить их учредителю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7. Ликвидация автономного учреждения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800" w:right="110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6:00Z</dcterms:created>
  <dc:creator>Admin</dc:creator>
  <dc:description/>
  <cp:keywords/>
  <dc:language>en-US</dc:language>
  <cp:lastModifiedBy>Иванов</cp:lastModifiedBy>
  <dcterms:modified xsi:type="dcterms:W3CDTF">2011-06-03T06:01:00Z</dcterms:modified>
  <cp:revision>6</cp:revision>
  <dc:subject/>
  <dc:title>МО «ЗВЕНИГОВО МУНИЦИПАЛЬНЫЙ РАЙОН» АДМИНИСТРАЦИЙЫН</dc:title>
</cp:coreProperties>
</file>