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019675" cy="166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4116" w:hanging="0"/>
                                    <w:jc w:val="right"/>
                                    <w:rPr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1.4pt;mso-wrap-distance-left:9pt;mso-wrap-distance-right:9pt;mso-wrap-distance-top:0pt;mso-wrap-distance-bottom:0pt;margin-top:18.05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7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4116" w:hanging="0"/>
                              <w:jc w:val="right"/>
                              <w:rPr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«____» ___________ 2011 г.  № 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 утверждении Порядка изменения типа муниципальн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оответствии с п. 2 ст. 17.1 Федерального закона от 12.01.1996 г. №7-ФЗ «О некоммерческих организациях», ч.4 ст.31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уководствуясь пунктом 6.1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Утвердить Порядок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,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.В.Столяр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Исп. Китаев В.В. (83645) 7-47-85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____» ___________ 2011 г. 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1. Настоящий Порядок разработан в соответствии пунктом 2 статьи 17.1 Федерального закона от 12.01.1996 г. № 7-ФЗ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«О некоммерческих организациях», частью 4 статьи 31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 процедуру изменения типа муниципального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Изменение типа муниципального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3. Решение об изменении типа муниципального учреждения в целях создания муниципального казенного учреждения принимается Администрацией муниципального образования «Звениговский муниципальный район» (далее в тексте - «Администрация района») в форме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4. Постановление Администрации района об изменении типа муниципального учреждения в целях создания муниципального казенного учрежден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 информацию об изменении (сохранении) основных целей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) информацию об изменении (сохранении) штатной числен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5. Решение об изменении типа муниципального учреждения в целях создания муниципального бюджетного учреждения принимается Администрацией района в форме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казанное постано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 информацию об изменении или сохранении основных целей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) перечень мероприятий по созданию муниципального учреждения с указанием сроков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6. Проект постановления Администрации района об изменении типа муниципального учреждения в целях создания муниципального казённого, или бюджетного учреждения согласовывается с заместителем главы по экономическому развитию территорий Администрации района и финансовым отделом муниципального образования «Звениговский муниципальный район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К проекту постановления Администрации района об изменении типа муниципального учреждения прилагается пояснительная записка, содержащая следующую информацию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 целесообразности принятия решения об изменении типа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б основаниях изменения типа учреждения с указанием функций (полномочий) органа местного самоуправления, для обеспечения которых учреждение будет функционировать в рамках нового ти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 видах деятельности существующего учреждения, в том числе о видах деятельности, приносящих  до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 кредиторской задолженности учреждения на последнюю отчетную дату по данным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б основных и иных видах деятельности создаваемого учреждения при изменении типа существующе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 предоставлении муниципальному казенному учреждению при изменении типа существующего муниципального бюджетного учреждения права выполнять функции (полномочий)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 том, кому будут переданы функции (полномочия) органа местного самоуправления, в случае, если изменение типа муниципального казенного учреждения приведет к невозможности осуществления муниципальным бюджетным учреждением, созданным путем изменения типа учреждения, функций (полномочий)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 том, кому будут переданы полномочия по исполнению публичных обязательств перед физическим лицом, подлежащих исполнению в денежной форме, в случае, если изменение типа  учреждения приведет к невозможности осуществления указ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7. После изменения типа муниципального учреждения постановлением Администрации района утверждаются изменения, вносимые в устав этого муниципального учреждения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Cs w:val="28"/>
        </w:rPr>
        <w:t>__________________________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800" w:right="110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2:00Z</dcterms:created>
  <dc:creator>Admin</dc:creator>
  <dc:description/>
  <cp:keywords/>
  <dc:language>en-US</dc:language>
  <cp:lastModifiedBy>Иванов</cp:lastModifiedBy>
  <dcterms:modified xsi:type="dcterms:W3CDTF">2011-06-03T06:00:00Z</dcterms:modified>
  <cp:revision>7</cp:revision>
  <dc:subject/>
  <dc:title>МО «ЗВЕНИГОВО МУНИЦИПАЛЬНЫЙ РАЙОН» АДМИНИСТРАЦИЙЫН</dc:title>
</cp:coreProperties>
</file>