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 29 » июня  201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XII</w:t>
      </w:r>
      <w:r>
        <w:rPr>
          <w:b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 в Положение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 октября 2010 года № 67 (в редакции Решения от 20.12.2010 г № 7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ind w:left="0" w:firstLine="540"/>
        <w:jc w:val="both"/>
        <w:rPr/>
      </w:pPr>
      <w:r>
        <w:rPr/>
        <w:t>В соответствии с Жилищным кодексом Российской Федерации, Собрание депутатов муниципального образования «Городское поселение Суслонгер» РЕШИЛО: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ложение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 октября 2010 года № 67 (в редакции Решения от 20.12.2010 г № 79)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пункт 2.8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«2.8. Комиссия подготавливает проект постановления администрации муниципального образования «Городское поселение Суслонгер» о предоставлении гражданину служебного жилого помещения. Служебные жилые помещения предоставляются в порядке очередности. Ходатайства и заявления регистрируются в соответствующем журнале  «Учет нуждающихся в служебных жилых помещениях администрации муниципального образования «Городское поселение Суслонгер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ункт 6.4. Положения изложить в новой редакции:</w:t>
      </w:r>
    </w:p>
    <w:p>
      <w:pPr>
        <w:pStyle w:val="Style15"/>
        <w:ind w:left="0" w:firstLine="540"/>
        <w:jc w:val="both"/>
        <w:rPr/>
      </w:pPr>
      <w:r>
        <w:rPr/>
        <w:t>«6.4. Договор найма жилых помещений для социальной защиты отдельных категорий граждан  заключается по договорам безвозмездного пользования на период проживания ветерана или инвалида. Проживающие с ним члены семьи обязаны освободить занимаемое жилое помещение в месячный срок с момента расторжения договора на жилое помещение.»;</w:t>
      </w:r>
    </w:p>
    <w:p>
      <w:pPr>
        <w:pStyle w:val="Style15"/>
        <w:ind w:left="0" w:firstLine="540"/>
        <w:jc w:val="both"/>
        <w:rPr/>
      </w:pPr>
      <w:r>
        <w:rPr/>
        <w:t>3) пункт 6.6 Положения изложить в новой редакции:</w:t>
      </w:r>
    </w:p>
    <w:p>
      <w:pPr>
        <w:pStyle w:val="Style15"/>
        <w:ind w:left="0" w:firstLine="540"/>
        <w:jc w:val="both"/>
        <w:rPr/>
      </w:pPr>
      <w:r>
        <w:rPr/>
        <w:t>«6.6. Работодатель, по ходатайству которого гражданину было предоставлено жилое помещение, обязан предоставить в администрацию муниципального образования «Городское поселение Суслонгер» информацию о прекращении с этим гражданином трудовых отношений в месячный срок со дня прекращения трудовых отношений.».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ешение вступает в силу после его официального обнародования.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:              </w:t>
        <w:tab/>
        <w:tab/>
        <w:tab/>
        <w:tab/>
        <w:t>В.В.Корнил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0:00Z</dcterms:created>
  <dc:creator>Ирина</dc:creator>
  <dc:description/>
  <cp:keywords/>
  <dc:language>en-US</dc:language>
  <cp:lastModifiedBy>Ирина</cp:lastModifiedBy>
  <cp:lastPrinted>2011-06-15T14:50:00Z</cp:lastPrinted>
  <dcterms:modified xsi:type="dcterms:W3CDTF">2011-06-27T12:40:00Z</dcterms:modified>
  <cp:revision>4</cp:revision>
  <dc:subject/>
  <dc:title/>
</cp:coreProperties>
</file>