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зыв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ab/>
        <w:tab/>
        <w:tab/>
        <w:tab/>
        <w:tab/>
        <w:tab/>
        <w:tab/>
        <w:t>« ___ » июня  2011 год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Сессия  </w:t>
      </w:r>
      <w:r>
        <w:rPr>
          <w:b/>
          <w:sz w:val="28"/>
          <w:szCs w:val="28"/>
          <w:lang w:val="en-US"/>
        </w:rPr>
        <w:t>XXII</w:t>
      </w:r>
      <w:r>
        <w:rPr>
          <w:b/>
          <w:sz w:val="28"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0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оимости вывоза и утилизации (захоронению) твердых бытовых отходов тракторной тележкой для населения частного сектора, оказываемые ООО «Суслонгерское МПКХ плюс» на 2011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тоимости вывоза и утилизации (захоронению) твердых бытовых отходов тракторной тележкой для населения частного сектор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340"/>
        <w:gridCol w:w="1308"/>
        <w:gridCol w:w="1733"/>
        <w:gridCol w:w="1445"/>
        <w:gridCol w:w="1728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ммунальной услуг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для населения (за 1 куб.м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потребления коммунальной услуги в месяц на 1 чел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населением на 1 человека в месяц (руб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ация ТБ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уб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каз РСТ РМЭ от 23.11.2010 г. № 89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з ТБ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куб.м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говорных началах с ООО «Суслонгерское МПКХ плюс»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firstLine="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бнародования и распространяется на отношения, возникшие с 1 июн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 xml:space="preserve">     В. 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38:00Z</dcterms:created>
  <dc:creator>Ирина</dc:creator>
  <dc:description/>
  <cp:keywords/>
  <dc:language>en-US</dc:language>
  <cp:lastModifiedBy>Ирина</cp:lastModifiedBy>
  <cp:lastPrinted>2011-06-28T15:52:00Z</cp:lastPrinted>
  <dcterms:modified xsi:type="dcterms:W3CDTF">2011-09-07T09:21:00Z</dcterms:modified>
  <cp:revision>10</cp:revision>
  <dc:subject/>
  <dc:title/>
</cp:coreProperties>
</file>