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___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0000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(в редакции Решения от 20.12.2010 г № 79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ind w:left="0" w:firstLine="540"/>
        <w:jc w:val="both"/>
        <w:rPr/>
      </w:pPr>
      <w:r>
        <w:rPr/>
        <w:t>В соответствии с Жилищным кодексом Российской Федерации, Собрание депутатов муниципального образования «Городское поселение Суслонгер» РЕШИЛО: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ложение «О порядке предоставления жилых помещений муниципального специализированного жилого фонда администрац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 октября 2010 года № 67 (в редакции Решения от 20.12.2010 г № 79)</w:t>
      </w:r>
      <w:r>
        <w:rPr/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 пункт 2.8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«2.8. Комиссия подготавливает проект постановления администрации муниципального образования «Городское поселение Суслонгер» о предоставлении гражданину служебного жилого помещения. Служебные жилые помещения предоставляются в порядке очередности. Ходатайства и заявления регистрируются в соответствующем журнале  «Учет нуждающихся в служебных жилых помещениях администрации муниципального образования «Городское поселение Суслонгер».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) пункт 6.4. Положения изложить в новой редакции:</w:t>
      </w:r>
    </w:p>
    <w:p>
      <w:pPr>
        <w:pStyle w:val="Style15"/>
        <w:ind w:left="0" w:firstLine="540"/>
        <w:jc w:val="both"/>
        <w:rPr/>
      </w:pPr>
      <w:r>
        <w:rPr/>
        <w:t>«6.4. Договор найма жилых помещений для социальной защиты отдельных категорий граждан  заключается по договорам безвозмездного пользования на период проживания ветерана или инвалида. Проживающие с ним члены семьи обязаны освободить занимаемое жилое помещение в месячный срок с момента расторжения договора на жилое помещение.»;</w:t>
      </w:r>
    </w:p>
    <w:p>
      <w:pPr>
        <w:pStyle w:val="Style15"/>
        <w:ind w:left="0" w:firstLine="540"/>
        <w:jc w:val="both"/>
        <w:rPr/>
      </w:pPr>
      <w:r>
        <w:rPr/>
        <w:t>3) пункт 6.6 Положения изложить в новой редакции:</w:t>
      </w:r>
    </w:p>
    <w:p>
      <w:pPr>
        <w:pStyle w:val="Style15"/>
        <w:ind w:left="0" w:firstLine="540"/>
        <w:jc w:val="both"/>
        <w:rPr/>
      </w:pPr>
      <w:r>
        <w:rPr/>
        <w:t>«6.6. Работодатель, по ходатайству которого гражданину было предоставлено жилое помещение, обязан предоставить в администрацию муниципального образования «Городское поселение Суслонгер» информацию о прекращении с этим гражданином трудовых отношений в месячный срок со дня прекращения трудовых отношений.».</w:t>
      </w:r>
    </w:p>
    <w:p>
      <w:pPr>
        <w:pStyle w:val="Style15"/>
        <w:ind w:left="0"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Решение вступает в силу после его официального обнародования.</w:t>
      </w:r>
    </w:p>
    <w:p>
      <w:pPr>
        <w:pStyle w:val="Style15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обрания депутатов:              </w:t>
        <w:tab/>
        <w:tab/>
        <w:tab/>
        <w:tab/>
        <w:t>В.В.Корнилов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0:30:00Z</dcterms:created>
  <dc:creator>Ирина</dc:creator>
  <dc:description/>
  <cp:keywords/>
  <dc:language>en-US</dc:language>
  <cp:lastModifiedBy>Ирина</cp:lastModifiedBy>
  <cp:lastPrinted>2011-06-15T14:50:00Z</cp:lastPrinted>
  <dcterms:modified xsi:type="dcterms:W3CDTF">2011-09-07T09:20:00Z</dcterms:modified>
  <cp:revision>6</cp:revision>
  <dc:subject/>
  <dc:title/>
</cp:coreProperties>
</file>