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ессия 9 – ая                   Решение №81               23 июня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/>
        <w:t>от 25 ноября 2009 года №21 в редакции от 28.01.2010 года №58</w:t>
      </w:r>
    </w:p>
    <w:p>
      <w:pPr>
        <w:pStyle w:val="Normal"/>
        <w:jc w:val="center"/>
        <w:rPr/>
      </w:pPr>
      <w:r>
        <w:rPr/>
        <w:t>«О Положении «О муниципальном земельном контроле на территор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вениговский муниципальный район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инятием Федерального закона от 26.04.2010 года №66-ФЗ «О внесении изменений в статью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70 Устава муниципального района,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решение Собрания депутатов от 25 ноября 2009 года №21 в редакции от 28.012010 года №58 «О Положении «О муниципальном земельном контроле на территории муниципального образования «Звениговский муниципальный район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абзаце 9 пункта 8 исключить словосочетание «, относящихся в соответствии с законодательством Российской Федерации к субъектам малого или среднего предпринимательств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одпункт 2 пункта 17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)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вениговского муниципального района                          Д.А.З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4:00Z</dcterms:created>
  <dc:creator>1111</dc:creator>
  <dc:description/>
  <dc:language>en-US</dc:language>
  <cp:lastModifiedBy>1111</cp:lastModifiedBy>
  <dcterms:modified xsi:type="dcterms:W3CDTF">2011-03-03T07:44:00Z</dcterms:modified>
  <cp:revision>2</cp:revision>
  <dc:subject/>
  <dc:title/>
</cp:coreProperties>
</file>