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созыв                                                                                       </w:t>
        <w:tab/>
        <w:t xml:space="preserve">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                                                                                         17 июн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Городское поселение Звенигово» 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Звенигово» имущества по перечню согласно прилож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 xml:space="preserve">              А.В. 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униципального образования «Городское поселение Звенигово»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2"/>
          <w:szCs w:val="22"/>
        </w:rPr>
        <w:t>от 17 июня 2010 года № 6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обственности муниципального образования «Звениговский муниципальный район» передаваемого в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2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 – земли населенных пунктов, общая площадь 8683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 г. Звенигово, в границах кадастрового квартала 12:14:0000000: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в г. Звенигово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), назначение городское благоустройство, общая площадь 3758,9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 г. Звенигово, в границах кадастрового квартала 12:14:000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54 536, 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unga" w:hAnsi="Tunga" w:cs="Tung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1</dc:creator>
  <dc:description/>
  <cp:keywords/>
  <dc:language>en-US</dc:language>
  <cp:lastModifiedBy>Alexey</cp:lastModifiedBy>
  <cp:lastPrinted>2010-06-21T10:41:00Z</cp:lastPrinted>
  <dcterms:modified xsi:type="dcterms:W3CDTF">2010-10-26T05:43:00Z</dcterms:modified>
  <cp:revision>6</cp:revision>
  <dc:subject/>
  <dc:title>Р Е Ш Е Н И Е</dc:title>
</cp:coreProperties>
</file>