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1"/>
        <w:gridCol w:w="4645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КЎШТЫМАШЫЖ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РАСПОРЯЖЕНИЕ</w:t>
            </w:r>
            <w:r>
              <w:rPr/>
              <w:t xml:space="preserve"> 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от « 22 » июня 2010г. №  56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б утверждении конкурсной документации по проведению запроса котировок на поставку товаров, выполнение работ и оказание услуг для муниципальных нужд администрации «Городское поселение Звенигов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 ст.42 Федерального закона «О размещении заказов на поставки товаров, выполнение работ, оказание услуг для государственных и муниципальных нужд» от 21.07.2005 года №94-ФЗ, руководствуясь п. 2 ст. 46 Устава муниципального образования «Городское поселение Звенигово», администрация МО «Городское поселение Звенигово» обязывает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>Утвердить документацию по проведению запроса котировок на «Озеленение территории г. Звенигово», площадь- 102 га, максимальная сумма контракта – 246 800 рублей, срок выполнения работ по 30 сентября 201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>Председателю Единой комиссии по размещению заказов на поставку товаров, выполнение работ и оказание услуг для муниципальных нужд администрации МО «Городское поселение Звенигово» руководствоваться данным распоряжение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И.о. Главы администрации М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>«Городское поселение Звенигово»                                                        А.А. Степанов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Соминова М.М.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7-39-7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88</Characters>
  <CharactersWithSpaces>1354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02:00Z</dcterms:created>
  <dc:creator>User</dc:creator>
  <dc:description/>
  <dc:language>en-US</dc:language>
  <cp:lastModifiedBy/>
  <dcterms:modified xsi:type="dcterms:W3CDTF">2010-09-21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