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0 июня 2010 г. № 49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«Звениговский муниципальный район», муниципальными служащими администрации муниципального образования «Звениговский муниципальный район», и соблюдения муниципальными служащими администрации муниципального образования «Звениговский муниципальный район» служебных норм по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г. № 273-ФЗ «О противодействии коррупции», руководствуясь пунктом 6.1 Положения об администрации муниципального образования «Звениговский муниципальный район», администрация муниципального образования «Звениговский муниципальный район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«Звениговский муниципальный район», муниципальными служащими администрации муниципального образования «Звениговский муниципальный район», и соблюдения муниципальными служащими администрации муниципального образования «Звениговский муниципальный район» служебных норм поведения»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на заместителя главы администрации муниципального образования «Звениговский муниципальный район», руководителя аппарата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контроля за соблюдением муниципальными служащими администрации муниципального образования «Звениговский муниципальный район»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федеральными законами, а также муниципаль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 в администрации муниципального образования «Звениговский муниципальный райо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соблюдения установленных служебных норм поведения муниципальных служащих администрации муниципального образования «Звениговский муниципальный райо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казание муниципальным служащим администрации муниципального образования «Звениговский муниципальный район» консультативной помощи по вопросам, связанным с соблюдением установленных Общих принципов служебного поведения муниципальных служащих органов местного самоуправления муниципального образования «Звениговский муниципальный район», принятых решением Собрания депутатов Звениговского муниципального района от 23.06.2010 года № 86, а также уведомления главы администрации муниципального образования «Звениговский муниципальный район», органов прокуратуры и иных органов о фактах совершения муниципальными служащими администрации муниципального образования «Звениговский муниципальный район»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 реализации муниципальными служащими администрации муниципального образования «Звениговский муниципальный район» обязанности уведомлять главу администрации муниципального образования «Звениговский муниципальный район», органы прокуратуры и иные государственные правоохранитель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изация служебных проверок в отношении муниципальных служащих администрации муниципального образования «Звениговский муниципальный райо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рганизация проверки достоверности и полноты сведений, представляемых гражданами, претендующими на замещение муниципальных должностей муниципальной службы администрации муниципального образования «Звениговский муниципальный район», и муниципальными служащими администрации муниципального образования «Звениговский муниципальный район», и проверки соблюдения муниципальными служащими администрации муниципального образования «Звениговский муниципальный район» установленных служебных норм поведения, в соответствии с принятыми муниципальными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рганизация подготовки проектов муниципальных нормативных правовых актов о противодействии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заимодействие с правоохранительными органами в установленной сфере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 Отдела образования, Отдела культуры, начальнику Управления сельского хозяйства администрации муниципального образования «Звениговский муниципальный район», в пределах установленной компетенции, разработать и принять правовые документы по вопросам, регулирующим проведение проверок достоверности и полноты сведений, предоставляемых гражданами, претендующими на замещение должностей муниципальной службы и муниципальными служащими, а также соблюдения муниципальными служащими установленных служебных норм п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, руководителя аппарата Федорову Н.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районной газете "Звениговская неделя"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вениг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П.В.Столяр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вениг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0 июня 2010 г. № 49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«Звениговский муниципальный район» и муниципальными служащими администрации муниципального образования «Звениговский муниципальный район», и соблюдения муниципальными служащими администрации муниципального образования «Звениговский муниципальный район» служебных норм по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оставляемых в соответствии с решением Собрания депутатов Звениговского муниципального района от 25.11.2009г. № 19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и, претендующими на замещение должностей муниципальной службы в администрации муниципального образования «Звениговский муниципальный район» (далее - граждан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и служащими администрации муниципального образования «Звениговский муниципальный район» (далее - муниципальные служащие) по состоянию на конец отчетн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оставляемых гражданами при поступлении на муниципальную службу в администрацию муниципального образования «Звениговский муниципальный район» (далее - муниципальная служб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администрации муниципального образования «Звениговский муниципальный район» (далее - "администрация района"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, другими федеральными законами, и муниципальными нормативными правовыми актами, в том числе устанавливающими служебные нормы поведения муниципальных служащих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района (далее - должности муниципальной службы), и муниципальных служащих, замещающих любую должность муниципальной службы в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муниципальную должность муниципальной службы, не предусмотренную перечнем должностей, утвержденным Решением Собрания депутатов Звениговского муниципального района от 19.08.2009г. № 556 и претендующим на замещение должности муниципальной службы,  предусмотренной этим перечнем должностей, осуществляется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по решению главы администрации муниципального образования «Звениговский муниципальный район» (далее – глава администрации района) на основании предложения, внесенного заместителем главы администрации, руководителем аппарата. Решение принимается отдельно в отношении каждого гражданина или муниципального служащего и оформляется в письме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тор по правовым вопросам администрации муниципального образования «Звениговский муниципальный район» организует и осуществляет проверк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 района, а также сведений, представляемых указанными гражданами в соответствии с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тдел по организационным вопросам и делопроизводству администрации муниципального образования «Звениговский муниципальный район» организует и осуществляет проверку соблюдения муниципальными служащими администрации района установленных служебных норм п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снованием для проверки является письменно оформленн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администрации района установленных норм п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, предусмотренная пунктом 7 настоящего Положения, может быть предоставлена правоохранительными, судебными, налоговыми  и иными государственными органами, органами местного  самоуправления, организациями, общественными объединениями, должностными лицами или гражд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рка осуществляется в срок, не превышающий 60 рабочих дней со дня принятия решения о ее проведении. По решению главы администрации района срок проверки может быть продлен до 90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уководители Отдела образования, Отдела культуры, Управления сельского хозяйства администрации района организуют проведение проверки в отношении подчиненных им муниципальных служащих самостоятельно и несут полную ответственность за достоверность и полноту представленных  гражданами и муниципальными служащими сведений о доходах, об имуществе и обязательствах имуществ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осуществлении проверки должностные лица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 администрац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администрации района дополнительные материалы (докумен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администрации района пояснения по представленным им материалам (документа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ть запрос в органы прокуратуры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Республики Марий Эл, 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, органы местного самоуправления и организации) об имеющихся у них сведен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ходах, об имуществе и обязательствах имущественного характера гражданина или муниципального служащего администрации района, его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стоверности и полноте сведений, представленных гражданином в соответствии с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блюдении муниципальным служащим установленных общих принципов служеб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В запросе, предусмотренном подпунктом "г" пункта 11 настоящего Положения,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, органа местного самоуправления, или организации, в которые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установленных общих принципов служеб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запросе о проведении оперативно-розыскных мероприятий, помимо сведений, перечисленных в пункте 13 настоящего Положения, указываются сведения, послужившие основанием для проверки, государственные органы, органы местного самоуправления и организации, в которые направлялись (направлены) запросы, и вопросы, которые в них ставились, указывается ссылка на соответствующие нормы Федерального закона "Об оперативно-розыскной деятельно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меститель главы администрации, руководитель аппарата обеспеч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ринятия главой администрации района решения о проведении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, в случае обращения муниципального служащего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служебных норм поведения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окончании проверки заместитель главы администрации, руководитель аппарата обязан ознакомить муниципального служащего с результатами проверки с соблюдением законодательства РФ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униципальный служащий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ам, возникающим в ходе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, указанным в подпункте "б" пункта 15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проведенн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(документы) и давать по ним пояснения в письменной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аться к заместителю главы администрации, руководителю аппарата с ходатайством о проведении с ним беседы по вопросам, указанным в подпункте "б" пункта 15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яснения и дополнительные материалы (документы), указанные в пункте 17 настоящего Положения, приобщаются к материалам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рабочих дней со дня принятия решения о ее проведении. Указанный срок может быть продлен главой администрации района до 90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 должности за ним сохран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меститель главы администрации, руководитель аппарата  в течение пяти рабочих дней со дня завершения проверки представляет главе администрации района доклад о результатах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оклад о результатах проведенной проверки принимается во внимание при принятии решения о назначении гражданина или муниципального служащего на должность муниципальной службы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ведения о результатах проверки, с письменного согласия главы администрации района, предоставляются заместителем главы администрации, руководителем аппарата с одновременным уведомлением об этом гражданина или муниципального служащего, в отношении которого проводилась проверка, правоохранительным, судебным и налоговым органам, государственным организациям, общественным объединениям и гражд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установлении в ходе проверки обстоятельств, свидетельствующих о наличии состава преступления или административного правонарушения, материалы об этом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сударственные органы (организации) в соответствии с их компетен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стоянно действующую комиссию при главе муниципального образования «Звениговский муниципальный район», осуществляющую полномочия по противодействии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установленных служебных норм поведения, материалы проверки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иссию по урегулированию конфликта интересов администрац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му руководителю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длинники справок о доходах, об имуществе и обязательствах имущественного характера, поступивших в сектор по правовым вопросам администрации района, по окончании календарного года приобщаются к личным делам муниципальных служащих. Копии указанных справок хранятся  в течение трех лет со дня окончания проверки, после чего передаются в архи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Материалы проверки хранятся в отделе организационной работы и делопроизводства администрации района в течение трех лет со дня ее окончания, после чего передаются в арх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стоящее Положение применяется в части не противоречащей действующему законодательств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21:00Z</dcterms:created>
  <dc:creator>ConsultantPlus</dc:creator>
  <dc:description/>
  <cp:keywords/>
  <dc:language>en-US</dc:language>
  <cp:lastModifiedBy>Alexey</cp:lastModifiedBy>
  <cp:lastPrinted>2010-07-07T13:04:00Z</cp:lastPrinted>
  <dcterms:modified xsi:type="dcterms:W3CDTF">2010-10-04T11:22:00Z</dcterms:modified>
  <cp:revision>3</cp:revision>
  <dc:subject/>
  <dc:title/>
</cp:coreProperties>
</file>