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1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</w:tblGrid>
      <w:tr>
        <w:trPr>
          <w:trHeight w:val="1346" w:hRule="atLeast"/>
        </w:trPr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ind w:left="-192" w:firstLine="180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707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ВЕНИГОВО МУНИЦИПАЛЬНЫЙ РАЙО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7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07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/>
        <w:tc>
          <w:tcPr>
            <w:tcW w:w="90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10 июня 2010 г. № 4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Об определении официального информационного ресурса</w:t>
      </w:r>
    </w:p>
    <w:p>
      <w:pPr>
        <w:pStyle w:val="Normal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9 февраля 2009 года №8-ФЗ «</w:t>
      </w:r>
      <w:r>
        <w:rPr>
          <w:szCs w:val="28"/>
        </w:rPr>
        <w:t xml:space="preserve">Об обеспечении доступа к информации о деятельности государственных органов и органов местного самоуправления», во исполнение Указа Президента Республики Марий Эл от 1 апреля 2010 года №63 «Об обеспечении доступа к информации о деятельности государственных органов Республики Марий Эл», руководствуясь п. 6.1 Положения об Администрации муниципального образования «Звениговский муниципальный район», </w:t>
      </w:r>
      <w:r>
        <w:rPr/>
        <w:t xml:space="preserve">Администрация муниципального образования «Звениговский муниципальный район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Определить официальным информационным ресурсом общего пользования Администрации муниципального образования «Звениговский муниципальный район» в информационно-телекоммуникационной сети Интернет официальный интернет-сайт Администрации Звениговского муниципального района (адрес доступа: http://www.admzven.ru). 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, руководителя аппарата Федорову Н.Н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</w:t>
      </w:r>
      <w:r>
        <w:rPr>
          <w:color w:val="000000"/>
          <w:szCs w:val="28"/>
        </w:rPr>
        <w:t xml:space="preserve">Настоящее постановление вступает в силу после его опубликования в районной газете «Звениговская неделя»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вениговского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 xml:space="preserve">                    П.В. Столя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Cs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48:00Z</dcterms:created>
  <dc:creator>Алексей</dc:creator>
  <dc:description/>
  <cp:keywords/>
  <dc:language>en-US</dc:language>
  <cp:lastModifiedBy>Alexey</cp:lastModifiedBy>
  <cp:lastPrinted>2010-05-04T22:18:00Z</cp:lastPrinted>
  <dcterms:modified xsi:type="dcterms:W3CDTF">2010-10-04T11:11:00Z</dcterms:modified>
  <cp:revision>3</cp:revision>
  <dc:subject/>
  <dc:title> </dc:title>
</cp:coreProperties>
</file>