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расноя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>с. Красный Яр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- ой созыв       </w:t>
      </w:r>
      <w:r>
        <w:rPr>
          <w:b/>
        </w:rPr>
        <w:t xml:space="preserve">                                                     </w:t>
        <w:tab/>
        <w:t xml:space="preserve"> 8  июн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 – я сессия   (внеочередная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раснояр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брания депутатов «О бюджете муниципального образования «Красноярское сельское поселение » на 2010 год» от 22 декабря 2009 года № 1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расноя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расноярское сельское поселение 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расноярское сельское поселение » в сумме 4643,8 тыс. рублей, в том числе межбюджетные трансферты из  бюджета муниципального образования «Звениговский муниципальный район» 1603,7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расноярское сельское поселение » в сумме 4643,8 тыс. рублей.</w:t>
      </w:r>
    </w:p>
    <w:p>
      <w:pPr>
        <w:pStyle w:val="TextBodyIndent"/>
        <w:widowControl w:val="false"/>
        <w:rPr/>
      </w:pPr>
      <w:r>
        <w:rPr/>
        <w:t>Приложения  № 3, 4, 5 изложить в новой редак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Вступление в силу настоящего Ре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   А.Р.Зин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0-06-08T11:30:00Z</dcterms:modified>
  <cp:revision>76</cp:revision>
  <dc:subject/>
  <dc:title>                                                                                            Приложение №1</dc:title>
</cp:coreProperties>
</file>