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239"/>
        <w:gridCol w:w="4517"/>
        <w:gridCol w:w="284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0» июня 2010г. № 1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51 от 25.03.201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явлениях граждан города Звенигово на приватизацию жил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заявление Лобановой Т.В. от 28.06.2010 года и приложенные к ней документы, на основании Закона Российской Федерации «О приватизации жилищного фонда в РФ» от 04.07.1991 года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от 25.03.2010 года №51 «О заявлениях граждан города Звенигово на приватизацию жилья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1.1.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л. Ростовщикова, д.74а, кв.31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площадь – 50,3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ая площадь – 29,5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. Лобанова Татьяна Васильевна                                                             - 1/3 дол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. Лобанов Юрий Сергеевич                                                                    - 1/3 дол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. Лобанов Владимир Сергеевич                                                             - 1/3 дол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4:00Z</dcterms:created>
  <dc:creator>User</dc:creator>
  <dc:description/>
  <cp:keywords/>
  <dc:language>en-US</dc:language>
  <cp:lastModifiedBy>User</cp:lastModifiedBy>
  <cp:lastPrinted>2010-06-30T14:21:00Z</cp:lastPrinted>
  <dcterms:modified xsi:type="dcterms:W3CDTF">2010-09-28T04:47:00Z</dcterms:modified>
  <cp:revision>4</cp:revision>
  <dc:subject/>
  <dc:title>               РОССИЙ ФЕДЕРАЦИЙ                                         РОССИЙСКАЯ </dc:title>
</cp:coreProperties>
</file>