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15"/>
        <w:gridCol w:w="365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463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« 24 » июня 2010г. № 13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Об аннулировании нумерации сносимого жилого дома по адресу: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МЭ, г. Звенигово, ул. Бутякова, д.78.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смотрев заявление гр. Чернядьевой Галины Николаевны от 23.06.2010г. проживающей по адресу: РМЭ, Звениговский район, г. Звенигово, ул. Ростовщикова, д. 29, кв. 22 об аннулировании нумерации сносимого жилого дома, расположенного по адресу: РМЭ, Звениговский район, г. Звенигово, ул. Бутякова д.78, принадлежащего на праве собственности, согласно свидетельства о регистрации права серия 12 МР № 437812 о чем в ЕГРП на недвижимое имущество и сделок с ним 06 марта 2010 года сделан запись регистрации № 12-12-03/001/2010-746 на основании ст. 14 Федерального закона от 06.10.2003 года № 131-ФЗ «Об общих принципах организации местного самоуправления в РФ»,Федерального закона от 29.12.2004 года № 191-ФЗ «О введении в действие градостроительного кодекса Российской Федерации» и руководствуясь п. 3.2. Положения «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Аннулировать нумерацию сносимого жилого дома № 78 по адресу: РМЭ, Звениговский район, г. Звенигово, </w:t>
      </w:r>
      <w:r>
        <w:rPr>
          <w:b/>
          <w:sz w:val="24"/>
          <w:szCs w:val="24"/>
        </w:rPr>
        <w:t>ул. Бутяк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Предложить Звениговскому отделению филиала ФГУП «Ростехинвентаризация» по Республике Марий Эл при внесении изменений в техническую документацию руководствоваться данным постановл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редложить Отделению УФМС России по Республике Марий Эл в Звениговском районе при регистрации граждан руководствоваться данным постановл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Контроль  исполнения    данного    постановления    возложить   на   ведущего специалиста - юриста  администрации муниципального образования «Городское поселение Звенигово» Исаева Р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О «Городское поселение Звенигово»                                                                   И.Г. Столбов  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 Степанова Е.В. тел. 7-15-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25:00Z</dcterms:created>
  <dc:creator>User</dc:creator>
  <dc:description/>
  <cp:keywords/>
  <dc:language>en-US</dc:language>
  <cp:lastModifiedBy>Alexey</cp:lastModifiedBy>
  <dcterms:modified xsi:type="dcterms:W3CDTF">2010-10-12T12:25:00Z</dcterms:modified>
  <cp:revision>2</cp:revision>
  <dc:subject/>
  <dc:title/>
</cp:coreProperties>
</file>