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администрацийжын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РАСПОРЯ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т 10 июня 2010г. № 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 назначении ответственного за осуществление технического надзора по капитальному ремонту многоквартирных жилых домов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целях повышения эффективности использования бюджетных средств и в соответствии с Федеральным законом от 21 июля 2007 года №185-ФЗ «О Фонде содействия реформированию жилищно-коммунального хозяйства», руководствуясь письмом Министерства строительства, архитектуры и жилищно-коммунального хозяйства  Республики Марий Эл от 05.06.2008г. №1820, на основании ст.33 Устава муниципального образования «Кужмарское сельское поселение»,-</w:t>
      </w:r>
    </w:p>
    <w:p>
      <w:pPr>
        <w:pStyle w:val="Normal"/>
        <w:tabs>
          <w:tab w:val="clear" w:pos="708"/>
          <w:tab w:val="left" w:pos="345" w:leader="none"/>
        </w:tabs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ОБЯЗЫВАЮ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Назначить ответственным за осуществление технического надзора по капитальному ремонту многоквартирных жилых домов на территории муниципального образования «Кужмарское сельское поселение» главного специалиста  Суворову Татьяну Алексеевну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Контроль за  исполнением настоящего распоряжения оставляю за собой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а администрации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го образования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Кужмарское сельское поселение»                                     А.С.Мухамет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6:00Z</dcterms:created>
  <dc:creator>Zver</dc:creator>
  <dc:description/>
  <dc:language>en-US</dc:language>
  <cp:lastModifiedBy>Admin</cp:lastModifiedBy>
  <cp:lastPrinted>2010-09-16T14:26:00Z</cp:lastPrinted>
  <dcterms:modified xsi:type="dcterms:W3CDTF">2010-09-16T10:27:00Z</dcterms:modified>
  <cp:revision>4</cp:revision>
  <dc:subject/>
  <dc:title>Марий Эл Республика</dc:title>
</cp:coreProperties>
</file>